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9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RATIFICA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solicitação de recurso federal para o Município de ITAIÓPOLIS, oriundo de Emenda Parlamentar 71260002, no valor de R$ 110.000,00 a qual foi cadastrada no Fundo Nacional de Saúde, Proposta 360002003012/01-800, para incremento no PAB.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3:00Z</dcterms:created>
  <dc:creator>Ces</dc:creator>
  <dc:description/>
  <dc:language>en-US</dc:language>
  <cp:lastModifiedBy>remorlc</cp:lastModifiedBy>
  <cp:lastPrinted>2018-04-05T16:39:00Z</cp:lastPrinted>
  <dcterms:modified xsi:type="dcterms:W3CDTF">2018-05-22T20:33:00Z</dcterms:modified>
  <cp:revision>2</cp:revision>
  <dc:subject/>
  <dc:title>DELIBERAÇÃO 013/CIB/04</dc:title>
</cp:coreProperties>
</file>