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6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Recuodecorpodetex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 w:before="0" w:after="0"/>
        <w:ind w:left="284" w:hanging="0"/>
        <w:jc w:val="both"/>
        <w:rPr/>
      </w:pPr>
      <w:r>
        <w:rPr/>
        <w:t xml:space="preserve">Considerando a política estadual de Assistência de Alta Complexidade e a necessidade de ampliação dos leitos de UTI de forma Regionalizada. 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adastramento/habilitação de 12 leitos de UTI adulto tipo II para o Hospital São José, localizado no município d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Criciúma/SC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rpodetexto3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Est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abilitação segue as exigências da legislação vigente, ficando condicionado o incremento de recurso financeiro no Teto Livre do Estado por conta do Ministério da Saúde, impreterivelmente.    </w:t>
      </w:r>
    </w:p>
    <w:p>
      <w:pPr>
        <w:pStyle w:val="Corpodetexto3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6:00Z</dcterms:created>
  <dc:creator>Ces</dc:creator>
  <dc:description/>
  <dc:language>en-US</dc:language>
  <cp:lastModifiedBy>remorlc</cp:lastModifiedBy>
  <cp:lastPrinted>2018-04-05T16:39:00Z</cp:lastPrinted>
  <dcterms:modified xsi:type="dcterms:W3CDTF">2018-05-22T15:06:00Z</dcterms:modified>
  <cp:revision>2</cp:revision>
  <dc:subject/>
  <dc:title>DELIBERAÇÃO 013/CIB/04</dc:title>
</cp:coreProperties>
</file>