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5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Solicitação de credenciamento junto ao Ministério da Saúde e conseqüente implantação de 01 equipe de Consultório na Rua eCR, modalidade III, para o Município de Itajaí.</w:t>
      </w:r>
    </w:p>
    <w:p>
      <w:pPr>
        <w:pStyle w:val="Corpodetexto3"/>
        <w:ind w:left="-142" w:firstLine="36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Os recursos financeiros previstos estão atrelados à publicação de Portaria Federal e ao orçamento da União, no âmbito da Saúde.</w:t>
      </w:r>
    </w:p>
    <w:p>
      <w:pPr>
        <w:pStyle w:val="Corpodetexto3"/>
        <w:ind w:left="-142" w:firstLine="36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2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24T17:31:00Z</dcterms:modified>
  <cp:revision>6</cp:revision>
  <dc:subject/>
  <dc:title>DELIBERAÇÃO 013/CIB/04</dc:title>
</cp:coreProperties>
</file>