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4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Solicitação de recurso federal para aquisição de equipamentos e material permanente, referente à Proposta 11420453000/1170-02 habilitada pela Portaria MS 1651 de 04 de julho de 2017 e Proposta 11420453000/1170-07 habilitada pela Portaria MS 2743 de 19 de outubro de 2017, do Município de IRACEMINHA, em função de deserção dos itens relacionados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6:00Z</dcterms:created>
  <dc:creator>Ces</dc:creator>
  <dc:description/>
  <dc:language>en-US</dc:language>
  <cp:lastModifiedBy>remorlc</cp:lastModifiedBy>
  <cp:lastPrinted>2018-04-05T16:39:00Z</cp:lastPrinted>
  <dcterms:modified xsi:type="dcterms:W3CDTF">2018-05-22T15:00:00Z</dcterms:modified>
  <cp:revision>5</cp:revision>
  <dc:subject/>
  <dc:title>DELIBERAÇÃO 013/CIB/04</dc:title>
</cp:coreProperties>
</file>