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2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O Termo Definitivo de Recebimento de Obra de 30 de abril de 2018, referente à construção da Unidade Básica de Saúde – UBS, localizada na Rua travessa Lido Trangancin, Centro, Município de IBIAM. Recurso federal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16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6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16T17:20:00Z</dcterms:modified>
  <cp:revision>3</cp:revision>
  <dc:subject/>
  <dc:title>DELIBERAÇÃO 013/CIB/04</dc:title>
</cp:coreProperties>
</file>