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1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hanging="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RATIFICA</w:t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O Atestado de Conclusão de Obra de 13 de dezembro de 2016, referente à construção da Unidade de Saúde UBS, Programa Atenção Básic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Unidade Básica de Saúde Bairro dos Municípios, localizada na Rua Alfredo Wagner, S/N - Bairro dos Municípios, Município de BALNEÁRIO CAMBORIÚ. Portaria de habilitação nº 1.380 MS de 09 de julho de 2013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lang w:eastAsia="ar-SA"/>
        </w:rPr>
        <w:t xml:space="preserve">O Atestado de Conclusão de Obra de 28 de dezembro de 2016, referente à construção da UPA – BC, Unidade de Pronto Atendimento, componente da Rede de Urgência e Emergência, localizada na </w:t>
      </w:r>
      <w:r>
        <w:rPr>
          <w:rFonts w:cs="Arial" w:ascii="Arial" w:hAnsi="Arial"/>
          <w:bCs/>
          <w:color w:val="000000"/>
        </w:rPr>
        <w:t xml:space="preserve">Rua Islândia, S/N - Bairro das Nações, </w:t>
      </w:r>
      <w:r>
        <w:rPr>
          <w:rFonts w:eastAsia="SimSun;宋体" w:cs="Arial" w:ascii="Arial" w:hAnsi="Arial"/>
          <w:lang w:eastAsia="ar-SA"/>
        </w:rPr>
        <w:t xml:space="preserve">Município de BALNEÁRIO CAMBORIÚ. </w:t>
      </w:r>
      <w:r>
        <w:rPr>
          <w:rFonts w:cs="Arial" w:ascii="Arial" w:hAnsi="Arial"/>
          <w:bCs/>
          <w:color w:val="000000"/>
        </w:rPr>
        <w:t>Portaria de habilitação nº 1.344 MS de 29 de junho</w:t>
      </w:r>
      <w:r>
        <w:rPr>
          <w:rFonts w:cs="Arial" w:ascii="Arial" w:hAnsi="Arial"/>
          <w:b/>
          <w:bCs/>
          <w:color w:val="000000"/>
        </w:rPr>
        <w:t xml:space="preserve"> de 2012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lang w:eastAsia="ar-SA"/>
        </w:rPr>
        <w:t>Esta Deliberação retifica a Deliberação 134/2017, em função dos endereços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19:00Z</dcterms:created>
  <dc:creator>Ces</dc:creator>
  <dc:description/>
  <dc:language>en-US</dc:language>
  <cp:lastModifiedBy>remorlc</cp:lastModifiedBy>
  <cp:lastPrinted>2018-04-05T16:39:00Z</cp:lastPrinted>
  <dcterms:modified xsi:type="dcterms:W3CDTF">2018-05-10T20:19:00Z</dcterms:modified>
  <cp:revision>2</cp:revision>
  <dc:subject/>
  <dc:title>DELIBERAÇÃO 013/CIB/04</dc:title>
</cp:coreProperties>
</file>