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0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hanging="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RATIFIC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A alteração da proposta 11463599000/1170-01, de aquisição de equipamento e material permanente por meio de recurso federal de Emenda Parlamentar, para o Município de SÃO MIGUEL DA BOA VISTA. O valor da proposta era de R$ 45.000,00 para aquisição de veículo de transporte das equipes e solicitam o ajuste para R$ 50.000,00. Justificativa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A alteração da proposta 11463599000/1170-03, de aquisição de equipamento e material permanente por meio de recurso federal de Emenda Parlamentar, para o Município de SÃO MIGUEL DA BOA VISTA. Os equipamentos solicitados estão relacionados em anexo.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15:00Z</dcterms:created>
  <dc:creator>Ces</dc:creator>
  <dc:description/>
  <dc:language>en-US</dc:language>
  <cp:lastModifiedBy>remorlc</cp:lastModifiedBy>
  <cp:lastPrinted>2018-04-05T16:39:00Z</cp:lastPrinted>
  <dcterms:modified xsi:type="dcterms:W3CDTF">2018-05-10T19:15:00Z</dcterms:modified>
  <cp:revision>2</cp:revision>
  <dc:subject/>
  <dc:title>DELIBERAÇÃO 013/CIB/04</dc:title>
</cp:coreProperties>
</file>