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09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RATIFIC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O Atestado de Conclusão de Obra de 28 de abril de 2018, referente à construção da Unidade Básica de Saúde, localizada no Loteamento Residencial Vila da Glória, Rua III, s/n, Bairro Vila da Glória, Município de SÃO FRANCISCO DO SUL. Portaria MS 381 de 06 de fevereiro de 2017 e 340 de 04 de março de 2013. Proposta 03264792000113002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2:00Z</dcterms:created>
  <dc:creator>Ces</dc:creator>
  <dc:description/>
  <dc:language>en-US</dc:language>
  <cp:lastModifiedBy>remorlc</cp:lastModifiedBy>
  <cp:lastPrinted>2018-04-05T16:39:00Z</cp:lastPrinted>
  <dcterms:modified xsi:type="dcterms:W3CDTF">2018-05-10T17:42:00Z</dcterms:modified>
  <cp:revision>2</cp:revision>
  <dc:subject/>
  <dc:title>DELIBERAÇÃO 013/CIB/04</dc:title>
</cp:coreProperties>
</file>