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08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alteração do Plano de Trabalho da Proposta 806734110001/16-013, com recurso de Emenda Parlamentar (dep. Federal Carmen Zanotto, que beneficia o Hospital Geral e Maternidade Tereza Ramos de LAGES, conforme Art. 6º da Resolução 22 de 27 de julho de 2017. Plano de Trabalho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31:00Z</dcterms:created>
  <dc:creator>Ces</dc:creator>
  <dc:description/>
  <dc:language>en-US</dc:language>
  <cp:lastModifiedBy>remorlc</cp:lastModifiedBy>
  <cp:lastPrinted>2018-04-05T16:39:00Z</cp:lastPrinted>
  <dcterms:modified xsi:type="dcterms:W3CDTF">2018-05-10T17:31:00Z</dcterms:modified>
  <cp:revision>2</cp:revision>
  <dc:subject/>
  <dc:title>DELIBERAÇÃO 013/CIB/04</dc:title>
</cp:coreProperties>
</file>