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07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Retirada e Transplante Renal no Hospital São José de Criciúma, conforme previsto no Plano Estadual de Transplantes, com pareceres favoráveis da Central Estadual de Transplantes/SC, Gestor Municipal de Criciúma, Conselho Municipal de Saúde e Comissão Intergestores Regional – Região Carbonífera, considerando os critérios técnicos da Deliberação 267/CIB/2011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20:00Z</dcterms:created>
  <dc:creator>Ces</dc:creator>
  <dc:description/>
  <dc:language>en-US</dc:language>
  <cp:lastModifiedBy>remorlc</cp:lastModifiedBy>
  <cp:lastPrinted>2018-04-05T16:39:00Z</cp:lastPrinted>
  <dcterms:modified xsi:type="dcterms:W3CDTF">2018-05-10T17:20:00Z</dcterms:modified>
  <cp:revision>2</cp:revision>
  <dc:subject/>
  <dc:title>DELIBERAÇÃO 013/CIB/04</dc:title>
</cp:coreProperties>
</file>