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06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</w:rPr>
        <w:t>A Comissão Intergestores Bipartite, no uso de suas atribuições, em sua 220ª reunião ordinária de 03 de maio de 2018,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-142" w:hanging="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hanging="0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A alteração do Plano de Trabalho da Proposta 806734110001/17-002, com recurso de Emenda Parlamentar (Dep. Federal Esperidião Amim), tendo como unidade beneficiada o Hospital Dr. Waldomiro Colautti, do Município de IBIRAMA, conforme Art. 6º da Resolução 22 de 27 de julho de 2017. Plano de Trabalho em anexo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03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14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5-10T17:32:00Z</dcterms:modified>
  <cp:revision>3</cp:revision>
  <dc:subject/>
  <dc:title>DELIBERAÇÃO 013/CIB/04</dc:title>
</cp:coreProperties>
</file>