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99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0ª reunião ordinária de 03 de maio de 201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A utilização do recurso excedente de Emendas Parlamentares e Propostas cadastradas, conforme documento em anexo, no valor de R$ 8.000,00 (oito mil reais), para aquisição de monitores, teclados, mouses, kits multimídias, para a nova unidade básica de saúde, do Município de TREVISO.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03 de maio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IDNEI BEL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Adjunt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54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5-09T20:00:00Z</dcterms:modified>
  <cp:revision>4</cp:revision>
  <dc:subject/>
  <dc:title>DELIBERAÇÃO 013/CIB/04</dc:title>
</cp:coreProperties>
</file>