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88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9ª reunião ordinária de 19 de abril de 2018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ind w:left="-142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>A Ordem de Serviço de 01 de abril de 2014, referente à construção da Unidade de Pronto Atendimento 24h – UPA tipo I, localizada na Rua Marcos Gonçalves Cordeiro, Bairro Berger, Município de CAÇADOR. Proposta 11583495000/1100-03.</w:t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>O Atestado de Conclusão de Obra de 19 de maio de 2017, referente à construção da Unidade de Pronto Atendimento 24h – UPA tipo I, localizada na Rua Marcos Gonçalves Cordeiro, Bairro Berger, Município de CAÇADOR. Proposta 11583495000/1100-03.</w:t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lang w:val="pt-BR"/>
        </w:rPr>
        <w:t>19 de abril</w:t>
      </w:r>
      <w:r>
        <w:rPr>
          <w:rFonts w:cs="Arial" w:ascii="Arial" w:hAnsi="Arial"/>
          <w:b w:val="false"/>
          <w:bCs/>
          <w:sz w:val="24"/>
        </w:rPr>
        <w:t xml:space="preserve"> de 201</w:t>
      </w:r>
      <w:r>
        <w:rPr>
          <w:rFonts w:cs="Arial" w:ascii="Arial" w:hAnsi="Arial"/>
          <w:b w:val="false"/>
          <w:bCs/>
          <w:sz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0:18:00Z</dcterms:created>
  <dc:creator>Ces</dc:creator>
  <dc:description/>
  <cp:keywords/>
  <dc:language>en-US</dc:language>
  <cp:lastModifiedBy>remorlc</cp:lastModifiedBy>
  <cp:lastPrinted>2018-04-05T16:39:00Z</cp:lastPrinted>
  <dcterms:modified xsi:type="dcterms:W3CDTF">2018-04-26T13:32:00Z</dcterms:modified>
  <cp:revision>3</cp:revision>
  <dc:subject/>
  <dc:title>DELIBERAÇÃO 013/CIB/04</dc:title>
</cp:coreProperties>
</file>