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9ª reunião ordinária, do dia 20 de abril de 2017,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à Assistência, por meio de Centrais de Regulação, visando à organização, o controle, o gerenciamento e a priorização do acesso e dos fluxos assistenciais no âmbito do SU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  <w:t>Considerando a Deliberação n° 40/CIB/13, de 21 de fevereiro de 2013, que aprova</w:t>
      </w:r>
      <w:r>
        <w:rPr>
          <w:rFonts w:cs="Arial" w:ascii="Arial" w:hAnsi="Arial"/>
        </w:rPr>
        <w:t xml:space="preserve"> </w:t>
      </w:r>
      <w:r>
        <w:rPr/>
        <w:t>o Plano de Organização das Centrais de Regulação para o Estado de Santa Catarina</w:t>
      </w:r>
      <w:r>
        <w:rPr>
          <w:rFonts w:eastAsia="Lucida Sans Unicode" w:cs="Mangal"/>
          <w:color w:val="000000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370/CIB/13, de 22 de agosto de 2013, que a</w:t>
      </w:r>
      <w:r>
        <w:rPr/>
        <w:t>lterara o escopo estabelecido para organização das Centrais de Regulação Macrorregionais nos Capítulos 3 e 6 do Plano Estadual de Organização das Centrais de Regulação, anexo à Deliberação nº 40/CIB/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Considerando a Lei Estadual nº 16.158, de 11 de novembro de 2013, que dispõe sobre a criação das Centrais de Regulação n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º 47/CIB/16, de 31 de março de 2016, que aprova a</w:t>
      </w:r>
      <w:r>
        <w:rPr/>
        <w:t>s Diretrizes para operacionalização de todas as Centrais de Regulação Ambulatoriais no Estado e regulamenta o processo de agendamento de consultas e exames especializados através do Sistema Nacional de Regulação - SISREG em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Considerando a Lei Estadual nº 17.066, de 11 de janeiro de 2017, que dispõe sobre a publicação na internet, da lista de espera dos pacientes que aguardam por consultas, exames e intervenções cirúrgicas e outros procedimentos nos estabelecimentos da rede pública de saúde d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Heading"/>
        <w:spacing w:lineRule="auto" w:line="276"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Art. 1º</w:t>
      </w:r>
      <w:r>
        <w:rPr/>
        <w:t xml:space="preserve"> O Informativo (em anexo) elaborado em conjunto por técnicos da Superintendência de Serviços Especializados e Regulação (SUR/SES) e do Conselho de Secretarias Municipais de Saúde – COSEMS/SC, acerca das etapas estruturantes da Política Estadual de Regulação que devem ser vencidas para efetivação da Lei Estadual nº 17.066/2017.</w:t>
      </w:r>
    </w:p>
    <w:p>
      <w:pPr>
        <w:pStyle w:val="Header"/>
        <w:ind w:left="567" w:hanging="0"/>
        <w:jc w:val="both"/>
        <w:rPr>
          <w:lang w:val="pt-BR"/>
        </w:rPr>
      </w:pPr>
      <w:r>
        <w:rPr>
          <w:b/>
        </w:rPr>
        <w:t xml:space="preserve">Parágrafo Único: </w:t>
      </w:r>
      <w:r>
        <w:rPr>
          <w:lang w:val="pt-BR"/>
        </w:rPr>
        <w:t>Este Informativo pretende esclarecer os aspectos que traduzem a necessidade de revisão da referida Lei, principalmente, em relação à dilação do prazo para publicização na internet.</w:t>
        <w:softHyphen/>
        <w:softHyphen/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>Florianópolis, 20 de abril de 2017.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2:00Z</dcterms:created>
  <dc:creator>serranotrg</dc:creator>
  <dc:description/>
  <dc:language>en-US</dc:language>
  <cp:lastModifiedBy>remorlc</cp:lastModifiedBy>
  <cp:lastPrinted>2015-05-19T16:41:00Z</cp:lastPrinted>
  <dcterms:modified xsi:type="dcterms:W3CDTF">2017-04-25T19:12:00Z</dcterms:modified>
  <cp:revision>2</cp:revision>
  <dc:subject/>
  <dc:title/>
</cp:coreProperties>
</file>