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1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O Atestado de Conclusão de Obra de 08 de março de 2018, referente à construção da Unidade de Saúde do Jardim Elizabete II, localizada entre à Rua Djalma Escaravaco e a Rua 30 de dezembro, 0, Ao Lado do CASMI, município de IÇARA. Proposta 11391558000113016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0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6T13:54:00Z</dcterms:modified>
  <cp:revision>4</cp:revision>
  <dc:subject/>
  <dc:title>DELIBERAÇÃO 013/CIB/04</dc:title>
</cp:coreProperties>
</file>