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80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bilitação do Laboratório de Exames Citopatológicos tipo I DAIANE ANTONIA PINHEIRO CECHINEL GALL RIBEIRO ME, para a Qualificação Nacional em Citopatologia na Prevenção do Câncer do Colo do Útero (Qualicito) no âmbito da Rede de Atenção à Saúde das Pessoas com Doenças Crônicas, Município de COCAL DO SUL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ab/>
        <w:tab/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48:00Z</dcterms:created>
  <dc:creator>Ces</dc:creator>
  <dc:description/>
  <dc:language>en-US</dc:language>
  <cp:lastModifiedBy>remorlc</cp:lastModifiedBy>
  <cp:lastPrinted>2018-04-05T16:39:00Z</cp:lastPrinted>
  <dcterms:modified xsi:type="dcterms:W3CDTF">2018-04-25T15:55:00Z</dcterms:modified>
  <cp:revision>5</cp:revision>
  <dc:subject/>
  <dc:title>DELIBERAÇÃO 013/CIB/04</dc:title>
</cp:coreProperties>
</file>