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78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Solicitação da utilização do recurso federal, excedente de Emendas Parlamentares, Processo 25000.173836/2014-67, para serem utilizados para aquisições de outros equipamentos conforme relação em anexo, para o Município de MARACAJÁ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  <w:tab/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39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4-25T14:36:00Z</dcterms:modified>
  <cp:revision>7</cp:revision>
  <dc:subject/>
  <dc:title>DELIBERAÇÃO 013/CIB/04</dc:title>
</cp:coreProperties>
</file>