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76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 Municípios com Plano de Ação Municipal de VISA 2017/2019 APROVADOS – Período março/2018, conforme relação abaix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72"/>
        <w:gridCol w:w="2880"/>
        <w:gridCol w:w="1804"/>
      </w:tblGrid>
      <w:tr>
        <w:trPr>
          <w:trHeight w:val="5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egião de 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Municíp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pul.(2015)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ande Florianópo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elin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44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io Oe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lso Ram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6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to Vale do Itaja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na Em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8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rde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ão Francisco do S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701</w:t>
            </w:r>
          </w:p>
        </w:tc>
      </w:tr>
    </w:tbl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  <w:tab/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03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4-20T17:45:00Z</dcterms:modified>
  <cp:revision>5</cp:revision>
  <dc:subject/>
  <dc:title>DELIBERAÇÃO 013/CIB/04</dc:title>
</cp:coreProperties>
</file>