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74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/>
      </w:pPr>
      <w:r>
        <w:rPr/>
        <w:t>Considerando a publicação da</w:t>
      </w:r>
      <w:r>
        <w:rPr>
          <w:b/>
        </w:rPr>
        <w:t xml:space="preserve"> </w:t>
      </w:r>
      <w:r>
        <w:rPr>
          <w:rStyle w:val="StrongEmphasis"/>
          <w:b w:val="false"/>
        </w:rPr>
        <w:t>Portaria GM/MS 3.037, de 14 de novembro de 2017, relativa à atualização dos valores dos procedimentos de cirurgia oftalmológica;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a Portaria contempla o Estado de Santa Catarina, porém não define valores por município nem gestão;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 xml:space="preserve">Considerando que a Portaria não possui parágrafo solicitando Deliberação CIB para que o recurso seja pactuado; 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o valor ainda não foi repassado ao Estado de Santa Catarina para que possamos programá-lo na nossa PP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VA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e o valor da Portaria MS nº 3.037/2017, um total de </w:t>
      </w:r>
      <w:r>
        <w:rPr>
          <w:b/>
        </w:rPr>
        <w:t>R$ 2.276.780,61</w:t>
      </w:r>
      <w:r>
        <w:rPr/>
        <w:t xml:space="preserve"> seja repassado para a Gestão Estadual a fim de aplicá-lo na futura programação assistencial ambulatorial do Estado, mais especificamente na área da Oftalmologi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Corpodetexto3"/>
        <w:numPr>
          <w:ilvl w:val="0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 w:eastAsia="pt-BR"/>
        </w:rPr>
        <w:t>Considerando que a referida Portaria foi publicada com efeitos financeiros a partir da 12ª parcela de 2017, solicitamos o repasse dos retroativos de igual forma para a Gestão Estadual. Isso corresponderá à retroativos da competência novembro 2017 até a data da republicação da Portaria com a nova alocação.</w:t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Ttulo1Char">
    <w:name w:val="Título 1 Char"/>
    <w:qFormat/>
    <w:rPr>
      <w:rFonts w:ascii="Tahoma" w:hAnsi="Tahoma" w:cs="Tahoma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46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8-04-20T15:58:00Z</dcterms:modified>
  <cp:revision>4</cp:revision>
  <dc:subject/>
  <dc:title>DELIBERAÇÃO 013/CIB/04</dc:title>
</cp:coreProperties>
</file>