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73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9ª reunião ordinária de 19 de abril de 2018.</w:t>
      </w:r>
    </w:p>
    <w:p>
      <w:pPr>
        <w:pStyle w:val="Corpodetexto3"/>
        <w:ind w:left="-142" w:hanging="0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  <w:tab/>
        <w:tab/>
      </w:r>
    </w:p>
    <w:p>
      <w:pPr>
        <w:pStyle w:val="TextBodyIndent"/>
        <w:spacing w:lineRule="auto" w:line="360" w:before="0" w:after="0"/>
        <w:ind w:left="283" w:right="-41" w:hanging="0"/>
        <w:rPr>
          <w:b/>
          <w:b/>
          <w:lang w:val="pt-BR"/>
        </w:rPr>
      </w:pPr>
      <w:r>
        <w:rPr>
          <w:b/>
          <w:lang w:val="pt-BR"/>
        </w:rPr>
        <w:t>APROVA</w:t>
      </w:r>
    </w:p>
    <w:p>
      <w:pPr>
        <w:pStyle w:val="Normal"/>
        <w:ind w:right="-568" w:hanging="0"/>
        <w:jc w:val="both"/>
        <w:rPr/>
      </w:pPr>
      <w:r>
        <w:rPr>
          <w:b/>
        </w:rPr>
        <w:t>1 - REVISÃO DA TRANSFERÊNCIA DE GESTÃO</w:t>
      </w:r>
    </w:p>
    <w:p>
      <w:pPr>
        <w:pStyle w:val="PargrafodaLista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 xml:space="preserve">1.1 – Ipira – </w:t>
      </w:r>
      <w:r>
        <w:rPr/>
        <w:t xml:space="preserve">a SES está transferindo do teto da gestão estadual para a gestão municipal do Município de Ipira o valor mensal de </w:t>
      </w:r>
      <w:r>
        <w:rPr>
          <w:b/>
        </w:rPr>
        <w:t>R$201,60</w:t>
      </w:r>
      <w:r>
        <w:rPr/>
        <w:t>(duzentos e um reais e sessenta centavos), por solicitação do gestor municipal, através do ofício nº  02/2018. Segue o quadro descritivo abaixo</w:t>
      </w:r>
      <w:r>
        <w:rPr>
          <w:b/>
          <w:bCs/>
        </w:rPr>
        <w:t>:</w:t>
      </w:r>
    </w:p>
    <w:p>
      <w:pPr>
        <w:pStyle w:val="PargrafodaLista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3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1190"/>
        <w:gridCol w:w="1275"/>
      </w:tblGrid>
      <w:tr>
        <w:trPr>
          <w:trHeight w:val="3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 ALERG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7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 ANGIOLOG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27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 NEFROLOG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94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 CLÍNICO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42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 CIRÚRGICO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8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 AP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EOMUSCULAR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63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 AP. GENITURINÁRI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STESIOLOG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1,6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PargrafodaLista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 xml:space="preserve">1.4 – Água Doce – </w:t>
      </w:r>
      <w:r>
        <w:rPr/>
        <w:t xml:space="preserve">Estamos transferindo do teto da gestão estadual para a gestão municipal do município de Água Doce o valor mensal de </w:t>
      </w:r>
      <w:r>
        <w:rPr>
          <w:b/>
        </w:rPr>
        <w:t>R$  76,13</w:t>
      </w:r>
      <w:r>
        <w:rPr/>
        <w:t xml:space="preserve"> ( setenta e seis  reais e treze centavos).</w:t>
      </w:r>
    </w:p>
    <w:p>
      <w:pPr>
        <w:pStyle w:val="PargrafodaLista"/>
        <w:ind w:left="0" w:right="-2" w:hanging="0"/>
        <w:jc w:val="both"/>
        <w:rPr/>
      </w:pPr>
      <w:r>
        <w:rPr/>
        <w:t>Segue o quadro descritivo abaixo</w:t>
      </w:r>
      <w:r>
        <w:rPr>
          <w:b/>
          <w:bCs/>
        </w:rPr>
        <w:t>:</w:t>
      </w:r>
    </w:p>
    <w:p>
      <w:pPr>
        <w:pStyle w:val="PargrafodaLista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190"/>
        <w:gridCol w:w="1275"/>
      </w:tblGrid>
      <w:tr>
        <w:trPr>
          <w:trHeight w:val="3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13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MANEJAMENTOS</w:t>
      </w:r>
    </w:p>
    <w:p>
      <w:pPr>
        <w:pStyle w:val="PargrafodaLista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 xml:space="preserve">2.1 – Neurocirurgia Mafra– </w:t>
      </w:r>
      <w:r>
        <w:rPr>
          <w:bCs/>
        </w:rPr>
        <w:t xml:space="preserve">De acordo com a Portaria MS nº 789/18 que  estabeleceu Teto para a Alta Complexidade em Neurologia do Hospital São Vicente de Paulo de Mafra, segue para a competência maio/18, a alocação de </w:t>
      </w:r>
      <w:r>
        <w:rPr>
          <w:b/>
          <w:bCs/>
        </w:rPr>
        <w:t>R$ 64.993,50/mês</w:t>
      </w:r>
      <w:r>
        <w:rPr>
          <w:bCs/>
        </w:rPr>
        <w:t xml:space="preserve"> para os procedimentos custeados pelo Ministério e será remanejado do Hospital São José de Jaraguá do Sul( referência anterior), o valor de </w:t>
      </w:r>
      <w:r>
        <w:rPr>
          <w:b/>
          <w:bCs/>
        </w:rPr>
        <w:t>R$ 7.540,88/mês</w:t>
      </w:r>
      <w:r>
        <w:rPr>
          <w:bCs/>
        </w:rPr>
        <w:t xml:space="preserve"> para compor o Teto da nova referencia; totalizando </w:t>
      </w:r>
      <w:r>
        <w:rPr>
          <w:b/>
          <w:bCs/>
        </w:rPr>
        <w:t>R$ 72.534,38</w:t>
      </w:r>
      <w:r>
        <w:rPr/>
        <w:t>.</w:t>
      </w:r>
    </w:p>
    <w:p>
      <w:pPr>
        <w:pStyle w:val="PargrafodaLista"/>
        <w:ind w:left="375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>2.2 – Correia Pinto –</w:t>
      </w:r>
      <w:r>
        <w:rPr>
          <w:bCs/>
        </w:rPr>
        <w:t xml:space="preserve">Remanejar da gestão Estadual para a gestão Municipal de Correia Pinto o valor de </w:t>
      </w:r>
      <w:r>
        <w:rPr>
          <w:b/>
          <w:bCs/>
        </w:rPr>
        <w:t>R$ 41.366,67,</w:t>
      </w:r>
      <w:r>
        <w:rPr>
          <w:bCs/>
        </w:rPr>
        <w:t xml:space="preserve"> referente a Portaria nº 2.988/17 RUE retificada e  publicada para a competência dezembro/17  como gestão Estadual, quando o hospital de Correia pinto já estava sob gestão Municipal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2.3– Blumenau –</w:t>
      </w:r>
      <w:r>
        <w:rPr>
          <w:bCs/>
        </w:rPr>
        <w:t xml:space="preserve">Remanejar da Gestão Estadual para a Gestão Municipal de Blumenau o valor de </w:t>
      </w:r>
      <w:r>
        <w:rPr>
          <w:b/>
          <w:bCs/>
        </w:rPr>
        <w:t>R$ 52.680,50/mês,</w:t>
      </w:r>
      <w:r>
        <w:rPr>
          <w:bCs/>
        </w:rPr>
        <w:t xml:space="preserve"> referente à25 exames mês de PETscan-CT a serem ofertados para a Central de Regulação da SES para cobrir a demanda reprimida de todo Estado para este procedimento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2.4 – Mamografia  </w:t>
      </w:r>
      <w:r>
        <w:rPr>
          <w:bCs/>
        </w:rPr>
        <w:t>- Remanejamento referente ao incremento no parâmetro da mamografia, conforme anexo: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568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JUSTES</w:t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3.1 -</w:t>
      </w:r>
      <w:r>
        <w:rPr>
          <w:b/>
          <w:bCs/>
        </w:rPr>
        <w:t xml:space="preserve"> Brusque – </w:t>
      </w:r>
      <w:r>
        <w:rPr>
          <w:bCs/>
        </w:rPr>
        <w:t xml:space="preserve">Alocação retroativa a competência abril/18 no valor de </w:t>
      </w:r>
      <w:r>
        <w:rPr>
          <w:b/>
          <w:bCs/>
        </w:rPr>
        <w:t>R$ 3.553,47</w:t>
      </w:r>
      <w:r>
        <w:rPr>
          <w:bCs/>
        </w:rPr>
        <w:t>, referente à Deliberação CIB nº 263/17 retificada com a inclusão de Brusque para OPO – Organização de Procura de Órgãos e Tecidos. Esta alocação será retirada na CIB com a aprovação dos tetos para a competência junho/18.</w:t>
      </w:r>
    </w:p>
    <w:p>
      <w:pPr>
        <w:pStyle w:val="PargrafodaLista"/>
        <w:ind w:left="375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>3.2- Correia Pinto –</w:t>
      </w:r>
      <w:r>
        <w:rPr>
          <w:bCs/>
        </w:rPr>
        <w:t xml:space="preserve">Alocação retroativa na gestão Municipal de Correia Pinto( 01 de 03 parcelas), referente à competência dezembro/17 a fevereiro/18no valor de </w:t>
      </w:r>
      <w:r>
        <w:rPr>
          <w:b/>
          <w:bCs/>
        </w:rPr>
        <w:t>R$ 41.366,67</w:t>
      </w:r>
      <w:r>
        <w:rPr>
          <w:bCs/>
        </w:rPr>
        <w:t>, correspondente a Portaria nº 2.988/17 RUE retificada conforme já esclarecido no item 2.2 desta Deliberação. Esta alocação será retirada na competência agosto/18.</w:t>
      </w:r>
    </w:p>
    <w:p>
      <w:pPr>
        <w:pStyle w:val="Normal"/>
        <w:rPr/>
      </w:pPr>
      <w:r>
        <w:rPr/>
      </w:r>
    </w:p>
    <w:p>
      <w:pPr>
        <w:pStyle w:val="PargrafodaLista"/>
        <w:tabs>
          <w:tab w:val="clear" w:pos="708"/>
          <w:tab w:val="left" w:pos="426" w:leader="none"/>
        </w:tabs>
        <w:ind w:left="0" w:right="-568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 xml:space="preserve">4 -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568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4.1</w:t>
      </w:r>
      <w:r>
        <w:rPr/>
        <w:t xml:space="preserve"> - Em atenção às solicitações dos gestores para alterar o fluxo de atendimento da assistência ambulatorial de média complexidade de seus municípios, segue o descritivo abaixo, com validade para a </w:t>
      </w:r>
      <w:r>
        <w:rPr>
          <w:b/>
        </w:rPr>
        <w:t>competência maio/2018.</w:t>
      </w:r>
    </w:p>
    <w:p>
      <w:pPr>
        <w:pStyle w:val="Normal"/>
        <w:shd w:fill="FFFFFF" w:val="clear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940"/>
        <w:gridCol w:w="1574"/>
        <w:gridCol w:w="1638"/>
        <w:gridCol w:w="1842"/>
      </w:tblGrid>
      <w:tr>
        <w:trPr>
          <w:trHeight w:val="6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CEDI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MENTO ANTERIO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 BRASI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 BRASIL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 BRASIL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RA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R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R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R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R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ENTO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R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ÚRG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R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 AP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MUSCULAR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R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 AP.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URINÁR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R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SI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R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AL D'OESTE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O X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AL D'OES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OCE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QUEN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OCE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SO RAMOS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PEDIÁTR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ES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ES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TA DE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6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3,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7,80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ÚRG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QUENA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5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 DA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S AÉRE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ÉTICO FUNCION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EÇA E PESCOÇ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INHAS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1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RINO/FON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CAMBORIU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INHAS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ÚRG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CAMBORI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INHAS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QUENA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INHAS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TA DE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- AC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INHAS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INHAS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N BATIS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INHAS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TERAP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6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RINCÃO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CÃO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RINCÃ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RINCÃ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CRIN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RINCÃ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ATR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5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RINCÃ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RINCÃ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1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RINCÃ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RIN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RINCÃ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RINCÃ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QUIATR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RINCÃ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 GER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8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RINCÃ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RINCÃ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5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RINCÃ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SOM - SIST.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LLATÓR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RINCÃ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1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RINCÃ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ÚRG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RINCÃ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QUENA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1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RINCÃ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 DA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S AÉRE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RINCÃ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AP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L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RINCÃ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 AP.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MUSCULA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. RINCÃ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BENTO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. MEDICIN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UL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- GERAI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0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BENTO DO SUL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GUÁ DO SUL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INÁPOLIS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TA DE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OMB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INÁPOLIS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OMB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INÁPOLIS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LOGIA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OMB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INÁPOLIS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OGRAF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 PEDRINH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ODE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INH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TERAP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 PEDRINH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 PEDRINH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</w:tr>
    </w:tbl>
    <w:p>
      <w:pPr>
        <w:pStyle w:val="Normal"/>
        <w:shd w:fill="FFFFFF" w:val="clear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Florianópolis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19 de abril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 201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53:00Z</dcterms:created>
  <dc:creator>Ces</dc:creator>
  <dc:description/>
  <cp:keywords/>
  <dc:language>en-US</dc:language>
  <cp:lastModifiedBy>pereirasm</cp:lastModifiedBy>
  <cp:lastPrinted>2018-04-05T16:39:00Z</cp:lastPrinted>
  <dcterms:modified xsi:type="dcterms:W3CDTF">2018-04-24T20:10:00Z</dcterms:modified>
  <cp:revision>11</cp:revision>
  <dc:subject/>
  <dc:title>DELIBERAÇÃO 013/CIB/04</dc:title>
</cp:coreProperties>
</file>