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1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Corpodetexto3"/>
        <w:ind w:left="-142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ab/>
        <w:tab/>
      </w:r>
    </w:p>
    <w:p>
      <w:pPr>
        <w:pStyle w:val="Corpodetexto3"/>
        <w:ind w:left="567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Considerando a necessidade de custear os serviços de média e alta complexidade do Estado de Santa Catarina;</w:t>
      </w:r>
    </w:p>
    <w:p>
      <w:pPr>
        <w:pStyle w:val="Corpodetexto3"/>
        <w:ind w:left="567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ind w:left="567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Considerando o reconhecimento, por parte do Ministério da Saúde, do extrapolamento do teto MAC de SC;</w:t>
      </w:r>
    </w:p>
    <w:p>
      <w:pPr>
        <w:pStyle w:val="Corpodetexto3"/>
        <w:ind w:left="567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ind w:left="567" w:hanging="0"/>
        <w:rPr/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Considerando que o Estado de Santa Catarina vem custeando a produção excedente com recursos próprios.</w:t>
      </w:r>
    </w:p>
    <w:p>
      <w:pPr>
        <w:pStyle w:val="Corpodetexto3"/>
        <w:ind w:left="567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ind w:left="567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APROVA</w:t>
      </w:r>
    </w:p>
    <w:p>
      <w:pPr>
        <w:pStyle w:val="Corpodetexto3"/>
        <w:ind w:left="567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ind w:left="-142" w:hanging="0"/>
        <w:rPr/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O Repasse de recurso federal do Ministério da Saúde, na ordem de $ R$ 20.000.000,00 (vinte milhões de reais) para o Teto MAC do Estado de Santa Catarina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05 de abril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9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05T21:13:00Z</dcterms:modified>
  <cp:revision>4</cp:revision>
  <dc:subject/>
  <dc:title>DELIBERAÇÃO 013/CIB/04</dc:title>
</cp:coreProperties>
</file>