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1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, oriundo de Emenda Parlamentar, no valor de R$ 150.000,00, referente à aquisição de equipamentos para a Atenção Especializada (Centro de Especialidades Médicas, Unidade de Saúde Central e Centro de Atendimento ao Diabético). Proposta 082816430001/118002, Município de SÃO BENTO DO SUL.</w:t>
      </w:r>
    </w:p>
    <w:p>
      <w:pPr>
        <w:pStyle w:val="PargrafodaLista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Ces</dc:creator>
  <dc:description/>
  <dc:language>en-US</dc:language>
  <cp:lastModifiedBy>remorlc</cp:lastModifiedBy>
  <dcterms:modified xsi:type="dcterms:W3CDTF">2018-03-27T14:03:00Z</dcterms:modified>
  <cp:revision>3</cp:revision>
  <dc:subject/>
  <dc:title>DELIBERAÇÃO 013/CIB/04</dc:title>
</cp:coreProperties>
</file>