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13"/>
        <w:gridCol w:w="7866"/>
      </w:tblGrid>
      <w:tr>
        <w:trPr>
          <w:trHeight w:val="1270" w:hRule="atLeast"/>
        </w:trPr>
        <w:tc>
          <w:tcPr>
            <w:tcW w:w="1313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7225" cy="6654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DELIBERAÇÃO 054/CIB/2018 (Retificação do item 2.4) 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1 – REVISÃO DA TRANSFERÊNCIA DE GESTÃO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360" w:right="-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São José do Cedro - </w:t>
      </w:r>
      <w:r>
        <w:rPr>
          <w:sz w:val="22"/>
          <w:szCs w:val="22"/>
        </w:rPr>
        <w:t xml:space="preserve">Estamos transferindo do teto da gestão estadual para a gestão municipal do município de São José do Cedro o valor mensal de </w:t>
      </w:r>
      <w:r>
        <w:rPr>
          <w:b/>
          <w:sz w:val="22"/>
          <w:szCs w:val="22"/>
        </w:rPr>
        <w:t>R$ 529,61</w:t>
      </w:r>
      <w:r>
        <w:rPr>
          <w:sz w:val="22"/>
          <w:szCs w:val="22"/>
        </w:rPr>
        <w:t>(quinhentos e vinte e nove reais e sessenta e um centavos), por solicitação do gestor municipal, através do ofício nº  008/2018/SS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ind w:left="0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77"/>
        <w:gridCol w:w="1141"/>
        <w:gridCol w:w="1222"/>
      </w:tblGrid>
      <w:tr>
        <w:trPr>
          <w:trHeight w:val="3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4B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SUM() \# "0,00"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pt-BR"/>
              </w:rPr>
              <w:t>157,68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ALERGI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ANGIOLOGI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53,66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CIR. PLÁSTIC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INFECTOLOGI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79,33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PNEUMOLOGI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97,99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PROCTOLOGI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REUMATOLOGI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68,43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</w:t>
            </w:r>
            <w:r>
              <w:rPr>
                <w:color w:val="000000"/>
                <w:sz w:val="20"/>
                <w:szCs w:val="20"/>
                <w:lang w:eastAsia="pt-BR"/>
              </w:rPr>
              <w:t>L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t>529,61</w: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 – Salete - </w:t>
      </w:r>
      <w:r>
        <w:rPr>
          <w:sz w:val="22"/>
          <w:szCs w:val="22"/>
        </w:rPr>
        <w:t xml:space="preserve">Estamos transferindo do teto da gestão estadual para a gestão municipal do Município de Salete o valor mensal de </w:t>
      </w:r>
      <w:r>
        <w:rPr>
          <w:b/>
          <w:sz w:val="22"/>
          <w:szCs w:val="22"/>
        </w:rPr>
        <w:t>R$ 468,99</w:t>
      </w:r>
      <w:r>
        <w:rPr>
          <w:sz w:val="22"/>
          <w:szCs w:val="22"/>
        </w:rPr>
        <w:t xml:space="preserve"> (quatrocentos e sessenta e oito  reais e noventa e nove  centavos)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7,7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G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3.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339,7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ACUPUNTUR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t>468,99</w: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–  Agrolândia - </w:t>
      </w:r>
      <w:r>
        <w:rPr>
          <w:sz w:val="22"/>
          <w:szCs w:val="22"/>
        </w:rPr>
        <w:t xml:space="preserve">Estamos transferindo do teto da gestão estadual para a gestão municipal do Município de Agrolândia o valor mensal de </w:t>
      </w:r>
      <w:r>
        <w:rPr>
          <w:b/>
          <w:sz w:val="22"/>
          <w:szCs w:val="22"/>
        </w:rPr>
        <w:t>R$ 1.118,14</w:t>
      </w:r>
      <w:r>
        <w:rPr>
          <w:sz w:val="22"/>
          <w:szCs w:val="22"/>
        </w:rPr>
        <w:t xml:space="preserve"> (hum mil e cento e dezoito reais e quatorze centavos)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3.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949,1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3.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55,9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63,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CIR. PLÁSTIC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ACUPUNTUR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</w:t>
            </w:r>
            <w:r>
              <w:rPr>
                <w:color w:val="000000"/>
                <w:sz w:val="20"/>
                <w:szCs w:val="20"/>
                <w:lang w:eastAsia="pt-BR"/>
              </w:rPr>
              <w:t>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t>1.118,14</w: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4 –  Ituporanga - </w:t>
      </w:r>
      <w:r>
        <w:rPr>
          <w:sz w:val="22"/>
          <w:szCs w:val="22"/>
        </w:rPr>
        <w:t xml:space="preserve">Estamos transferindo do teto da gestão estadual para a gestão municipal do Município de Ituporanga o valor mensal de </w:t>
      </w:r>
      <w:r>
        <w:rPr>
          <w:b/>
          <w:sz w:val="22"/>
          <w:szCs w:val="22"/>
        </w:rPr>
        <w:t>R$ 1.038,44</w:t>
      </w:r>
      <w:r>
        <w:rPr>
          <w:sz w:val="22"/>
          <w:szCs w:val="22"/>
        </w:rPr>
        <w:t xml:space="preserve"> (hum mil e trinta e oito reais e quarenta e quatro centavos)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6,6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G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9,9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3.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672,5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ACUPUNTUR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9,2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t>1.038,44</w: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5 –  Vitor Meirelles - </w:t>
      </w:r>
      <w:r>
        <w:rPr>
          <w:sz w:val="22"/>
          <w:szCs w:val="22"/>
        </w:rPr>
        <w:t xml:space="preserve">Estamos transferindo do teto da gestão estadual para a gestão municipal do Município de Vitor Meirelles o valor mensal de </w:t>
      </w:r>
      <w:r>
        <w:rPr>
          <w:b/>
          <w:sz w:val="22"/>
          <w:szCs w:val="22"/>
        </w:rPr>
        <w:t>R$ 268,29</w:t>
      </w:r>
      <w:r>
        <w:rPr>
          <w:sz w:val="22"/>
          <w:szCs w:val="22"/>
        </w:rPr>
        <w:t xml:space="preserve"> (duzentos e sessenta e oito reais e vinte e nove centavos)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33,7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38,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CARDIOLOGI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89,6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t>268,29</w: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6 – Imbuia - </w:t>
      </w:r>
      <w:r>
        <w:rPr>
          <w:sz w:val="22"/>
          <w:szCs w:val="22"/>
        </w:rPr>
        <w:t xml:space="preserve">Estamos transferindo do teto da gestão estadual para a gestão municipal do Município de Imbuia o valor mensal de </w:t>
      </w:r>
      <w:r>
        <w:rPr>
          <w:b/>
          <w:sz w:val="22"/>
          <w:szCs w:val="22"/>
        </w:rPr>
        <w:t>R$  11,30</w:t>
      </w:r>
      <w:r>
        <w:rPr>
          <w:sz w:val="22"/>
          <w:szCs w:val="22"/>
        </w:rPr>
        <w:t>(onze reais e trinta centavos)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G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HOMEOPATI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ACUPUNTUR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t>11,3</w: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7 –  Petrolândia - </w:t>
      </w:r>
      <w:r>
        <w:rPr>
          <w:sz w:val="22"/>
          <w:szCs w:val="22"/>
        </w:rPr>
        <w:t xml:space="preserve">Estamos transferindo do teto da gestão estadual para a gestão municipal do Município de Petrolândia o valor mensal de </w:t>
      </w:r>
      <w:r>
        <w:rPr>
          <w:b/>
          <w:sz w:val="22"/>
          <w:szCs w:val="22"/>
        </w:rPr>
        <w:t>R$ 1,74</w:t>
      </w:r>
      <w:r>
        <w:rPr>
          <w:sz w:val="22"/>
          <w:szCs w:val="22"/>
        </w:rPr>
        <w:t xml:space="preserve"> (hum real e setenta e quatro  centavos)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G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,74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8 – Trombudo Central - </w:t>
      </w:r>
      <w:r>
        <w:rPr>
          <w:sz w:val="22"/>
          <w:szCs w:val="22"/>
        </w:rPr>
        <w:t xml:space="preserve">Estamos transferindo do teto da gestão estadual para a gestão municipal do Município de Trombudo Central o valor mensal de </w:t>
      </w:r>
      <w:r>
        <w:rPr>
          <w:b/>
          <w:sz w:val="22"/>
          <w:szCs w:val="22"/>
        </w:rPr>
        <w:t>R$ 0,69</w:t>
      </w:r>
      <w:r>
        <w:rPr>
          <w:sz w:val="22"/>
          <w:szCs w:val="22"/>
        </w:rPr>
        <w:t xml:space="preserve"> ( sessenta e nove  centavos)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G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0,69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9 –  Rio do Campo - </w:t>
      </w:r>
      <w:r>
        <w:rPr>
          <w:sz w:val="22"/>
          <w:szCs w:val="22"/>
        </w:rPr>
        <w:t xml:space="preserve">Estamos transferindo do teto da gestão estadual para a gestão municipal do Município de Rio do Campo o valor mensal de </w:t>
      </w:r>
      <w:r>
        <w:rPr>
          <w:b/>
          <w:sz w:val="22"/>
          <w:szCs w:val="22"/>
        </w:rPr>
        <w:t>R$ 0,77</w:t>
      </w:r>
      <w:r>
        <w:rPr>
          <w:sz w:val="22"/>
          <w:szCs w:val="22"/>
        </w:rPr>
        <w:t xml:space="preserve"> ( setenta e sete  centavos)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G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0,77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10 – Taió - </w:t>
      </w:r>
      <w:r>
        <w:rPr>
          <w:sz w:val="22"/>
          <w:szCs w:val="22"/>
        </w:rPr>
        <w:t xml:space="preserve">Estamos transferindo do teto da gestão estadual para a gestão municipal do Município de Taió o valor mensal de </w:t>
      </w:r>
      <w:r>
        <w:rPr>
          <w:b/>
          <w:sz w:val="22"/>
          <w:szCs w:val="22"/>
        </w:rPr>
        <w:t xml:space="preserve">R$ 1.097,33 </w:t>
      </w:r>
      <w:r>
        <w:rPr>
          <w:sz w:val="22"/>
          <w:szCs w:val="22"/>
        </w:rPr>
        <w:t xml:space="preserve"> ( hum mil e noventa e sete reais e trinta e três   centavos)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777,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66,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G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PROCTOLOGI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t>1.097,33</w: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 – AJUSTE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1– Blumenau –</w:t>
      </w:r>
      <w:r>
        <w:rPr>
          <w:bCs/>
          <w:sz w:val="22"/>
          <w:szCs w:val="22"/>
        </w:rPr>
        <w:t xml:space="preserve"> Retirar o valor de </w:t>
      </w:r>
      <w:r>
        <w:rPr>
          <w:b/>
          <w:bCs/>
          <w:sz w:val="22"/>
          <w:szCs w:val="22"/>
        </w:rPr>
        <w:t>R$ 75.000,00</w:t>
      </w:r>
      <w:r>
        <w:rPr>
          <w:bCs/>
          <w:sz w:val="22"/>
          <w:szCs w:val="22"/>
        </w:rPr>
        <w:t xml:space="preserve"> alocados na gestão municipal de Blumenau e descontar </w:t>
      </w:r>
      <w:r>
        <w:rPr>
          <w:b/>
          <w:bCs/>
          <w:sz w:val="22"/>
          <w:szCs w:val="22"/>
        </w:rPr>
        <w:t>R$ 150.000,00</w:t>
      </w:r>
      <w:r>
        <w:rPr>
          <w:bCs/>
          <w:sz w:val="22"/>
          <w:szCs w:val="22"/>
        </w:rPr>
        <w:t xml:space="preserve"> por ter permanecido alocado nas competências: Fevereiro e Março/18, indevidamente. Refere-se aos procedimentos de Endovascular autorizados para o Hospital Santa Isabe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2– Guabiruba –</w:t>
      </w:r>
      <w:r>
        <w:rPr>
          <w:bCs/>
          <w:sz w:val="22"/>
          <w:szCs w:val="22"/>
        </w:rPr>
        <w:t xml:space="preserve"> Retirar o valor de R$ </w:t>
      </w:r>
      <w:r>
        <w:rPr>
          <w:b/>
          <w:bCs/>
          <w:sz w:val="22"/>
          <w:szCs w:val="22"/>
        </w:rPr>
        <w:t>5.000,00</w:t>
      </w:r>
      <w:r>
        <w:rPr>
          <w:bCs/>
          <w:sz w:val="22"/>
          <w:szCs w:val="22"/>
        </w:rPr>
        <w:t xml:space="preserve"> alocados na gestão municipal de Guabiruba e descontar </w:t>
      </w:r>
      <w:r>
        <w:rPr>
          <w:b/>
          <w:bCs/>
          <w:sz w:val="22"/>
          <w:szCs w:val="22"/>
        </w:rPr>
        <w:t>R$ 10.000,00</w:t>
      </w:r>
      <w:r>
        <w:rPr>
          <w:bCs/>
          <w:sz w:val="22"/>
          <w:szCs w:val="22"/>
        </w:rPr>
        <w:t xml:space="preserve"> por ter permanecido alocado nas competências: Fevereiro e Março/18, indevidamente. Refere-se a realização de procedimento não custeados pelo SUS, auditado e autorizado pela SES. 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3 – Criciúma – </w:t>
      </w:r>
      <w:r>
        <w:rPr>
          <w:bCs/>
          <w:sz w:val="22"/>
          <w:szCs w:val="22"/>
        </w:rPr>
        <w:t xml:space="preserve">Retirar o valor de R$ </w:t>
      </w:r>
      <w:r>
        <w:rPr>
          <w:b/>
          <w:bCs/>
          <w:sz w:val="22"/>
          <w:szCs w:val="22"/>
        </w:rPr>
        <w:t>106.709,59,</w:t>
      </w:r>
      <w:r>
        <w:rPr>
          <w:bCs/>
          <w:sz w:val="22"/>
          <w:szCs w:val="22"/>
        </w:rPr>
        <w:t xml:space="preserve"> alocados na gestão municipal de Criciúma e descontar o </w:t>
      </w:r>
      <w:r>
        <w:rPr>
          <w:b/>
          <w:bCs/>
          <w:sz w:val="22"/>
          <w:szCs w:val="22"/>
        </w:rPr>
        <w:t>mesmo valor</w:t>
      </w:r>
      <w:r>
        <w:rPr>
          <w:bCs/>
          <w:sz w:val="22"/>
          <w:szCs w:val="22"/>
        </w:rPr>
        <w:t>, por ter permanecido alocado na competênc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evereiro/2018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devidamente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Refere-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Ação Civil Pública nº 5018086-13.2014.4.04.720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ra os atendimentos no  Hospital São José.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.4</w:t>
      </w:r>
      <w:r>
        <w:rPr>
          <w:bCs/>
          <w:color w:val="FF0000"/>
          <w:sz w:val="22"/>
          <w:szCs w:val="22"/>
        </w:rPr>
        <w:t xml:space="preserve">– </w:t>
      </w:r>
      <w:r>
        <w:rPr>
          <w:b/>
          <w:bCs/>
          <w:color w:val="FF0000"/>
          <w:sz w:val="22"/>
          <w:szCs w:val="22"/>
        </w:rPr>
        <w:t>Blumenau</w:t>
      </w:r>
      <w:r>
        <w:rPr>
          <w:bCs/>
          <w:color w:val="FF0000"/>
          <w:sz w:val="22"/>
          <w:szCs w:val="22"/>
        </w:rPr>
        <w:t xml:space="preserve"> – Alocar o valor de R$ 100.000,00 na gestão municipal de Blumenau para custear os atendimentos prestados como referencia estadual para colocação de endoprót</w:t>
      </w:r>
      <w:bookmarkStart w:id="0" w:name="_GoBack"/>
      <w:bookmarkEnd w:id="0"/>
      <w:r>
        <w:rPr>
          <w:bCs/>
          <w:color w:val="FF0000"/>
          <w:sz w:val="22"/>
          <w:szCs w:val="22"/>
        </w:rPr>
        <w:t>eses cardíacas e vasculares, procedimento de quimioembolização e colangiopancreatografia retrógrada via endoscópica diagnóstica e terapêutica (CPRE</w:t>
      </w:r>
      <w:r>
        <w:rPr>
          <w:bCs/>
          <w:sz w:val="22"/>
          <w:szCs w:val="22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-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b/>
          <w:sz w:val="22"/>
          <w:szCs w:val="22"/>
        </w:rPr>
        <w:t>competência abril/2018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3"/>
        <w:gridCol w:w="1415"/>
        <w:gridCol w:w="1779"/>
        <w:gridCol w:w="1324"/>
        <w:gridCol w:w="1686"/>
        <w:gridCol w:w="1842"/>
      </w:tblGrid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 ANTERIO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uppressAutoHyphens w:val="false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uppressAutoHyphens w:val="false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OES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2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ATR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ª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SCANS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1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ANSO/HOSPITAL/G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MON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2,8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ANSO/HOSPITAL/G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ONEL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TIN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93,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ONEL MARTIN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701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2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ª 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JEADO GRANDE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 MATERIAI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I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,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ª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EM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 MATERIAI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I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0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7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3,1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/AC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E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 MATERIAI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I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1,8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112,6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8,7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795,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9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3,6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ARDIO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0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8,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7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49,16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0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,5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7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3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7,0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4,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,3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2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1,7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,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9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 D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5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0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1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2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ANSENÍAS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TROMBU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OESTE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4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OEST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OEST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OEST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 CENTRA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ALAN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 FUNCIONAL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ALAN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ALAN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ALANT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18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ALAN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ALANT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ALAN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ALANT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3,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,9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9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1,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 D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88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6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RO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8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7,6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 FUNCIONAL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6,4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1,7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17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2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5,3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3,6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6,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7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09,7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1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TROLÂNDIA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I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924,8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TROLÂNDI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,8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ETROLÂNDIA/HOSP/G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8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ETROLÂNDIA/HOSP/G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1,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TROLÂN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T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AL RAMOS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3,9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IDAL RAMOS/HOSP/G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IDAL RAMOS/HOSP/G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AL RAM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WITMARSUM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WITMARSU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OR MEIREL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,5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BIRAM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6,0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TOR  MEIREL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,0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TOR  MEIREL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OR  MEIREL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,6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TOR  MEIREL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,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TOR  MEIREL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OR MEIREL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,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TOR  MEIREL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TOR  MEIREL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9,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TOR  MEIREL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4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OR MEIRELE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9,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,5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BIRAM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 D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3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8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ANSENÍASE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NEREU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 CONTRASTADO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24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BIRAMA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 - SIST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8,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9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0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8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BIRA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5,7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6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ANSENÍAS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BOITEU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ª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ITUBA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1,9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IT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RICIÚM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9,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RICIÚM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160,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RICIÚM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17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RICIÚM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RICIÚM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RICIÚM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56,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,2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ASSOS DE 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RR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946,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 DE TORR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570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 DE TORR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ITAPERIÚ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63,9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8,74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ITAPERIÚ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1,5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 MATERIAL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,33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4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3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3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,7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9,5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1,1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9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,7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BELARDO LUZ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4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 DOC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0,7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8,1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ÇADO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5,9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NZA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9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ANDUV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0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ONEL MARTIN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3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3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BIR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3,5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8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8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4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0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0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PI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2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CERD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JEADO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7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ZERN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3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5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R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8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 VER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7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,7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MERO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7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O VELOS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8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,8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RGEM BONI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,3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,7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9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5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ZORTÉ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8,6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BERLARDO LUZ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1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ROIO TRIN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4,7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,7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ÇADO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55,4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2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NZA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9,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ANDUV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7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1,7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EI ROGÉRI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3,0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2,5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BIR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007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0,3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OM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9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8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PI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3,5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0,9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ZERN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503,1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,5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0,7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R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,7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,2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 VER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5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7,4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MERO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AS ANT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8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8,3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O VELOS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48,0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,5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19,7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4,5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1,0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3,3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.217,6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6,0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3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0,6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2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A VENEZ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97,8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887,9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5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BELARDO LUZ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4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IÚN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7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ROIO TRIN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3,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66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ONEL MARTIN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2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3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5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3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EI ROGÉRI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3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9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BIR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7,2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8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8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PI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JEADO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8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9,8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 VER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9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MERO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5,0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4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O VELOS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8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0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,6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3,6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71,9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1,4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9,4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280,1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.307,9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 CONTRASTAD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9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BELARDO LUZ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3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IÚN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8,2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8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0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ONEL MARTIN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0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8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7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BIR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76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2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4,6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1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3,5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PI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1,3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0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4,8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 VER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0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2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MERO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6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AS ANT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4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8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O VELOS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7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7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A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7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8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3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VANTIN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9,0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4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,5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8,6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,2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 SIST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7,6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2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5,9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3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3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 FUNCION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,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8,74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7,7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8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ARDIO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9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6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7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7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7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2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7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4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6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4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4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6,4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6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8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9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2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2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/PSIQ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7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2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1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4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8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6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0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CABEÇA/PESCOÇ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RVAL D' OEST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9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IMBÓ 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0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1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1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5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9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4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8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PLÁSTIC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BUTÃ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ROIO TRIN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SCUR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GAIVO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S NOV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ONEL MARTIN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NÍSIO CERQU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DAIA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4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DAÍ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 DE TORR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USO REDON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AIA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OMBRI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ZORTÉ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TORÁCIC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9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6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2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4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4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ZORTÉ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ÉTICA CLÍNIC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ROIO TRIN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VORE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GAIVO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S NOV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ONEL MARTIN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NÍSIO CERQU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DAÍ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DE TORR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USO REDON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AIA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CASTELO BRANC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ROSA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OMBRI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ZORTÉ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4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9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3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O VELOS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DE CHAPEC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ROIO TRIN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GAIVO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TROMBU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BEL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S NOV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NÍSIO CERQU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RM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DAÍ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DE TORR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USO REDON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AIA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CASTELO BRANC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O VELOS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ROSA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8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A BOA VI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OMBRI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8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0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4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3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9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7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3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3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9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NÔMIC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DE CHAPEC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BUTÃ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VORE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GAIVO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S NOV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NÍSIO CERQU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ITÁ 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DAÍ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 DE TORR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USO REDON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CASTELO BRANC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O VELOS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ROSA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OMBRI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3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ZE TILI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ZORTÉ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9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2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8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1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8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4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1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1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UMA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5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ANSENÍAS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8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5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5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 DOC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5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4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1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NZA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ANDUV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8,83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1,9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9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9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9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ZERN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4,3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6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1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8,1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9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3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0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9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BELARDO LUZ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6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 DOC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ROIO TRIN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RINC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,6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UN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0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USQU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1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ÇADO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0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9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NZA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3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ANDUV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CAL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7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ONEL MARTIN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2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,2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8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RVAL VEL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7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5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7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3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BIR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RVAL D' OEST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8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ÇA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9,0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DAIA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7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OME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0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ITÁ 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7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PI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CERD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7,0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8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JEADO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3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ZERN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5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R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6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A VENEZ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1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8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 VER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0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8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3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AS ANT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5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6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O VELOS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ROSA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4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4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A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OMBRI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3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8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VIS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7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RGE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,5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,3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8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5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1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7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,3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8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8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7,5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,5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4,5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1,6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6,2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742,3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80,4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7,4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 D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3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1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0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6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,1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3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8,5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,9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,6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1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7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5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0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1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0,0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4,4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7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 DOC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2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3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3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NZA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ANDUV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87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ZERN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6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8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6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0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8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ZORTÉ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7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1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BELARDO LUZ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3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ONEL MARTIN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TRE RI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S GUEDE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LV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UAÇU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PI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JEADO GRAN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EM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 VERD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2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0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9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4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1,7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8,5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,0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2,7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,8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2,0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8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,6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2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4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1,5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2,0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3,2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8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352,9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MED. NUCLE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A VISTA DO TOLD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1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5,9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5,5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6,4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2,6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2,0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,5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JOR VIEIR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4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4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S COST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,4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0,1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6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1,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5,4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8,9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8,7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HEMOTERAPIA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8,3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É-TRANSF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4,4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ALEGRE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 - AC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1,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8,81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MIRIM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5,4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6,9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NEGRINHO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95,7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1,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CHROEDER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ª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8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 - 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,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8,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DIOLOGIA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5,7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9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N</w:t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784,99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N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ST. 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5,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1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8,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77,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5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CABEÇA/PESC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6,2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9,9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TORÁCIC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3,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ÓC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9,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8,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7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8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06,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2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9,9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3,0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0,02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7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6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8,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3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27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9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2,6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766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TORÁCIC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´6,4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85,3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4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2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,9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81,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1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LOG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,6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9,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5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9,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7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9,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1,9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6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5,4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5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TORÁCIC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0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9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1,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87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8,1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7,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9,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6,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,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N SIST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1,7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5,7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0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TORÁCIC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8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8,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,0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0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8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8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9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/HOSPITAL/G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REIA PINTO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LAGES/HOSP. TEREZA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1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REIA PIN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RAMOS/GM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304,8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NHA PORÃ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4,2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9,8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NHA POR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ITOS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2,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NHA POR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DIOLOGIA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CEDR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,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7,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8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R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3,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,4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PLÁSTIC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,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,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3,8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ÓC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,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9,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7,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7,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UMAT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8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8,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5,4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3,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7,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/PSIQ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9,7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8,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,8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9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8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ANSENÍAS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RIM DOC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RIM DOC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USO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DOND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1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USO REDOND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USO REDOND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2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USO REDOND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A TEREZINHA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5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A TEREZINH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A TEREZINH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A TEREZINH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0,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Ó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6,4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Ó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6,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Ó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7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Ó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7,9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Ó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Ó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ª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9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9,9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MERO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7,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,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4,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DAI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DAI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UMAT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</w:tbl>
    <w:p>
      <w:pPr>
        <w:pStyle w:val="Normal"/>
        <w:shd w:val="clear" w:color="auto" w:fill="FFFFFF"/>
        <w:ind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4814" w:firstLine="142"/>
        <w:jc w:val="both"/>
        <w:rPr>
          <w:rFonts w:ascii="Times New Roman" w:hAnsi="Times New Roman" w:eastAsia="SimSun" w:cs="Times New Roman"/>
          <w:color w:val="auto"/>
          <w:lang w:eastAsia="ar-SA"/>
        </w:rPr>
      </w:pPr>
      <w:r>
        <w:rPr>
          <w:rFonts w:eastAsia="SimSun" w:cs="Times New Roman" w:ascii="Times New Roman" w:hAnsi="Times New Roman"/>
          <w:color w:val="auto"/>
          <w:lang w:eastAsia="ar-SA"/>
        </w:rPr>
        <w:t>Florianópolis 22 de agosto de 2019.</w:t>
      </w:r>
    </w:p>
    <w:p>
      <w:pPr>
        <w:pStyle w:val="Default"/>
        <w:ind w:left="4106" w:hanging="0"/>
        <w:jc w:val="both"/>
        <w:rPr>
          <w:rFonts w:ascii="Times New Roman" w:hAnsi="Times New Roman" w:eastAsia="SimSun" w:cs="Times New Roman"/>
          <w:color w:val="auto"/>
          <w:lang w:eastAsia="ar-SA"/>
        </w:rPr>
      </w:pPr>
      <w:r>
        <w:rPr>
          <w:rFonts w:eastAsia="SimSun" w:cs="Times New Roman" w:ascii="Times New Roman" w:hAnsi="Times New Roman"/>
          <w:color w:val="auto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" w:cs="Times New Roman"/>
          <w:color w:val="auto"/>
          <w:lang w:eastAsia="ar-SA"/>
        </w:rPr>
      </w:pPr>
      <w:r>
        <w:rPr>
          <w:rFonts w:eastAsia="SimSun" w:cs="Times New Roman" w:ascii="Times New Roman" w:hAnsi="Times New Roman"/>
          <w:color w:val="auto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" w:cs="Times New Roman"/>
          <w:color w:val="auto"/>
          <w:lang w:eastAsia="ar-SA"/>
        </w:rPr>
      </w:pPr>
      <w:r>
        <w:rPr>
          <w:rFonts w:eastAsia="SimSun" w:cs="Times New Roman" w:ascii="Times New Roman" w:hAnsi="Times New Roman"/>
          <w:color w:val="auto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EXANDRE FAGUNDES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Default" w:customStyle="1">
    <w:name w:val="Default"/>
    <w:qFormat/>
    <w:rsid w:val="00af1d8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1A678-B9E0-4FA6-A5A0-4F9116838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7</Pages>
  <Words>7543</Words>
  <Characters>40738</Characters>
  <CharactersWithSpaces>48185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09:00Z</dcterms:created>
  <dc:creator>pereirasm</dc:creator>
  <dc:description/>
  <dc:language>en-US</dc:language>
  <cp:lastModifiedBy>remorlc</cp:lastModifiedBy>
  <cp:lastPrinted>2019-08-13T11:51:00Z</cp:lastPrinted>
  <dcterms:modified xsi:type="dcterms:W3CDTF">2019-08-23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