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9/C</w:t>
      </w:r>
      <w:r>
        <w:rPr>
          <w:b/>
        </w:rPr>
        <w:t>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-142" w:firstLine="850"/>
        <w:jc w:val="both"/>
        <w:rPr>
          <w:b/>
          <w:b/>
          <w:lang w:val="pt-BR"/>
        </w:rPr>
      </w:pP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lang w:val="pt-BR" w:eastAsia="ar-SA"/>
        </w:rPr>
      </w:pPr>
      <w:r>
        <w:rPr>
          <w:rFonts w:eastAsia="SimSun;宋体" w:cs="Times New Roman" w:ascii="Times New Roman" w:hAnsi="Times New Roman"/>
          <w:b/>
          <w:color w:val="000000"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A solicitação de recurso federal para manutenção das unidades de saúde e estruturação da rede de serviços de atenção básica de Saúde do Município de ANCHIETA, oriundos de Emenda Parlamentar, descritas abaixo,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ar-SA"/>
        </w:rPr>
        <w:t>Emenda 28550018/10122201545250042, no valor de R$ 200.000,00 – Manutenção de unidades de saúde,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ar-SA"/>
        </w:rPr>
        <w:t>Emenda 25700010/10122201545250042, no valor de R$ 100.000,00 – Manutenção de unidades de saúde,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ar-SA"/>
        </w:rPr>
        <w:t>Emenda 28500001/10122201545250042, no valor de R$ 100.000,00 – Manutenção de unidades de saúde,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ar-SA"/>
        </w:rPr>
        <w:t>Emenda 28530005/10301201585810042, no valor de R$ 190.000,00– Estruturação da rede de serviços de atenção básica de saúde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  <w:t>Florianópolis 16 de março de 2018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11111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0:00Z</dcterms:created>
  <dc:creator>serranotrg</dc:creator>
  <dc:description/>
  <dc:language>en-US</dc:language>
  <cp:lastModifiedBy>remorlc</cp:lastModifiedBy>
  <cp:lastPrinted>2017-08-23T13:36:00Z</cp:lastPrinted>
  <dcterms:modified xsi:type="dcterms:W3CDTF">2018-03-21T17:00:00Z</dcterms:modified>
  <cp:revision>2</cp:revision>
  <dc:subject/>
  <dc:title/>
</cp:coreProperties>
</file>