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8ª reunião ordinária do dia 23 de març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o Decreto 7.508/2011, de 28 de junho de 2011, cujo Art. 24º define que “Os Estados, o Distrito Federal e os Municípios poderão adotar relações específicas e complementares de ações e serviços de saúde, em consonância com a Relação Nacional de Ações e Serviços de Saúde RENASES, respeitada as responsabilidades dos entes pelo seu financiamento, de acordo com o pactuado nas Comissões Intergestores”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 xml:space="preserve">Considerando o Manual do SIH - Manual Técnico Operacional do Sistema – Versão Jan/2015, disponível em: </w:t>
      </w:r>
      <w:hyperlink r:id="rId3">
        <w:r>
          <w:rPr>
            <w:rStyle w:val="InternetLink"/>
          </w:rPr>
          <w:t>http://www2.datasus.gov.br/SIHD/manuais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Portaria nº 288/SAS/MS, de 1º de abril de 2015 que altera, acresce e revoga dispositivos da Portaria nº 10/SAS/MS, de 06 de janeiro de 2014, que inclui na Tabela de Procedimentos, Medicamentos, Órteses, Próteses e Materiais Especiais do Sistema Único de Saúde (SUS) o procedimento Sequencial em Ortopedia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o crescente volume de solicitações de cobrança de códigos de cirurgias múltiplas e sequenciais junto à Secretaria de Estado da Saúde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necessidade de padronização do fluxo de autorização, auditoria e pagamento de procedimentos cirúrgicos em ortopedia, a serem adotados no âmbito do Estado da Saúde de Santa Catari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before="0" w:after="120"/>
        <w:ind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Protocolo de Procedimentos Cirúrgicos em Ortopedia (EM ANEXO), a ser utilizado por todas as Centrais de Regulação e Unidades Hospitalares da Rede Pública ou conveniada/contratada do Sistema Único de Saúde – SUS do Estado de Santa Catarina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2º</w:t>
      </w:r>
      <w:r>
        <w:rPr/>
        <w:t xml:space="preserve"> Esta Deliberação entra em vigor a partir da data de sua publicação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datasus.gov.br/SIHD/manua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42:00Z</dcterms:created>
  <dc:creator>serranotrg</dc:creator>
  <dc:description/>
  <dc:language>en-US</dc:language>
  <cp:lastModifiedBy>remorlc</cp:lastModifiedBy>
  <cp:lastPrinted>2016-08-09T16:06:00Z</cp:lastPrinted>
  <dcterms:modified xsi:type="dcterms:W3CDTF">2017-03-29T19:42:00Z</dcterms:modified>
  <cp:revision>2</cp:revision>
  <dc:subject/>
  <dc:title/>
</cp:coreProperties>
</file>