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/>
        <w:t>O Termo de Recebimento Definitivo de Obra de 05 de fevereiro de 2018,referente a construção da ACADEMIA DA SAÚDE, localizada na Rua João Morelli, s/n, Bairro Centro, Município de BOTUVERÁ. Proposta 11960753000113005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1:00Z</dcterms:created>
  <dc:creator>serranotrg</dc:creator>
  <dc:description/>
  <dc:language>en-US</dc:language>
  <cp:lastModifiedBy>remorlc</cp:lastModifiedBy>
  <cp:lastPrinted>2017-08-23T13:36:00Z</cp:lastPrinted>
  <dcterms:modified xsi:type="dcterms:W3CDTF">2018-02-23T17:27:00Z</dcterms:modified>
  <cp:revision>3</cp:revision>
  <dc:subject/>
  <dc:title/>
</cp:coreProperties>
</file>