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/>
        <w:t>O Atestado de Conclusão de Obra de 06 de dezembro de 2017, referente à construção da Unidade Básica de Saúde, localizada na Rua Paulino Francisco de Oliveira, 460, Loteamento Estrela. Município de MARAVILHA. Portaria MS 340/GM/MS de 04 de março de 2013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0:00Z</dcterms:created>
  <dc:creator>serranotrg</dc:creator>
  <dc:description/>
  <dc:language>en-US</dc:language>
  <cp:lastModifiedBy>remorlc</cp:lastModifiedBy>
  <cp:lastPrinted>2017-08-23T13:36:00Z</cp:lastPrinted>
  <dcterms:modified xsi:type="dcterms:W3CDTF">2018-02-23T17:20:00Z</dcterms:modified>
  <cp:revision>2</cp:revision>
  <dc:subject/>
  <dc:title/>
</cp:coreProperties>
</file>