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s municípios com Plano de Ação Municipal de VISA 2017/2019 aprovados</w:t>
      </w:r>
    </w:p>
    <w:p>
      <w:pPr>
        <w:pStyle w:val="Normal"/>
        <w:jc w:val="both"/>
        <w:rPr>
          <w:bCs/>
        </w:rPr>
      </w:pPr>
      <w:r>
        <w:rPr>
          <w:bCs/>
        </w:rPr>
        <w:t>Período janeiro e fevereiro/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32"/>
        <w:gridCol w:w="2795"/>
        <w:gridCol w:w="1623"/>
      </w:tblGrid>
      <w:tr>
        <w:trPr>
          <w:trHeight w:val="5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D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unicíp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pul.(2015)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itápol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ª Joinvil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lneário Barra do S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ª Rio do Su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ço do Trombu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ª Itaja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mbori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ª Brus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nelinh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ª Lag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rro Neg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ª Ararangu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6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8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de Florianópo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vernador Celso Ram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9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ª Joinvil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apo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ª Ituporang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tuporang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ª Jaraguá do Su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raguá do S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83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ª Lag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g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0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ª Brus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jor Gerci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9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ª Criciúm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rro da Fumaç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ª Lagu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scaria B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0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ª Ituporang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trolând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ª Lag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nte A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ª Curitiban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ão Cristóvão do S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4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ª Lag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ão José do Cerri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ª Maravilh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ão Miguel da Boa Vis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ª Brus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juc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ª Campos Nov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g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ª Ituporang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dal Ram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5 de fevereiro</w:t>
      </w:r>
      <w:bookmarkStart w:id="0" w:name="_GoBack"/>
      <w:bookmarkEnd w:id="0"/>
      <w:r>
        <w:rPr/>
        <w:t xml:space="preserve">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9:00Z</dcterms:created>
  <dc:creator>serranotrg</dc:creator>
  <dc:description/>
  <dc:language>en-US</dc:language>
  <cp:lastModifiedBy>remorlc</cp:lastModifiedBy>
  <cp:lastPrinted>2017-08-23T13:36:00Z</cp:lastPrinted>
  <dcterms:modified xsi:type="dcterms:W3CDTF">2018-02-20T14:29:00Z</dcterms:modified>
  <cp:revision>2</cp:revision>
  <dc:subject/>
  <dc:title/>
</cp:coreProperties>
</file>