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5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120"/>
        <w:ind w:left="142" w:right="-284" w:hanging="0"/>
        <w:rPr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adequação do Porte da Unidade de Pronto Atendimento – UPA 24h Continente, Florianópolis, de Porte I para Porte III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solicitação da Secretaria Municipal de Saúde de Florianópolis foi aprovada na CIR da Grande Florianópolis e avaliada pela Coordenação Estadual da RUE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22 de janeiro de 2018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1:00Z</dcterms:created>
  <dc:creator>Jardel</dc:creator>
  <dc:description/>
  <dc:language>en-US</dc:language>
  <cp:lastModifiedBy>remorlc</cp:lastModifiedBy>
  <cp:lastPrinted>2018-01-18T17:33:00Z</cp:lastPrinted>
  <dcterms:modified xsi:type="dcterms:W3CDTF">2018-01-22T12:51:00Z</dcterms:modified>
  <cp:revision>3</cp:revision>
  <dc:subject/>
  <dc:title>USO DE HEPARINA NA GESTAÇÃO</dc:title>
</cp:coreProperties>
</file>