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1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i/>
          <w:i/>
        </w:rPr>
      </w:pPr>
      <w:r>
        <w:rPr>
          <w:rFonts w:cs="Arial" w:ascii="Arial" w:hAnsi="Arial"/>
        </w:rPr>
        <w:t xml:space="preserve">A </w:t>
      </w:r>
      <w:r>
        <w:rPr/>
        <w:t xml:space="preserve">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>Considerando a necessidade crescente de recursos financeiros para custeio da Média e Alta Complexidade Ambulatorial e Hospitalar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o importante papel exercido pelo Hospital Municipal de Dionísio Cerqueira para o atendimento da Região de Saúde do Extremo Oest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aprovação do pleito pela Comissão Intergestores Regional do Extremo Oest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Repasse financeiro a ser disponibilizado pelo Ministério da Saúde ao Componente Limite Financeiro da Atenção de Média e Alta Complexidade Ambulatorial e Hospitalar do Estado de Santa Catarina, município de Dionísio Cerqueira, a título de Incremento Temporário, totalizando 600 mil reais, que deverá ser utilizado para custeio das ações e serviços de saúde de média e alta complexidade efetivada no território catarinense. Recurso federal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>Florianópolis, 18 de janeiro de 2018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33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8-01-22T12:37:00Z</dcterms:modified>
  <cp:revision>3</cp:revision>
  <dc:subject/>
  <dc:title>USO DE HEPARINA NA GESTAÇÃO</dc:title>
</cp:coreProperties>
</file>