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sz w:val="24"/>
        </w:rPr>
      </w:pPr>
      <w:r>
        <w:rPr>
          <w:sz w:val="24"/>
        </w:rPr>
        <w:t xml:space="preserve">   </w:t>
      </w:r>
      <w:r>
        <w:rPr>
          <w:sz w:val="24"/>
        </w:rPr>
        <w:t>DELIBERAÇÕES CIB/2017</w:t>
      </w:r>
    </w:p>
    <w:p>
      <w:pPr>
        <w:pStyle w:val="Ttulo1"/>
        <w:rPr>
          <w:sz w:val="24"/>
        </w:rPr>
      </w:pPr>
      <w:r>
        <w:rPr>
          <w:sz w:val="24"/>
        </w:rPr>
      </w:r>
    </w:p>
    <w:tbl>
      <w:tblPr>
        <w:tblW w:w="9726" w:type="dxa"/>
        <w:jc w:val="left"/>
        <w:tblInd w:w="-370" w:type="dxa"/>
        <w:tblLayout w:type="fixed"/>
        <w:tblCellMar>
          <w:top w:w="0" w:type="dxa"/>
          <w:left w:w="70" w:type="dxa"/>
          <w:bottom w:w="0" w:type="dxa"/>
          <w:right w:w="70" w:type="dxa"/>
        </w:tblCellMar>
      </w:tblPr>
      <w:tblGrid>
        <w:gridCol w:w="786"/>
        <w:gridCol w:w="850"/>
        <w:gridCol w:w="8090"/>
      </w:tblGrid>
      <w:tr>
        <w:trPr>
          <w:trHeight w:val="426" w:hRule="atLeast"/>
        </w:trPr>
        <w:tc>
          <w:tcPr>
            <w:tcW w:w="786" w:type="dxa"/>
            <w:tcBorders>
              <w:top w:val="single" w:sz="4" w:space="0" w:color="000000"/>
              <w:left w:val="single" w:sz="4" w:space="0" w:color="000000"/>
              <w:bottom w:val="single" w:sz="4" w:space="0" w:color="000000"/>
            </w:tcBorders>
          </w:tcPr>
          <w:p>
            <w:pPr>
              <w:pStyle w:val="Heading1"/>
              <w:jc w:val="center"/>
              <w:rPr>
                <w:sz w:val="24"/>
              </w:rPr>
            </w:pPr>
            <w:r>
              <w:rPr>
                <w:sz w:val="24"/>
              </w:rPr>
              <w:t>Nº</w:t>
            </w:r>
          </w:p>
        </w:tc>
        <w:tc>
          <w:tcPr>
            <w:tcW w:w="850" w:type="dxa"/>
            <w:tcBorders>
              <w:top w:val="single" w:sz="4" w:space="0" w:color="000000"/>
              <w:left w:val="single" w:sz="4" w:space="0" w:color="000000"/>
              <w:bottom w:val="single" w:sz="4" w:space="0" w:color="000000"/>
            </w:tcBorders>
          </w:tcPr>
          <w:p>
            <w:pPr>
              <w:pStyle w:val="Normal"/>
              <w:jc w:val="center"/>
              <w:rPr>
                <w:b/>
                <w:b/>
                <w:bCs/>
              </w:rPr>
            </w:pPr>
            <w:r>
              <w:rPr>
                <w:b/>
                <w:bCs/>
              </w:rPr>
              <w:t>DATA</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UNTO</w:t>
            </w:r>
          </w:p>
          <w:p>
            <w:pPr>
              <w:pStyle w:val="Normal"/>
              <w:jc w:val="center"/>
              <w:rPr>
                <w:b/>
                <w:b/>
                <w:bCs/>
              </w:rPr>
            </w:pPr>
            <w:r>
              <w:rPr>
                <w:b/>
                <w:bCs/>
              </w:rPr>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bCs/>
              </w:rPr>
            </w:pPr>
            <w:r>
              <w:rPr>
                <w:b/>
                <w:bCs/>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30/0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PI.</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bCs/>
                <w:iCs/>
                <w:color w:val="000000"/>
              </w:rPr>
            </w:pPr>
            <w:r>
              <w:rPr>
                <w:rFonts w:cs="Arial" w:ascii="Arial" w:hAnsi="Arial"/>
                <w:bCs/>
                <w:iCs/>
                <w:color w:val="000000"/>
              </w:rPr>
              <w:t>ORDEM DE SERVIÇO.  Ratifica a Ordem de Serviço de 11 de dezembro de 2014, referente à construção da Academia da Saúde, localizada na Estrada Navegantes, S/N, Bairro Rainha, Município de RIO DO SUL. Portaria MS 1.401/201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Cs/>
                <w:iCs/>
                <w:color w:val="000000"/>
              </w:rPr>
              <w:t xml:space="preserve">ORDEM DE SERVIÇO.  Ratifica a </w:t>
            </w:r>
            <w:r>
              <w:rPr>
                <w:rFonts w:cs="Arial" w:ascii="Arial" w:hAnsi="Arial"/>
                <w:bCs/>
              </w:rPr>
              <w:t>Ordem de Serviço de 18 de janeiro de 2017, referente à construção da Unidade Básica de Saúde, localizada na Rua Piratuba, 344, Bairro das Nações e Rio Morto, Município de INDAIAL. Portaria MS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0" w:hanging="360"/>
              <w:jc w:val="both"/>
              <w:rPr>
                <w:rFonts w:ascii="Arial" w:hAnsi="Arial" w:cs="Arial"/>
                <w:bCs/>
                <w:iCs/>
                <w:color w:val="000000"/>
              </w:rPr>
            </w:pPr>
            <w:r>
              <w:rPr>
                <w:rFonts w:cs="Arial" w:ascii="Arial" w:hAnsi="Arial"/>
                <w:bCs/>
                <w:iCs/>
                <w:color w:val="000000"/>
              </w:rPr>
              <w:t>CERTIFICADO DE CONCLUSÃO DE OBRA. Ratifica o Atestado de Conclusão de Obra de 30 de setembro de 2016, referente à construção da Unidade Básica de Saúde, Proposta 01877528000113001, localizada na Avenida Raimundo José Aguiar, 190, Itajuba, Município de BARRA VELHA. Portaria MS 340 de 04 de março de 2013. O Atestado de Conclusão de Obra de 26 de setembro de 2016, referente à construção da Unidade Básica de Saúde, Proposta 01877528000113002, localizada na Rua Lidia Helena Luciano, 80, Centro, Município de BARRA VELHA. Portaria MS 340 de 04 de março de 2013. O Atestado de Conclusão de Obra se 12 de dezembro de 2016, referente à construção da Unidade Básica de Saúde, Proposta 01877528000113003, localizada na Rua dos Girassóis, 1769, Quinta dos Açorianos, Município de BARRA VELHA. Portaria MS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iCs/>
                <w:color w:val="000000"/>
              </w:rPr>
            </w:pPr>
            <w:r>
              <w:rPr>
                <w:rFonts w:cs="Arial" w:ascii="Arial" w:hAnsi="Arial"/>
                <w:bCs/>
                <w:iCs/>
                <w:color w:val="00000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rFonts w:ascii="Arial" w:hAnsi="Arial" w:cs="Arial"/>
                <w:bCs/>
                <w:iCs/>
                <w:color w:val="000000"/>
                <w:szCs w:val="24"/>
              </w:rPr>
            </w:pPr>
            <w:r>
              <w:rPr>
                <w:rFonts w:cs="Arial" w:ascii="Arial" w:hAnsi="Arial"/>
                <w:bCs/>
                <w:iCs/>
                <w:color w:val="000000"/>
                <w:szCs w:val="24"/>
              </w:rPr>
              <w:t>HABILITAÇÃO EM TERAPIA NUTRICIONAL ENTERAL/PARENTERAL. Aprova a habilitação/cadastramento do Hospital Hélio Anjos Ortiz, de Curitibanos, como Unidade de Assistência de Alta Complexidade em Terapia Nutricional Enteral/Parenteral, de acordo com os critérios estabelecidos na Portaria SAS nº 120 de 14/04/200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iCs/>
                <w:color w:val="000000"/>
              </w:rPr>
            </w:pPr>
            <w:r>
              <w:rPr>
                <w:rFonts w:cs="Arial" w:ascii="Arial" w:hAnsi="Arial"/>
                <w:bCs/>
                <w:iCs/>
                <w:color w:val="00000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eastAsia="ar-SA"/>
              </w:rPr>
            </w:pPr>
            <w:r>
              <w:rPr>
                <w:rFonts w:eastAsia="SimSun;宋体" w:cs="Arial" w:ascii="Arial" w:hAnsi="Arial"/>
                <w:lang w:eastAsia="ar-SA"/>
              </w:rPr>
              <w:t>SERVIÇO RESIDENCIAL TERAPÊUTICO DE JOINVILLE. Aprova o Credenciamento do Serviço Residencial Terapêutico – SRT Triângulo Mineiro, 66, tipo II, localizado na Rua Triângulo Mineiro, 66, Bairro Centro, Município de Joinville, de acordo com o parecer 109/2016, da Coordenação Estadual de Saúde Mental. O Credenciamento do Serviço Residencial Terapêutico – SRT Concórdia, 135, tipo II, localizado na Rua Concórdia, Bairro Anita Garibaldi, Município de Joinville, de acordo com o parecer 110/2016, da Coordenação Estadual de Saúde Mental.</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iCs/>
                <w:color w:val="000000"/>
              </w:rPr>
            </w:pPr>
            <w:r>
              <w:rPr>
                <w:rFonts w:cs="Arial" w:ascii="Arial" w:hAnsi="Arial"/>
                <w:bCs/>
                <w:iCs/>
                <w:color w:val="00000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eastAsia="ar-SA"/>
              </w:rPr>
            </w:pPr>
            <w:r>
              <w:rPr>
                <w:rFonts w:eastAsia="SimSun;宋体" w:cs="Arial" w:ascii="Arial" w:hAnsi="Arial"/>
                <w:lang w:eastAsia="ar-SA"/>
              </w:rPr>
              <w:t>ORDEM DE SERVIÇO. Ratifica a Ordem de Serviço de 25 de maio de 2016, referente à construção da Academia da Saúde, denominado Polo de Saúde Campo D’una, localizada na Rua João Manoel de Souza, s/n, Município de GAROPABA. Portaria MS 1.401/201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iCs/>
                <w:color w:val="000000"/>
              </w:rPr>
            </w:pPr>
            <w:r>
              <w:rPr>
                <w:rFonts w:cs="Arial" w:ascii="Arial" w:hAnsi="Arial"/>
                <w:bCs/>
                <w:iCs/>
                <w:color w:val="00000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ar-SA"/>
              </w:rPr>
            </w:pPr>
            <w:r>
              <w:rPr>
                <w:rFonts w:eastAsia="SimSun;宋体" w:cs="Arial" w:ascii="Arial" w:hAnsi="Arial"/>
                <w:lang w:eastAsia="ar-SA"/>
              </w:rPr>
              <w:t>LEITOS HOSPITALARES EM SAÚDE MENTAL: ÁLCOOL E OUTRAS DROGAS. Aprova a habilitação de 06 leitos para o Hospital Nossa Senhora da Conceição do Município de Urussanga, conforme a Portaria MS 148 de 31 de janeiro de 2012, para tender pacientes portadores de transtornos mentais ou sofrimento decorrente de uso de álcool e outras</w:t>
            </w:r>
          </w:p>
          <w:p>
            <w:pPr>
              <w:pStyle w:val="Normal"/>
              <w:jc w:val="both"/>
              <w:rPr/>
            </w:pPr>
            <w:r>
              <w:rPr>
                <w:rFonts w:eastAsia="Arial" w:cs="Arial" w:ascii="Arial" w:hAnsi="Arial"/>
                <w:lang w:eastAsia="ar-SA"/>
              </w:rPr>
              <w:t xml:space="preserve"> </w:t>
            </w:r>
            <w:r>
              <w:rPr>
                <w:rFonts w:eastAsia="SimSun;宋体" w:cs="Arial" w:ascii="Arial" w:hAnsi="Arial"/>
                <w:lang w:eastAsia="ar-SA"/>
              </w:rPr>
              <w:t>drogas, de ambos os sexos, a partir de 15 anos de idade. Os leitos são para atender a região. Parecer 98/2016 de 01 de dezembro de 2016, da Coordenação Estadual de Saúde Mental.</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both"/>
              <w:rPr>
                <w:rFonts w:ascii="Arial" w:hAnsi="Arial" w:eastAsia="SimSun;宋体" w:cs="Arial"/>
                <w:lang w:eastAsia="ar-SA"/>
              </w:rPr>
            </w:pPr>
            <w:r>
              <w:rPr>
                <w:rFonts w:eastAsia="SimSun;宋体" w:cs="Arial" w:ascii="Arial" w:hAnsi="Arial"/>
                <w:lang w:eastAsia="ar-SA"/>
              </w:rPr>
              <w:t>CERTIFICADO DE CONCLUSÃO DE OBRA. Ratifica o Atestado de Conclusão de Obra de 29 de fevereiro de 2016, referente à construção de Unidade Básica de Saúde, localizada na Rua Daniel Tomaz de Oliveira, s/n, Bairro Santo André, Município de CAPIVARI DE BAIXO. Proposta 109718580001113001. Portaria MS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both"/>
              <w:rPr>
                <w:rFonts w:ascii="Arial" w:hAnsi="Arial" w:eastAsia="SimSun;宋体" w:cs="Arial"/>
                <w:lang w:eastAsia="ar-SA"/>
              </w:rPr>
            </w:pPr>
            <w:r>
              <w:rPr>
                <w:rFonts w:eastAsia="SimSun;宋体" w:cs="Arial" w:ascii="Arial" w:hAnsi="Arial"/>
                <w:lang w:eastAsia="ar-SA"/>
              </w:rPr>
              <w:t>FINACIAMENTO FEDERAL. Ratifica a solicitação de recurso federal para aquisição de equipamentos e material permanente para Unidade de Atenção Especializada em Saúde, Município de DESCANSO, visando o fortalecimento do SUS. Recursos de Emenda Parlamenta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both"/>
              <w:rPr>
                <w:rFonts w:ascii="Arial" w:hAnsi="Arial" w:eastAsia="SimSun;宋体" w:cs="Arial"/>
                <w:lang w:eastAsia="ar-SA"/>
              </w:rPr>
            </w:pPr>
            <w:r>
              <w:rPr>
                <w:rFonts w:eastAsia="SimSun;宋体" w:cs="Arial" w:ascii="Arial" w:hAnsi="Arial"/>
                <w:lang w:eastAsia="ar-SA"/>
              </w:rPr>
              <w:t>CERTIFICADO DE CONCLUSÃO DE OBRA. Ratifica o Atestado de Conclusão de Obra de 24 de setembro de 2015, referente à construção da Unidade Estratégia de Saúde da Família Márcia Andreatta, localizada na Rua João Batista Deretti, 226, Bairro Estados, Município de INDAIAL. Portaria MS 2.226/2009 e Portaria MS 340 de 13 de março de 2013. Proposta 11355483000110012.</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both"/>
              <w:rPr>
                <w:rFonts w:ascii="Arial" w:hAnsi="Arial" w:eastAsia="SimSun;宋体" w:cs="Arial"/>
                <w:lang w:eastAsia="ar-SA"/>
              </w:rPr>
            </w:pPr>
            <w:r>
              <w:rPr>
                <w:rFonts w:eastAsia="SimSun;宋体" w:cs="Arial" w:ascii="Arial" w:hAnsi="Arial"/>
                <w:lang w:eastAsia="ar-SA"/>
              </w:rPr>
              <w:t>CERTIFICADO DE CONCLUSÃO DE OBRA. Ratifica o Atestado de Conclusão de Obra de 08 de dezembro de 2016, referente à ampliação da Unidade de Saúde, localizada na Rua Jorge Lacerda, 188, Distrito e Itajubá, Município de DESCANSO. Portaria MS 2.854 de 08 de dezembro de 2010. Proposta 1055290300011300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eastAsia="ar-SA"/>
              </w:rPr>
            </w:pPr>
            <w:r>
              <w:rPr>
                <w:rFonts w:eastAsia="SimSun;宋体" w:cs="Arial" w:ascii="Arial" w:hAnsi="Arial"/>
                <w:lang w:eastAsia="ar-SA"/>
              </w:rPr>
              <w:t>LEITOS DE UTI EM VIDEIRA. Aprova a habilitação/cadastramento de 10 leitos de UTI adulto tipo II para o Hospital Salvatoriano Divino Salvador de Videir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eastAsia="ar-SA"/>
              </w:rPr>
            </w:pPr>
            <w:r>
              <w:rPr>
                <w:rFonts w:eastAsia="SimSun;宋体" w:cs="Arial" w:ascii="Arial" w:hAnsi="Arial"/>
                <w:lang w:eastAsia="ar-SA"/>
              </w:rPr>
              <w:t>ORDEM DE SERVIÇO. Ratifica a Ordem de Serviço de 01 de julho de 2016, referente à construção da Academia da Saúde, localizada na Rua Nossa Senhora dos Navegantes, Bairro Parque Jardim Ouro, Município de OURO. Portaria MS 1.401/2011.</w:t>
            </w:r>
          </w:p>
        </w:tc>
      </w:tr>
      <w:tr>
        <w:trPr>
          <w:trHeight w:val="52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eastAsia="ar-SA"/>
              </w:rPr>
            </w:pPr>
            <w:r>
              <w:rPr>
                <w:rFonts w:eastAsia="SimSun;宋体" w:cs="Arial" w:ascii="Arial" w:hAnsi="Arial"/>
                <w:lang w:eastAsia="ar-SA"/>
              </w:rPr>
              <w:t>FINANCIAMENTO FEDERAL. Aprova a Solicitação de recurso federal para financiamento de Unidades Básicas de Saúde, previsto na Portaria MS 2.226/2009, bem como o financiamento para a aquisição de equipamentos e material permanente para o Programa de Atenção Básica de Saúde e de Assistência Ambulatorial e Hospitalar Especializada previsto na Portaria MS 2.198/2009, para o Município de CRICIÚM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eastAsia="ar-SA"/>
              </w:rPr>
            </w:pPr>
            <w:r>
              <w:rPr>
                <w:rFonts w:eastAsia="SimSun;宋体" w:cs="Arial" w:ascii="Arial" w:hAnsi="Arial"/>
                <w:lang w:eastAsia="ar-SA"/>
              </w:rPr>
              <w:t>CERTIFICADO DE CONCLUSÃO DE OBRA. Ratifica o Atestado de Conclusão de Obra de 27 de dezembro de 2016, referente à construção da Unidade de Estratégia de Saúde da Família Planalto, localizada na Rua Passos Maia, Distrito de Planalto, Município de CONCÓRDIA. Portaria MS 2.226/2009. Proposta 104558230001/14-006.</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6/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rFonts w:eastAsia="SimSun;宋体"/>
                <w:sz w:val="24"/>
                <w:szCs w:val="24"/>
                <w:lang w:eastAsia="ar-SA"/>
              </w:rPr>
              <w:t>LEITOS DE UTI EM CAÇADOR. Aprova o</w:t>
            </w:r>
            <w:r>
              <w:rPr>
                <w:sz w:val="24"/>
                <w:szCs w:val="24"/>
              </w:rPr>
              <w:t xml:space="preserve"> Cadastramento/habilitação de </w:t>
            </w:r>
            <w:r>
              <w:rPr>
                <w:b/>
                <w:sz w:val="24"/>
                <w:szCs w:val="24"/>
              </w:rPr>
              <w:t>10 leitos de UTI adulto tipo II,</w:t>
            </w:r>
            <w:r>
              <w:rPr>
                <w:sz w:val="24"/>
                <w:szCs w:val="24"/>
              </w:rPr>
              <w:t xml:space="preserve"> para o </w:t>
            </w:r>
            <w:r>
              <w:rPr>
                <w:b/>
                <w:sz w:val="24"/>
                <w:szCs w:val="24"/>
              </w:rPr>
              <w:t>Hospital Maicé</w:t>
            </w:r>
            <w:r>
              <w:rPr>
                <w:sz w:val="24"/>
                <w:szCs w:val="24"/>
              </w:rPr>
              <w:t>, localizado no município de</w:t>
            </w:r>
            <w:r>
              <w:rPr>
                <w:bCs/>
                <w:sz w:val="24"/>
                <w:szCs w:val="24"/>
              </w:rPr>
              <w:t xml:space="preserve"> Caçador/SC</w:t>
            </w:r>
            <w:r>
              <w:rPr>
                <w:sz w:val="24"/>
                <w:szCs w:val="24"/>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6/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rFonts w:eastAsia="SimSun;宋体"/>
                <w:sz w:val="24"/>
                <w:szCs w:val="24"/>
                <w:lang w:eastAsia="ar-SA"/>
              </w:rPr>
            </w:pPr>
            <w:r>
              <w:rPr>
                <w:rFonts w:eastAsia="SimSun;宋体"/>
                <w:sz w:val="24"/>
                <w:szCs w:val="24"/>
                <w:lang w:eastAsia="ar-SA"/>
              </w:rPr>
              <w:t>CERTIFICADO DE CONCLUSÃO DE OBRA. Ratifica o Termo de Recebimento  de 11 de setembro de 2016, referente à construção da Unidade Básica de Saúde Serra do Mirador, localizada na Estrada Geral Mirador, s/n, Município de RIO DO CAMPO. Portaria MS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sz w:val="24"/>
                <w:szCs w:val="24"/>
              </w:rPr>
              <w:t xml:space="preserve">REABILITAÇÃO DE LEITOS DE UTI NEONATAL TIPO II. Aprova a Reabilitação de 10 leitos de UTI Neonatal tipo II já habilitados, de acordo com a Portaria GM/MS nº 930 de 10 de maio de 2013 para a </w:t>
            </w:r>
            <w:r>
              <w:rPr>
                <w:b/>
                <w:sz w:val="24"/>
                <w:szCs w:val="24"/>
              </w:rPr>
              <w:t>Maternidade Carmela Dutra</w:t>
            </w:r>
            <w:r>
              <w:rPr>
                <w:sz w:val="24"/>
                <w:szCs w:val="24"/>
              </w:rPr>
              <w:t>, localizada no Município de</w:t>
            </w:r>
            <w:r>
              <w:rPr>
                <w:bCs/>
                <w:sz w:val="24"/>
                <w:szCs w:val="24"/>
              </w:rPr>
              <w:t xml:space="preserve"> Florianópolis/SC</w:t>
            </w:r>
            <w:r>
              <w:rPr>
                <w:sz w:val="24"/>
                <w:szCs w:val="24"/>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sz w:val="24"/>
                <w:szCs w:val="24"/>
              </w:rPr>
              <w:t xml:space="preserve">REABILITAÇÃO DE LEITOS DE UTI NEONATAL TIPO II. Aprova a Reabilitação de 10 leitos de UTI Neonatal tipo II já habilitados, de acordo com a Portaria GM/MS nº 930 de 10 de maio de 2013 para a </w:t>
            </w:r>
            <w:r>
              <w:rPr>
                <w:b/>
                <w:sz w:val="24"/>
                <w:szCs w:val="24"/>
              </w:rPr>
              <w:t>Maternidade Darcy Vargas</w:t>
            </w:r>
            <w:r>
              <w:rPr>
                <w:sz w:val="24"/>
                <w:szCs w:val="24"/>
              </w:rPr>
              <w:t>, localizada no Município de</w:t>
            </w:r>
            <w:r>
              <w:rPr>
                <w:bCs/>
                <w:sz w:val="24"/>
                <w:szCs w:val="24"/>
              </w:rPr>
              <w:t xml:space="preserve"> Joinville/SC</w:t>
            </w:r>
            <w:r>
              <w:rPr>
                <w:sz w:val="24"/>
                <w:szCs w:val="24"/>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sz w:val="24"/>
                <w:szCs w:val="24"/>
              </w:rPr>
              <w:t xml:space="preserve">REABILITAÇÃO DE LEITOS DE UTI NEONATAL TIPO II. Aprova a Reabilitação de 09 leitos de UTI Neonatal tipo II já habilitados, de acordo com a Portaria GM/MS nº 930 de 10 de maio de 2013, para a </w:t>
            </w:r>
            <w:r>
              <w:rPr>
                <w:b/>
                <w:sz w:val="24"/>
                <w:szCs w:val="24"/>
              </w:rPr>
              <w:t>Maternidade Dona Catarina Kuss</w:t>
            </w:r>
            <w:r>
              <w:rPr>
                <w:sz w:val="24"/>
                <w:szCs w:val="24"/>
              </w:rPr>
              <w:t>, localizada no Município de</w:t>
            </w:r>
            <w:r>
              <w:rPr>
                <w:bCs/>
                <w:sz w:val="24"/>
                <w:szCs w:val="24"/>
              </w:rPr>
              <w:t xml:space="preserve"> Mafra/SC</w:t>
            </w:r>
            <w:r>
              <w:rPr>
                <w:sz w:val="24"/>
                <w:szCs w:val="24"/>
              </w:rPr>
              <w:t>.</w:t>
            </w:r>
          </w:p>
        </w:tc>
      </w:tr>
      <w:tr>
        <w:trPr>
          <w:trHeight w:val="79"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70" w:right="0" w:hanging="0"/>
              <w:rPr>
                <w:sz w:val="24"/>
                <w:szCs w:val="24"/>
              </w:rPr>
            </w:pPr>
            <w:r>
              <w:rPr>
                <w:sz w:val="24"/>
                <w:szCs w:val="24"/>
              </w:rPr>
              <w:t>REABILITAÇÃO DE LEITOS DE UTI NEONATAL TIPO II. Aprova a Reabilitação de 06 leitos de UTI Neonatal tipo II já habilitados, de acordo com a Portaria GM/MS 930 de 10 de maio de 2013 para o Hospital Geral e Maternidade Tereza Ramos, localizado no Município de Lage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70" w:right="0" w:hanging="0"/>
              <w:rPr/>
            </w:pPr>
            <w:r>
              <w:rPr>
                <w:sz w:val="24"/>
                <w:szCs w:val="24"/>
              </w:rPr>
              <w:t xml:space="preserve">REABILITAÇÃO DE LEITOS DE UTI NEONATAL TIPO II E UCINCo. A Reabilitação de 10 leitos de UTI Neonatal tipo II e 12 leitos de Cuidados Intermediários Neonatal (UCINCo) já habilitados, de acordo com a Portaria GM/MS nº 930 de 10 de maio de 2013 para a </w:t>
            </w:r>
            <w:r>
              <w:rPr>
                <w:b/>
                <w:sz w:val="24"/>
                <w:szCs w:val="24"/>
              </w:rPr>
              <w:t>Hospital Santo Antonio</w:t>
            </w:r>
            <w:r>
              <w:rPr>
                <w:sz w:val="24"/>
                <w:szCs w:val="24"/>
              </w:rPr>
              <w:t>, localizado no Município de</w:t>
            </w:r>
            <w:r>
              <w:rPr>
                <w:bCs/>
                <w:sz w:val="24"/>
                <w:szCs w:val="24"/>
              </w:rPr>
              <w:t xml:space="preserve"> Blumenau/SC</w:t>
            </w:r>
            <w:r>
              <w:rPr>
                <w:sz w:val="24"/>
                <w:szCs w:val="24"/>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sz w:val="24"/>
                <w:szCs w:val="24"/>
              </w:rPr>
            </w:pPr>
            <w:r>
              <w:rPr>
                <w:sz w:val="24"/>
                <w:szCs w:val="24"/>
              </w:rPr>
              <w:t>REABILITAÇÃO DE LEITOS DE UTI NEONATAL TIPO II. Aprova a Reabilitação de 10 leitos de UTI Neonatal tipo II, já habilitados, de acordo com a Portaria GM/MS nº 930 de 10 de maio de 2013 para o Hospital Regional do Oeste, localizado no Município de Chapecó.</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sz w:val="24"/>
                <w:szCs w:val="24"/>
              </w:rPr>
            </w:pPr>
            <w:r>
              <w:rPr>
                <w:sz w:val="24"/>
                <w:szCs w:val="24"/>
              </w:rPr>
              <w:t>REABILITAÇÃO DE LEITOS DE UTI NEONATAL TIPO II. Aprova a Reabilitação de 07 leitos de UTI Neonatal tipo II, já habilitados, de acordo com a Portaria GM/MS nº 930 de 10 de maio de 2013 para Hospital Materno Infantil Dr Jeser Amarante Faria, localizado no Município de Joinvill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sz w:val="24"/>
                <w:szCs w:val="24"/>
              </w:rPr>
            </w:pPr>
            <w:r>
              <w:rPr>
                <w:sz w:val="24"/>
                <w:szCs w:val="24"/>
              </w:rPr>
              <w:t>PPI. Aprova transferência de gestão; revisão de transferência de gestão; remanejamentos; ajustes e alterações de fluxo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IVE – ISTM HIV, E HV. Aprova a distribuição dos recursos aos Municípios Estratégicos para a execução do Plano de Ações Estratégicas de Combate às IST, HIV/AIDS e HV. </w:t>
            </w:r>
            <w:r>
              <w:rPr>
                <w:rFonts w:cs="Arial" w:ascii="Arial" w:hAnsi="Arial"/>
                <w:b/>
                <w:color w:val="FF0000"/>
              </w:rPr>
              <w:t>ANEXO I ANEXO II</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color w:val="FF0000"/>
                <w:sz w:val="24"/>
                <w:szCs w:val="24"/>
              </w:rPr>
              <w:t>Anulada. Ficou como sendo a de número 049/2017</w:t>
            </w:r>
            <w:r>
              <w:rPr>
                <w:sz w:val="24"/>
                <w:szCs w:val="24"/>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VIGILÂNCIA SENTINELA DA INFLUENZA EM JOINVILLE. Aprova a reabilitação das ações e serviços públicos estratégicos de vigilância em saúde desenvolvidos pela Secretaria Municipal de Saúde de Joinville (Cod. IBGE: 420910) referente </w:t>
            </w:r>
            <w:bookmarkStart w:id="0" w:name="_GoBack"/>
            <w:bookmarkEnd w:id="0"/>
            <w:r>
              <w:rPr>
                <w:rFonts w:cs="Arial" w:ascii="Arial" w:hAnsi="Arial"/>
              </w:rPr>
              <w:t>à Vigilância Sentinela da Influenz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RATAMENTO FORA DE DOMICILIO – TFD. Aprova o novo Manual de Normatização do Tratamento Fora de Domicílio – TFD no Estado de Santa Catarina e os respectivos formulários, revisados em fevereiro de 2017. </w:t>
            </w:r>
            <w:r>
              <w:rPr>
                <w:rFonts w:cs="Arial" w:ascii="Arial" w:hAnsi="Arial"/>
                <w:b/>
                <w:color w:val="FF0000"/>
              </w:rPr>
              <w:t xml:space="preserve">(MANUAL E FORMULÁRIOS EM ANEXO). </w:t>
            </w:r>
            <w:r>
              <w:rPr>
                <w:rFonts w:cs="Arial" w:ascii="Arial" w:hAnsi="Arial"/>
              </w:rPr>
              <w:t xml:space="preserve">Fica revogada </w:t>
            </w:r>
            <w:r>
              <w:rPr>
                <w:rFonts w:cs="Arial" w:ascii="Arial" w:hAnsi="Arial"/>
                <w:b/>
              </w:rPr>
              <w:t>a Deliberação nº 441/CIB/2013</w:t>
            </w:r>
            <w:r>
              <w:rPr>
                <w:rFonts w:cs="Arial" w:ascii="Arial" w:hAnsi="Arial"/>
              </w:rPr>
              <w:t xml:space="preserve"> e o referido Manual de Normatização do TFD de </w:t>
            </w:r>
            <w:r>
              <w:rPr>
                <w:rFonts w:cs="Arial" w:ascii="Arial" w:hAnsi="Arial"/>
                <w:b/>
              </w:rPr>
              <w:t>1999, revisado em 2013</w:t>
            </w:r>
            <w:r>
              <w:rPr>
                <w:rFonts w:cs="Arial" w:ascii="Arial" w:hAnsi="Arial"/>
              </w:rPr>
              <w:t xml:space="preserve">. </w:t>
            </w:r>
            <w:r>
              <w:rPr>
                <w:rFonts w:cs="Arial" w:ascii="Arial" w:hAnsi="Arial"/>
                <w:b/>
                <w:color w:val="FF0000"/>
              </w:rPr>
              <w:t>MANUAL ANEXO 7 ANEXO 8 ANEXO 9. REVOGADA PELA DELIBERAÇÃO 136/202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sz w:val="24"/>
                <w:szCs w:val="24"/>
              </w:rPr>
            </w:pPr>
            <w:r>
              <w:rPr>
                <w:sz w:val="24"/>
                <w:szCs w:val="24"/>
              </w:rPr>
              <w:t>CIRURGIAS ELETIVAS. Aprova a alocação dos seguintes valores na Gestão Municipal dos Municípios em questão, referente ao período de janeiro a março de 2017, conforme estabelecido nos Termos de Adesão à Campanha Estadual de Cirurgias Eletivas. Será alocado nesta competência março 2017 o valor correspondente à campanha para este primeiro trimestre de 2017. Municípios de Brusque, Indaial e Lagun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3</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sz w:val="24"/>
                <w:szCs w:val="24"/>
              </w:rPr>
              <w:t xml:space="preserve">REABILITAÇÃO DE LEITOS DE UTI NEONATAL TIPO II. Aprova a Reabilitação de 06 leitos de UTI Neonatal tipo II já habilitados, de acordo com a Portaria GM/MS nº 930 de 10 de maio de 2013 para o </w:t>
            </w:r>
            <w:r>
              <w:rPr>
                <w:b/>
                <w:sz w:val="24"/>
                <w:szCs w:val="24"/>
              </w:rPr>
              <w:t>Hospital São Francisco</w:t>
            </w:r>
            <w:r>
              <w:rPr>
                <w:sz w:val="24"/>
                <w:szCs w:val="24"/>
              </w:rPr>
              <w:t>, localizado no Município de</w:t>
            </w:r>
            <w:r>
              <w:rPr>
                <w:bCs/>
                <w:sz w:val="24"/>
                <w:szCs w:val="24"/>
              </w:rPr>
              <w:t xml:space="preserve"> Concórdia/SC</w:t>
            </w:r>
            <w:r>
              <w:rPr>
                <w:sz w:val="24"/>
                <w:szCs w:val="24"/>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3</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70" w:right="0" w:hanging="0"/>
              <w:rPr>
                <w:sz w:val="24"/>
                <w:szCs w:val="24"/>
              </w:rPr>
            </w:pPr>
            <w:r>
              <w:rPr>
                <w:sz w:val="24"/>
                <w:szCs w:val="24"/>
              </w:rPr>
              <w:t>ORDEM DE SERVIÇO. Ratifica a Ordem de Serviço de 01 de março de 2017, referente à ampliação da Unidade Básica de Saúde Sede de Ipira, localizada na Rua Filadélfia, Interior Linha Filadélfia, 01, Município de IPIRA. Proposta 10456203000114005. Portaria Ministério da Saúde 339 de 04 de março de 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3</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Arial" w:hAnsi="Arial" w:cs="Arial"/>
                <w:sz w:val="24"/>
                <w:szCs w:val="24"/>
              </w:rPr>
            </w:pPr>
            <w:r>
              <w:rPr>
                <w:rFonts w:cs="Arial" w:ascii="Arial" w:hAnsi="Arial"/>
                <w:sz w:val="24"/>
                <w:szCs w:val="24"/>
              </w:rPr>
              <w:t>CERTIFICADO DE CONCLUSÃO DE OBRA. Ratifica o Atestado de Conclusão de Obra de 10 de janeiro de 2017, referente à construção da Unidade Básica de Saúde, localizada na Rua Dom Fernando Trejo Y Sanabria, s/n, Bairro Acaraí, Município de SÃO FRANCISCO DO SUL. Proposta 0324792000113003.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3</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sz w:val="24"/>
                <w:szCs w:val="24"/>
              </w:rPr>
            </w:pPr>
            <w:r>
              <w:rPr>
                <w:sz w:val="24"/>
                <w:szCs w:val="24"/>
              </w:rPr>
              <w:t>ORDEM DE SERVIÇO. Ratifica a Ordem de Serviço de 06 de março de 2017, referente à ampliação da Unidade de Saúde Nossa Senhora de Fátima, localizada na Rua Valter Francisco, 234, Bairro Nossa Senhora de Fátima, Município de IÇARA. Portaria Ministério da Saúde 339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eastAsia="ar-SA"/>
              </w:rPr>
            </w:pPr>
            <w:r>
              <w:rPr>
                <w:rFonts w:eastAsia="SimSun;宋体" w:cs="Arial" w:ascii="Arial" w:hAnsi="Arial"/>
                <w:lang w:eastAsia="ar-SA"/>
              </w:rPr>
              <w:t>CERTIFICADO DE CONCLUSÃO DE OBRA. Ratifica o Termo de Conclusão de Obra de 26 de janeiro de 2017, referente à construção da Unidade Básica de Saúde, localizada na Rua Weber, Bairro Rio Antinhas, Município de PETROLÂNDIA. Proposta 14008675000113001.  Portaria Ministério da Saúde 2.226/200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eastAsia="ar-SA"/>
              </w:rPr>
            </w:pPr>
            <w:r>
              <w:rPr>
                <w:rFonts w:eastAsia="SimSun;宋体" w:cs="Arial" w:ascii="Arial" w:hAnsi="Arial"/>
                <w:lang w:eastAsia="ar-SA"/>
              </w:rPr>
              <w:t>ORDEM DE SERVIÇO. Ratifica a Ordem de Serviço de 31 de agosto de 2016, referente à ampliação da Unidade Básica de Saúde Santa Terezinha do Progresso, localizada na Rua Ernesto Francisco Cardoso, 56, Centro, Município de SANTA TEREZINHA DO PROGRESSO. Portaria Ministério da Saúde 339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sz w:val="24"/>
                <w:szCs w:val="24"/>
              </w:rPr>
              <w:t xml:space="preserve">LEITOS DE UTI NEONATAL TIPO II. Aprova a reabilitação de 07 leitos de UTI Neonatal tipo II já habilitados, de acordo com a Portaria GM/MS nº 930 de 10 de maio de 2013 para o </w:t>
            </w:r>
            <w:r>
              <w:rPr>
                <w:b/>
                <w:sz w:val="24"/>
                <w:szCs w:val="24"/>
              </w:rPr>
              <w:t>Hospital Materno Infantil Santa Catarina</w:t>
            </w:r>
            <w:r>
              <w:rPr>
                <w:sz w:val="24"/>
                <w:szCs w:val="24"/>
              </w:rPr>
              <w:t>, localizado no município de</w:t>
            </w:r>
            <w:r>
              <w:rPr>
                <w:bCs/>
                <w:sz w:val="24"/>
                <w:szCs w:val="24"/>
              </w:rPr>
              <w:t xml:space="preserve"> Criciúma/SC</w:t>
            </w:r>
            <w:r>
              <w:rPr>
                <w:sz w:val="24"/>
                <w:szCs w:val="24"/>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sz w:val="24"/>
                <w:szCs w:val="24"/>
              </w:rPr>
            </w:pPr>
            <w:r>
              <w:rPr>
                <w:sz w:val="24"/>
                <w:szCs w:val="24"/>
              </w:rPr>
              <w:t>HABIIITAÇÃO DO HOSPITAL DE MASSARANDUBA. Aprova a habilitação/cadastramento para esterilização – Laquedura Tubária e Vasectomia, para o Hospital Municipal João Schreiber, localizado no Município de Massarandub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cs="Arial"/>
                <w:lang w:eastAsia="ar-SA"/>
              </w:rPr>
            </w:pPr>
            <w:r>
              <w:rPr>
                <w:rFonts w:eastAsia="SimSun;宋体" w:cs="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sz w:val="24"/>
                <w:szCs w:val="24"/>
              </w:rPr>
            </w:pPr>
            <w:r>
              <w:rPr>
                <w:sz w:val="24"/>
                <w:szCs w:val="24"/>
              </w:rPr>
              <w:t>USB – SAMU DE BELA VISTA DO TOLDO. Aprova a habilitação de uma Unidade de Suporte Básico – USB/SAMU para o Município de Bela Vista do Toldo. A Comissão Intergestores Regional – CIR Nordeste aprovou a transferência da Unidade do SAMU de Porto União (desabilitada) para o Município de Bela Vista do Told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s>
              <w:jc w:val="both"/>
              <w:rPr/>
            </w:pPr>
            <w:r>
              <w:rPr>
                <w:rFonts w:cs="Arial" w:ascii="Arial" w:hAnsi="Arial"/>
                <w:bCs/>
              </w:rPr>
              <w:t xml:space="preserve">TERAPIA RENAL SUBSTITUTIVA – TRS. Aprova o pagamento complementar do déficit, competência setembro a dezembro de 2016, referente à TRS. </w:t>
            </w:r>
            <w:r>
              <w:rPr>
                <w:rFonts w:cs="Arial" w:ascii="Arial" w:hAnsi="Arial"/>
                <w:b/>
                <w:bCs/>
                <w:color w:val="FF0000"/>
              </w:rPr>
              <w:t>ANEXO</w:t>
            </w:r>
            <w:r>
              <w:rPr>
                <w:rFonts w:cs="Arial" w:ascii="Arial" w:hAnsi="Arial"/>
                <w:bCs/>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rFonts w:eastAsia="SimSun;宋体" w:cs="Arial" w:ascii="Arial" w:hAnsi="Arial"/>
                <w:lang w:eastAsia="ar-SA"/>
              </w:rPr>
              <w:t>SAÚDE AUDITIVA. Aprova a</w:t>
            </w:r>
            <w:r>
              <w:rPr>
                <w:rFonts w:cs="Arial" w:ascii="Arial" w:hAnsi="Arial"/>
                <w:color w:val="333333"/>
                <w:lang w:val="en-US"/>
              </w:rPr>
              <w:t xml:space="preserve"> </w:t>
            </w:r>
            <w:r>
              <w:rPr>
                <w:rFonts w:cs="Arial" w:ascii="Arial" w:hAnsi="Arial"/>
                <w:color w:val="000000"/>
                <w:lang w:val="en-US"/>
              </w:rPr>
              <w:t xml:space="preserve">revisão das Diretrizes para a Atenção a Saúde Auditiva em Santa Catarina. </w:t>
            </w:r>
            <w:r>
              <w:rPr>
                <w:rFonts w:cs="Arial" w:ascii="Arial" w:hAnsi="Arial"/>
                <w:color w:val="FF0000"/>
                <w:lang w:val="en-US"/>
              </w:rPr>
              <w:t xml:space="preserve">REVOGA A DELIBERAÇÃO </w:t>
            </w:r>
            <w:r>
              <w:rPr>
                <w:rFonts w:cs="Arial" w:ascii="Arial" w:hAnsi="Arial"/>
                <w:b/>
                <w:color w:val="FF0000"/>
                <w:lang w:val="en-US"/>
              </w:rPr>
              <w:t>CIB/SC Nº460/2012</w:t>
            </w:r>
            <w:r>
              <w:rPr>
                <w:rFonts w:cs="Arial" w:ascii="Arial" w:hAnsi="Arial"/>
                <w:color w:val="FF0000"/>
                <w:lang w:val="en-US"/>
              </w:rPr>
              <w:t xml:space="preserve"> E SEUS ANEXOS E RETIFICA A DELIBERAÇÃO 240/2015.</w:t>
            </w:r>
          </w:p>
          <w:p>
            <w:pPr>
              <w:pStyle w:val="Normal"/>
              <w:ind w:left="-68" w:hanging="0"/>
              <w:jc w:val="both"/>
              <w:rPr>
                <w:rFonts w:ascii="Arial" w:hAnsi="Arial" w:cs="Arial"/>
                <w:color w:val="FF0000"/>
                <w:lang w:val="en-US"/>
              </w:rPr>
            </w:pPr>
            <w:r>
              <w:rPr>
                <w:rFonts w:cs="Arial" w:ascii="Arial" w:hAnsi="Arial"/>
                <w:color w:val="FF0000"/>
                <w:lang w:val="en-US"/>
              </w:rPr>
              <w:t>ANEXOS VIGENTES. Esta Deliberação 42/2017 fica REVOGADA PARCIALMENTE PELA DELIBERAÇÃO 06/CIB/202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both"/>
              <w:rPr>
                <w:rFonts w:ascii="Arial" w:hAnsi="Arial" w:eastAsia="SimSun;宋体" w:cs="Arial"/>
                <w:lang w:eastAsia="ar-SA"/>
              </w:rPr>
            </w:pPr>
            <w:r>
              <w:rPr>
                <w:rFonts w:eastAsia="SimSun;宋体" w:cs="Arial" w:ascii="Arial" w:hAnsi="Arial"/>
                <w:lang w:eastAsia="ar-SA"/>
              </w:rPr>
              <w:t>PPI.  Aprova revisão de transferência de gestão; remanejamentos e alterações de fluxos.</w:t>
            </w:r>
          </w:p>
        </w:tc>
      </w:tr>
      <w:tr>
        <w:trPr>
          <w:trHeight w:val="169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pPr>
            <w:r>
              <w:rPr>
                <w:rFonts w:eastAsia="SimSun;宋体" w:cs="Arial" w:ascii="Arial" w:hAnsi="Arial"/>
                <w:sz w:val="24"/>
                <w:szCs w:val="24"/>
                <w:lang w:eastAsia="ar-SA"/>
              </w:rPr>
              <w:t>PPI HOSPITLAR – ATUALIZAÇÃO. Aprova a</w:t>
            </w:r>
            <w:r>
              <w:rPr>
                <w:rFonts w:cs="Arial" w:ascii="Arial" w:hAnsi="Arial"/>
                <w:sz w:val="24"/>
                <w:szCs w:val="24"/>
              </w:rPr>
              <w:t xml:space="preserve"> metodologia utilizada na construção da atualização dos tetos da PPI Hospitalar, mediante remanejamento dos recursos alocados para financiamento da PPI Hospitalar e, cuja extrapolação da programação elaborada é assumida pela SES/SC, considerando a produção aprovada em 2016 no DATASUS e comparando ao Teto Hospitalar alocado relativamente no mesmo período. O novo teto da PPI – Hospitalar; A revogação da Deliberação 200/2016, relativa à PPI Hospitalar que será adequada às novas pactuações. Em </w:t>
            </w:r>
            <w:r>
              <w:rPr>
                <w:rFonts w:cs="Arial" w:ascii="Arial" w:hAnsi="Arial"/>
                <w:b/>
                <w:color w:val="FF0000"/>
                <w:sz w:val="24"/>
                <w:szCs w:val="24"/>
              </w:rPr>
              <w:t>ANEXO,</w:t>
            </w:r>
            <w:r>
              <w:rPr>
                <w:rFonts w:cs="Arial" w:ascii="Arial" w:hAnsi="Arial"/>
                <w:sz w:val="24"/>
                <w:szCs w:val="24"/>
              </w:rPr>
              <w:t xml:space="preserve"> o impacto financeiro por município e gestão do prestador hospitala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pPr>
            <w:r>
              <w:rPr>
                <w:rFonts w:cs="Arial" w:ascii="Arial" w:hAnsi="Arial"/>
                <w:sz w:val="24"/>
                <w:szCs w:val="24"/>
              </w:rPr>
              <w:t xml:space="preserve">DESPACTUAÇÃO DE MÉDIA E ALTA COMPLEXIDADE AMBULATORIAL COM A SES. Aprova os remanejamentos de Teto de Média e Alta Complexidade Ambulatorial, sendo retirado o Teto da Gestão Estadual da SES e realocado para cada município de residência, permanecendo o Teto na Gestão Estadual ou Municipal, conforme a sua condição na Gestão Plena ou Pacto de Gestão. A Tabela em anexo demonstra o total financeiro correspondente a soma de todos os grupos de procedimentos ambulatoriais e forma que ficou alocado de acordo com a gestão de cada serviço/ prestador. </w:t>
            </w:r>
            <w:r>
              <w:rPr>
                <w:rFonts w:cs="Arial" w:ascii="Arial" w:hAnsi="Arial"/>
                <w:b/>
                <w:color w:val="FF0000"/>
                <w:sz w:val="24"/>
                <w:szCs w:val="24"/>
              </w:rPr>
              <w:t>ANEXO</w:t>
            </w:r>
            <w:r>
              <w:rPr>
                <w:rFonts w:cs="Arial" w:ascii="Arial" w:hAnsi="Arial"/>
                <w:sz w:val="24"/>
                <w:szCs w:val="24"/>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SimSun;宋体" w:cs="Arial" w:ascii="Arial" w:hAnsi="Arial"/>
                <w:lang w:eastAsia="ar-SA"/>
              </w:rPr>
              <w:t>PROTOCOLOS DE ACESSO – SEGUNDO LOTE. Aprova o</w:t>
            </w:r>
            <w:r>
              <w:rPr>
                <w:rFonts w:cs="Arial" w:ascii="Arial" w:hAnsi="Arial"/>
              </w:rPr>
              <w:t xml:space="preserve"> segundo lote de Protocolos de Acesso (EM ANEXO), a serem utilizados pela Atenção Primária à Saúde (APS), Estratégia Saúde da Família, Equipe Saúde Bucal e por todas as Centrais de Regulação Ambulatoriais do Estado de Santa Catarina, das seguintes especialidades. </w:t>
            </w:r>
            <w:r>
              <w:rPr>
                <w:rFonts w:cs="Arial" w:ascii="Arial" w:hAnsi="Arial"/>
                <w:b/>
                <w:color w:val="FF0000"/>
              </w:rPr>
              <w:t xml:space="preserve">ANEXO. </w:t>
            </w:r>
            <w:r>
              <w:rPr>
                <w:b/>
                <w:color w:val="FF0000"/>
              </w:rPr>
              <w:t xml:space="preserve"> DELIBERAÇÃO 046-CIB-12-03-2020_RETIFICAÇÃO. Retificado o Protocolo de Biópsia de Tireóide (PAAF) em 12 de março de 202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TOCOLOS DE PROCEDIMENTOS CIRÚRGICOS EM ORTOPEDIA.  Aprova o Protocolo de Procedimentos Cirúrgicos em Ortopedia (EM ANEXO), a ser utilizado por todas as Centrais de Regulação e Unidades Hospitalares da Rede Pública ou conveniada/contratada do Sistema Único de Saúde – SUS do Estado de Santa Catarina. Esta Deliberação entra em vigor a partir da data de sua publicação. </w:t>
            </w:r>
            <w:r>
              <w:rPr>
                <w:rFonts w:cs="Arial" w:ascii="Arial" w:hAnsi="Arial"/>
                <w:b/>
                <w:color w:val="FF0000"/>
              </w:rPr>
              <w:t>ANEXOS</w:t>
            </w:r>
            <w:r>
              <w:rPr>
                <w:rFonts w:cs="Arial" w:ascii="Arial" w:hAnsi="Arial"/>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eastAsia="SimSun;宋体" w:cs="Arial"/>
                <w:lang w:eastAsia="ar-SA"/>
              </w:rPr>
            </w:pPr>
            <w:r>
              <w:rPr>
                <w:rFonts w:eastAsia="SimSun;宋体"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AMPANHA DA INFLUENZA (GRIPE) Aprova a realização da Campanha Nacional de Vacinação contra Influenza em Santa Catarina 2017 no período de 17 de abril a 26 de maio, considerando o seguinte cronograma: Entre os dias 17 a 20 de abril de 2017, deverão ser vacinados os indivíduos com 60 anos ou mais de idade e as pessoas portadoras de doenças crônicas não transmissíveis e outras condições clínicas especiais; De 24 de abril a 26 de maio 2017, a vacinação será estendida a todos os grupos prioritário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3/03</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ascii="Arial" w:hAnsi="Arial" w:cs="Arial"/>
                <w:color w:val="000000"/>
                <w:lang w:eastAsia="ar-SA"/>
              </w:rPr>
            </w:pPr>
            <w:r>
              <w:rPr>
                <w:rFonts w:cs="Arial" w:ascii="Arial" w:hAnsi="Arial"/>
                <w:color w:val="000000"/>
                <w:lang w:eastAsia="ar-SA"/>
              </w:rPr>
              <w:t>PROGRAMA DE QUALIFICAÇÃO DE AÇÕES DE VIGILÂNCIA – PQA-VS. Aprova a adesão ao Programa de Qualificação das Ações de Vigilância em Saúde (PQAVS), nos termos definidos pela Portaria n° 1708 de 2013. Municípios de Balneário Arroio do Silva, Chapadão do Lajeado, Ermo, Herval d’Oeste, Imbuia, Itajaí, Luzerna, Major Vieira, Meleiro, Morro Grande, Palma Sola, Passo de Torres, Santa Rosa do Sul, Santo Amaro da Imperatriz, São João do Sul, Sombrio, Turv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03/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a Fundação Social Hospitalar de Içara, Município de IÇARA, para aquisição de equipamentos para equipar os leitos de UTI. As Emendas são dos seguintes valores e deputado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03/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ITAPOÁ.</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03/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NOVA ERECHIM. Emenda Parlamentar (Deputado Valdir Colatto), solicitando recursos do Programa Requalifica UBS do Fundo Nacional de Saúde, Portaria MS 341 de 06 de fevereiro de 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03/04</w:t>
            </w:r>
          </w:p>
        </w:tc>
        <w:tc>
          <w:tcPr>
            <w:tcW w:w="80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 w:hanging="0"/>
              <w:jc w:val="both"/>
              <w:rPr>
                <w:lang w:eastAsia="ar-SA"/>
              </w:rPr>
            </w:pPr>
            <w:r>
              <w:rPr>
                <w:lang w:eastAsia="ar-SA"/>
              </w:rPr>
              <w:t>FINANCIAMENTO FEDERAL. Aprova a solicitação de recurso federal, oriundos de Emenda Parlamentar, para o Município de SÃO JOSÉ. Emenda Parlamentar 28520012, aquisição de equipamentos e material permanente, para o Município de São José.</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03/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pPr>
            <w:r>
              <w:rPr>
                <w:color w:val="000000"/>
                <w:lang w:eastAsia="ar-SA"/>
              </w:rPr>
              <w:t xml:space="preserve">FINANCIAMENTO FEDERAL. Aprova a solicitação de recurso federal, oriundos de Emenda Parlamentar, para o Município de IMARUI. A solicitação de recurso é para aquisição de equipamentos e material permanente, para estruturação da Atenção Básica de Saúde, Portaria MS 2.198 de 17 de setembro de 2009. </w:t>
            </w:r>
            <w:r>
              <w:rPr>
                <w:b/>
                <w:color w:val="FF0000"/>
                <w:lang w:eastAsia="ar-SA"/>
              </w:rPr>
              <w:t>RETIFICADA EM 18 DE JANEIRO DE 2022, EXCLUINDO OS CONSIDERANDOS QUE REFERIAM-SE AO INDICE DE REAJUSTE</w:t>
            </w:r>
            <w:r>
              <w:rPr>
                <w:color w:val="000000"/>
                <w:lang w:eastAsia="ar-SA"/>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03/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MATOS COSTA, para aquisição de equipamentos e material permanente, destinados à Unidade Básica de Saúde do Município. Emenda Parlamentar 25700002, no valor de R$ 100.000,0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03/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PALMITOS, para aquisição de equipamentos e material permanente, destinados à Unidade Básica de Saúde do Municípi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03/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ITAIÓPOLIS. Emenda Parlamentar 23840007, no valor de R$ 150.000,00, para estruturação de Unidade Especializada em Saúde. Proposta 108170320001/17-002.</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LAGUNA, para aquisição de equipamentos e material permanente para estruturação da Rede de Atenção Básic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0/04</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ar-SA"/>
              </w:rPr>
            </w:pPr>
            <w:r>
              <w:rPr>
                <w:color w:val="000000"/>
                <w:lang w:eastAsia="ar-SA"/>
              </w:rPr>
              <w:t>FINANCIAMENTO FEDERAL. Aprova a solicitação de recurso federal, oriundos de Emenda Parlamentar, para o Município de BANDEIRANTE, para aquisição de equipamentos e material permanente para estruturação da REDE DE ATENÇÃO BÁSICA DE SAÚDE. No valor de R$ 100.000,0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JOINVILLE. Proposta 08184821000/1130-11, construção de CAPS AD III 24h, incentivo no valor de R$ 1.000.000,00. Proposta 08184821000/1130-12, construção de Unidade de Acolhimento, incentivo no valor de R$ 500.000,0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color w:val="000000"/>
                <w:lang w:eastAsia="ar-SA"/>
              </w:rPr>
            </w:pPr>
            <w:r>
              <w:rPr>
                <w:color w:val="000000"/>
                <w:lang w:eastAsia="ar-SA"/>
              </w:rPr>
              <w:t>FINANCIAMENTO FEDERAL. Aprova a solicitação de recurso federal, oriundos de Emenda Parlamentar, para o Município de JOINVILLE. Recurso destinado a construção da UBSF Dom Gregório, no valor de R$ 773.000,0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CAMPO BELO DO SUL, para incremento do Piso de Atenção Básica – PAB e Incremento de custeio da Média e Alta Complexidade – MAC, no valor de R$ 150.000,00 para incremento do PAB, no valor de R$ 100.000,00 para custeio do PAB e no valor de R$ 69.536,00 para custeio do MAC.</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s de Emenda Parlamentar, para o Município de ITAJAÍ, para aquisição de veículo de transporte eletivo de pacientes, conforme Resolução da Comissão Intergestores Tripartite – CIT nº 13/2017. A finalidade é o deslocamento de pacientes pertencentes à Unidade de Saúde Rio Bonito, para os pontos de saúde referênci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 de Emenda Parlamentar no valor de 200.000,00 e no valor de 250.000,00, totalizando R$ 450.000,00, para aquisição de equipamentos e material permanente para a Associação Fraiburguense de Saúde Coletiva – Hospital Fraiburgo, CNPJ 17.757.127/0001-52, com sede na Av. João Marques Vieira, 975, Município de FRAIBURG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 de Emenda Parlamentar no valor de 250.000,00 para aquisição de equipamentos e material permanente para a Unidade de Atenção Especializada em Saúde, em benefício do Hospital Nossa Senhora do Patrocínio CAMPO BELO DO SUL.</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 de Emenda Parlamentar no valor de 190.000,00 para aquisição de equipamentos e material permanente: veículo de transporte de eletivas, destinado ao deslocamento de usuários de saúde do Município de BOCAINA DO SUL.</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 de Emenda Parlamentar, para aquisição de equipamento e material permanente: transporte eletivo de usuários do SUS, Município de PAULO LOPES. Termo de Compromisso em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solicitação de recurso federal, oriundo de Emenda Parlamentar, para aquisição de equipamento e material permanente para estruturação da Rede de Atenção Básica, Município de PAULO LOPES. Termo de Compromisso em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FINANCIAMENTO FEDERAL. Aprova a habilitação de 10 novos leitos de Cuidados Prolongados (Unidade de Cuidados Prolongados), para o Hospital Dra. Izolde H Dalmora de Lindóia do Sul, de acordo com a Portaria MS 2.809 de 07/12/2012 e parecer técnico da Superintendência de Regulação em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 xml:space="preserve">FINANCIAMENTO FEDERAL. Aprova a </w:t>
            </w:r>
            <w:r>
              <w:rPr>
                <w:rFonts w:eastAsia="SimSun;宋体"/>
                <w:lang w:eastAsia="ar-SA"/>
              </w:rPr>
              <w:t>solicitação de recurso oriundo de Emenda Parlamentar, no valor de R$ 800.000,00 (oitocentos mil reais), para aquisição de equipamentos e material permanente para estruturação da Unidade de Pronto Atendimento – UPA tipo I, de SÃO LOURENÇO DO OESTE. Proposta 11359.214000/1170-0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pPr>
            <w:r>
              <w:rPr>
                <w:color w:val="000000"/>
                <w:lang w:eastAsia="ar-SA"/>
              </w:rPr>
              <w:t xml:space="preserve">FINANCIAMENTO FEDERAL. Aprova a </w:t>
            </w:r>
            <w:r>
              <w:rPr>
                <w:rFonts w:eastAsia="SimSun;宋体"/>
                <w:lang w:eastAsia="ar-SA"/>
              </w:rPr>
              <w:t>solicitação de recurso oriundo de Emenda Parlamentar, para o Município de NAVEGANTES, destinado à aquisição de veículo VAN, para transporte eletivo de pacientes, contida na Proposta 11474.080000/1170-20, para transportar usuários do SUS, para atendimento médico e hospitalar nos Municípios de referência dos serviços de saúd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pPr>
            <w:r>
              <w:rPr>
                <w:color w:val="000000"/>
                <w:lang w:eastAsia="ar-SA"/>
              </w:rPr>
              <w:t xml:space="preserve">FINANCIAMENTO FEDERAL. Aprova a </w:t>
            </w:r>
            <w:r>
              <w:rPr>
                <w:rFonts w:eastAsia="SimSun;宋体"/>
                <w:lang w:eastAsia="ar-SA"/>
              </w:rPr>
              <w:t>solicitação de recurso oriundo de Emenda Parlamentar no valor de R$ 100.000,00, para o Município de ERVAL VELHO, destinado à aquisição de equipamentos e material permanente para o Centro de Saúde de Erval Velho. Proposta 10490.261000/1170-02.</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pPr>
            <w:r>
              <w:rPr>
                <w:color w:val="000000"/>
                <w:lang w:eastAsia="ar-SA"/>
              </w:rPr>
              <w:t xml:space="preserve">FINANCIAMENTO FEDERAL. Aprova a </w:t>
            </w:r>
            <w:r>
              <w:rPr>
                <w:rFonts w:eastAsia="SimSun;宋体"/>
                <w:lang w:eastAsia="ar-SA"/>
              </w:rPr>
              <w:t>solicitação de recurso oriundo de Emenda Parlamentar, para o Município de CANELINHA, destinado à aquisição de equipamento e material permanente: veículo para transporte eletivo de usuários do SUS (capacidade 10 a 17 pessoas), no valor de R$ 190.000,00. Proposta 08692.266000/1170-0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UNIDADE DE PRONTO ATENDIMETNO – UPA. Aprova a habilitação de uma Unidade de Pronto Atendimento – UPA porte III, Município de ITAJAÍ, incluído na Rede de Urgência e Emergência do Estado de Santa Catarina. A habilitação está condicionada à vistori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FINANCIAMENTO FEDERAL. Aprova a</w:t>
            </w:r>
            <w:r>
              <w:rPr>
                <w:rFonts w:eastAsia="SimSun;宋体"/>
                <w:lang w:eastAsia="ar-SA"/>
              </w:rPr>
              <w:t xml:space="preserve"> solicitação de recurso federal, oriundo de Emenda Parlamentar para o Município de IMBITUBA. O recurso dera destinado para aquisição de equipamentos e material permanente, de acordo com a Portaria MS 2.198/2009 e Portaria 3.134/2013, conforme termo de compromisso em anexo. A solicitação de recurso federal, oriundo de Emenda Parlamentar para o Município de IMBITUBA. O recurso dera destinado para incremento do Piso de Atenção Básica, conforme termo de compromisso em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68" w:hanging="0"/>
              <w:jc w:val="both"/>
              <w:rPr/>
            </w:pPr>
            <w:r>
              <w:rPr>
                <w:color w:val="000000"/>
                <w:lang w:eastAsia="ar-SA"/>
              </w:rPr>
              <w:t>FINANCIAMENTO FEDERAL. Aprova a</w:t>
            </w:r>
            <w:r>
              <w:rPr>
                <w:rFonts w:eastAsia="SimSun;宋体"/>
                <w:lang w:eastAsia="ar-SA"/>
              </w:rPr>
              <w:t xml:space="preserve"> solicitação de recurso federal, oriundo de Emenda Parlamentar, destinado à aquisição de veículo para transporte eletivo de usuários do SUS para hospitais, clínicas especializadas em outros municípios. Proposta 11431.615000/1170-03, Município de SÃO BERNARDIN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5" w:leader="none"/>
              </w:tabs>
              <w:ind w:left="-68" w:hanging="0"/>
              <w:jc w:val="both"/>
              <w:rPr>
                <w:color w:val="000000"/>
                <w:lang w:eastAsia="ar-SA"/>
              </w:rPr>
            </w:pPr>
            <w:r>
              <w:rPr>
                <w:color w:val="000000"/>
                <w:lang w:eastAsia="ar-SA"/>
              </w:rPr>
              <w:t>LEITOS DE UTI. Aprova solicitação de recursos para implantação de leitos de UTI Neonatal para o Hospital São Bráz de Porto União. Recursos de Emenda Parlamenta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FINANCIAMENTO FEDERAL. Aprova a</w:t>
            </w:r>
            <w:r>
              <w:rPr>
                <w:rFonts w:eastAsia="SimSun;宋体"/>
                <w:lang w:eastAsia="ar-SA"/>
              </w:rPr>
              <w:t xml:space="preserve"> solicitação de recurso federal, oriundo de Emenda Parlamentar, destinado à aquisição de equipamentos e material permanente. Proposta 11431.615000/1170-04, Município de SÃO BERNARDIN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FINANCIAMENTO FEDERAL. Aprova a</w:t>
            </w:r>
            <w:r>
              <w:rPr>
                <w:rFonts w:eastAsia="SimSun;宋体"/>
                <w:lang w:eastAsia="ar-SA"/>
              </w:rPr>
              <w:t xml:space="preserve"> solicitação de recurso federal, oriundo de Emenda Parlamentar para ampliação da Unidade Básica de Saúde Sede, Porte I, a ser executada na Rua Três de Maio, 195, Centro, Município de PONTE SERRADA. Proposta cadastrada no MS 11696.6150001/17-706, no valor de R$ 100.000,0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pPr>
            <w:r>
              <w:rPr>
                <w:color w:val="000000"/>
                <w:lang w:eastAsia="ar-SA"/>
              </w:rPr>
              <w:t>FINANCIAMENTO FEDERAL. Aprova a</w:t>
            </w:r>
            <w:r>
              <w:rPr>
                <w:rFonts w:eastAsia="SimSun;宋体"/>
                <w:lang w:eastAsia="ar-SA"/>
              </w:rPr>
              <w:t xml:space="preserve"> solicitação de recurso federal, no valor de R$ 2.200.000,00 (dois milhões e duzentos mil reais), para a construção da Unidade de Pronto Atendimento – UPA tipo I, de SÃO LOURENÇO DO OESTE. Proposta cadastrada no Ministério da Saude, aprovada pelo Conselho Municipal de Saúde de São Lourenço do Oeste e pela Comissão Intergestores Regional.</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AÇÕES BÁSICAS EM VIGILÂNCIA – CAPACITAÇÃO. Aprova a realização de Curso de Capacitação com o objetivo de q</w:t>
            </w:r>
            <w:r>
              <w:rPr/>
              <w:t xml:space="preserve">ualificar ou atualizar com formação geral e específica em Vigilância em Saúde/Vigilância Sanitária, os servidores públicos que atuam como fiscais de VISA nos municípios catarinenses, conforme detalhamento em anexo. </w:t>
            </w:r>
            <w:r>
              <w:rPr>
                <w:b/>
                <w:color w:val="FF0000"/>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FORMATIVO SES/COSEMS. Aprova o </w:t>
            </w:r>
            <w:r>
              <w:rPr/>
              <w:t>Informativo, elaborado em conjunto por técnicos da Superintendência de Serviços Especializados e Regulação (SUR/SES) e do Conselho de Secretarias Municipais de Saúde – COSEMS/SC, acerca das etapas estruturantes da Política Estadual de Regulação que devem ser vencidas para efetivação da Lei Estadual nº 17.066/2017.</w:t>
            </w:r>
            <w:r>
              <w:rPr>
                <w:b/>
              </w:rPr>
              <w:t xml:space="preserve"> </w:t>
            </w:r>
            <w:r>
              <w:rPr/>
              <w:t>Este Informativo pretende esclarecer os aspectos que traduzem a necessidade de revisão da referida Lei, principalmente, em relação à dilação do prazo para publicização na internet.</w:t>
              <w:softHyphen/>
              <w:softHyphen/>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360" w:leader="none"/>
              </w:tabs>
              <w:spacing w:before="0" w:after="0"/>
              <w:ind w:left="0" w:right="0" w:hanging="357"/>
              <w:rPr/>
            </w:pPr>
            <w:r>
              <w:rPr/>
              <w:t>DISTRIBUIÇÃO DE PENICILINA CRISTALINA. A distribuição do quantitativo de penicilina G potássica (cristalina) 5.000.000 UI recebido do Ministério da Saúde(MS) para os municípios do estado de Santa Catarina, conforme  critério aprovado na Câmara Técnica de Assistência Farmacêutic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PI. </w:t>
            </w:r>
            <w:r>
              <w:rPr/>
              <w:t>Aprova as alterações de fluxos, competência maio de 2017; revisão de transferência de gestão e remanejamento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t>FLUXO PARA INTERNAÇÃO HOSPITALAR EM SAÚDE MENTAL POR DEMANDA JUDICIAL. Aprova a normatização e aprovação dos fluxogramas referentes à internação hospitalar e tratamento/internação em unidades com ou sem CNES para pacientes com diagnóstico de transtornos mentais e transtornos relacionados ao uso de álcool e outras drogas e ou agravo psiquiátrico, através de ação judicial de internação compulsóri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LANO ESTADUAL DA REDE DE ATENÇÃO ÀS PESSOAS COM DOENÇAS CRÔNICAS – Linha de Cuidado de Sobrepeso e Obesidade. Aprova a Linha de Cuidado de Sobrepeso e Obesidade da Rede de Atenção à saúde das Pessoas com Doenças Crônicas para o Estado de Santa Catarina, seguindo as diretrizes de acordo com a Portaria nº 424 GM/MS, de 19 de março de 2013 para organização da prevenção e do tratamento do sobrepeso e obesidade como linha de cuidado prioritária na Rede de Atenção à Saúde das Pessoas com Doenças Crônicas e deverão ser implantadas e desenvolvidas nas 16 Regiões de Saúde do Estado. </w:t>
            </w:r>
            <w:r>
              <w:rPr>
                <w:b/>
                <w:color w:val="FF0000"/>
              </w:rPr>
              <w:t>PLANO EM ANEXO</w:t>
            </w:r>
            <w:r>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lang w:eastAsia="ar-SA"/>
              </w:rPr>
              <w:t xml:space="preserve">INDICADORES DE SAÚDE – Indicadores do Estado 2017-2021. Aprova a pactuação dos Indicadores de Saúde, do Estado de Santa Catarina, vigência 2017 – 2021. Estes indicadores pautaram a pactuação dos municípios de Santa Catarina. </w:t>
            </w:r>
            <w:r>
              <w:rPr>
                <w:rFonts w:cs="Arial" w:ascii="Arial" w:hAnsi="Arial"/>
                <w:b/>
                <w:color w:val="FF0000"/>
                <w:lang w:eastAsia="ar-SA"/>
              </w:rPr>
              <w:t>ANEXO INDICADORES E METAS</w:t>
            </w:r>
            <w:r>
              <w:rPr>
                <w:rFonts w:cs="Arial" w:ascii="Arial" w:hAnsi="Arial"/>
                <w:color w:val="000000"/>
                <w:lang w:eastAsia="ar-SA"/>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lang w:eastAsia="ar-SA"/>
              </w:rPr>
            </w:pPr>
            <w:r>
              <w:rPr>
                <w:rFonts w:cs="Arial" w:ascii="Arial" w:hAnsi="Arial"/>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Arial" w:ascii="Arial" w:hAnsi="Arial"/>
                <w:lang w:eastAsia="ar-SA"/>
              </w:rPr>
              <w:t xml:space="preserve">FLUXO PARA HABILITAÇÃO EM ALTA COMPLEXIDADE. Aprova o fluxo de solicitação para habilitação de serviços em alta complexidade. </w:t>
            </w:r>
            <w:r>
              <w:rPr>
                <w:rFonts w:cs="Arial" w:ascii="Arial" w:hAnsi="Arial"/>
                <w:color w:val="FF0000"/>
              </w:rPr>
              <w:t xml:space="preserve">: </w:t>
            </w:r>
            <w:r>
              <w:rPr>
                <w:rFonts w:cs="Arial" w:ascii="Arial" w:hAnsi="Arial"/>
                <w:b/>
                <w:color w:val="FF0000"/>
              </w:rPr>
              <w:t>Retificada em 24 de maio de 2021 para alteração do flu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pPr>
            <w:r>
              <w:rPr>
                <w:rFonts w:cs="Arial" w:ascii="Arial" w:hAnsi="Arial"/>
                <w:bCs/>
                <w:sz w:val="24"/>
              </w:rPr>
              <w:t xml:space="preserve">VIGILÂNCIA SENTINELA DA INFLUENZA EM </w:t>
            </w:r>
            <w:r>
              <w:rPr>
                <w:rFonts w:cs="Arial" w:ascii="Arial" w:hAnsi="Arial"/>
                <w:bCs/>
                <w:sz w:val="24"/>
                <w:lang w:val="pt-BR"/>
              </w:rPr>
              <w:t>FLORIANÓPOLIS. Aprova a</w:t>
            </w:r>
            <w:r>
              <w:rPr>
                <w:rFonts w:cs="Arial" w:ascii="Arial" w:hAnsi="Arial"/>
                <w:bCs/>
                <w:sz w:val="24"/>
              </w:rPr>
              <w:t xml:space="preserve"> reabilitação das ações e serviços públicos estratégicos de Vigilância em Saúde desenvolvidos pela Secretaria Municipal de Saúde de Florianópolis (cód. IBGE 4205407), referente à Vigilância da Influenz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70" w:right="0" w:hanging="0"/>
              <w:rPr/>
            </w:pPr>
            <w:r>
              <w:rPr/>
              <w:t xml:space="preserve">LEITOS PARA TRATAMENTO/AIDS. Aprova o Cadastramento/habilitação de 02 leitos para Tratamento AIDS, para o </w:t>
            </w:r>
            <w:r>
              <w:rPr>
                <w:b/>
              </w:rPr>
              <w:t>Hospital Santo Antonio</w:t>
            </w:r>
            <w:r>
              <w:rPr/>
              <w:t>, localizado no município de</w:t>
            </w:r>
            <w:r>
              <w:rPr>
                <w:bCs/>
              </w:rPr>
              <w:t xml:space="preserve"> Blumenau/SC</w:t>
            </w:r>
            <w:r>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cs="Arial"/>
                <w:b/>
                <w:b/>
              </w:rPr>
            </w:pPr>
            <w:r>
              <w:rPr>
                <w:rFonts w:cs="Arial"/>
                <w:b/>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pPr>
            <w:r>
              <w:rPr>
                <w:rFonts w:cs="Arial" w:ascii="Arial" w:hAnsi="Arial"/>
                <w:bCs/>
                <w:sz w:val="24"/>
                <w:lang w:val="pt-BR"/>
              </w:rPr>
              <w:t xml:space="preserve">CÂMARA TÉCNICA DE GESTÃO HOSPITALAR. Aprova a instituição de uma Câmara Técnica de Gestão Hospitalar, vinculada à Comissão Intergestores Bipartite – CIB. A composição contará com 04 representantes de cada esfera de Governo (Estadual e Municipal), que possuem conhecimento na área hospitalar e/ou atuam na área. </w:t>
            </w:r>
            <w:r>
              <w:rPr>
                <w:rFonts w:cs="Arial" w:ascii="Arial" w:hAnsi="Arial"/>
                <w:b/>
                <w:bCs/>
                <w:color w:val="FF0000"/>
                <w:sz w:val="24"/>
                <w:lang w:val="pt-BR"/>
              </w:rPr>
              <w:t>REVOGADA PELA DELIBERAÇÃO 30/201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0/04</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rFonts w:ascii="Arial" w:hAnsi="Arial" w:cs="Arial"/>
                <w:bCs/>
                <w:sz w:val="24"/>
                <w:lang w:val="pt-BR"/>
              </w:rPr>
            </w:pPr>
            <w:r>
              <w:rPr>
                <w:rFonts w:cs="Arial" w:ascii="Arial" w:hAnsi="Arial"/>
                <w:bCs/>
                <w:sz w:val="24"/>
                <w:lang w:val="pt-BR"/>
              </w:rPr>
              <w:t>PLANOS REGIONAIS DE SAÚDE. Aprova a metodologia de elaboração dos Planos Regionais por Região de Saúde e prazo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ar-SA"/>
              </w:rPr>
            </w:pPr>
            <w:r>
              <w:rPr>
                <w:color w:val="000000"/>
                <w:lang w:eastAsia="ar-SA"/>
              </w:rPr>
              <w:t>CERTIFICADO DE CONCLUSÃO DE OBRA. Ratifica o Certificado de Conclusão de Obra de 18 de novembro de 2016, referente à construção da Unidade Básica de Saúde Maria Batista Pereira, localizada na Rua Lindolfo Schmitt, s/n, Bairro Costeira, Município de BALNEÁRIO BARRA DO SUL. Portaria Ministério da Saúde 340 de 04 de março de 2013. Proposta 11228769000113002.</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color w:val="000000"/>
                <w:lang w:eastAsia="ar-SA"/>
              </w:rPr>
            </w:pPr>
            <w:r>
              <w:rPr>
                <w:color w:val="000000"/>
                <w:lang w:eastAsia="ar-SA"/>
              </w:rPr>
              <w:t>CERTIFICADO DE CONCLUSÃO DE OBRA. Ratifica o Atestado de Conclusão de Obra de 24 de abril de 2017, referente à ampliação da Unidade Básica de Saúde Sede de Ipira, localizada na Rua Governador Colombo Machado Salles, s/n, Município de IPIRA. Proposta 104562030001/14-003.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CERTIFICADO DE CONCLUSÃO DE OBRA. Ratifica o</w:t>
            </w:r>
            <w:r>
              <w:rPr>
                <w:rFonts w:eastAsia="SimSun;宋体"/>
                <w:lang w:eastAsia="ar-SA"/>
              </w:rPr>
              <w:t xml:space="preserve"> Termo de Recebimento Provisório de 21 de junho de 2016, referente à construção da ACADEMIA DA SAÚDE, localizada na Rua João Morelli, s/n, Bairro Centro, Município de BOTUVERÁ. Portaria Ministério da Saúde 1.401/201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CERTIFICADO DE CONCLUSÃO DE OBRA. Ratifica o</w:t>
            </w:r>
            <w:r>
              <w:rPr>
                <w:rFonts w:eastAsia="SimSun;宋体"/>
                <w:lang w:eastAsia="ar-SA"/>
              </w:rPr>
              <w:t xml:space="preserve"> Termo de Conclusão de Obra de 07 de fevereiro de 2017, referente à construção da ACADEMIA DA SAÚDE ao AR Livre, no Bairro Parque Jardim Ouro, Município de OURO. O Termo de Conclusão de Obra de 07 de fevereiro de 2017, referente à ampliação do Posto de Saúde Central, construído no Município de OURO. </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ORDEM DE SERVIÇO. Ratifica a Ordem de Serviço de 16 de março de 2017, referente à ampliação do Posto de Saúde na Comunidade de Morro Grande II, Município de SANGÃO. Recurso federal. Proposta 117321850001/15-00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ar-SA"/>
              </w:rPr>
            </w:pPr>
            <w:r>
              <w:rPr>
                <w:color w:val="000000"/>
                <w:lang w:eastAsia="ar-SA"/>
              </w:rPr>
              <w:t>CERTIFICADO DE CONCLUSÃO DE OBRA. Ratifica o Certificado de Conclusão de Obra de 22 de fevereiro de 2017, referente à construção da Unidade Básica de Saúde, localizada na Localidade de Rio Branco, s/n, Bairro Outro, Município de IRINEÓPOLIS.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pPr>
            <w:r>
              <w:rPr>
                <w:rFonts w:cs="Times New Roman" w:ascii="Times New Roman" w:hAnsi="Times New Roman"/>
                <w:sz w:val="24"/>
                <w:szCs w:val="24"/>
              </w:rPr>
              <w:t xml:space="preserve">PRAZO PARA TRNSFERÊNCIA DE GESTÃO. Aprova o prazo até o dia 01 junho de 2017 para que os municípios da relação em anexo assumam a gestão de seus dos prestadores de serviço em questão e que após esta data, não havendo a manifestação dos municípios, as unidades serão passadas para a Gestão Municipal de forma compulsória. </w:t>
            </w:r>
            <w:r>
              <w:rPr>
                <w:rFonts w:cs="Times New Roman" w:ascii="Times New Roman" w:hAnsi="Times New Roman"/>
                <w:b/>
                <w:color w:val="FF0000"/>
                <w:sz w:val="24"/>
                <w:szCs w:val="24"/>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PORTA DE ENTRADA DE SÃO JOAQUIM. Aprova o remanejamento do custeio de Porta de Entrada I do Hospital Tereza Ramos do Município de Lages para o Hospital de Caridade Coração de Jesus do Município de São Joaquim, no valor de R$ 100.000,00 mensais, conforme o Plano de Ação Regional da Rede de Urgência e Emergência da Serra Catarinens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lang w:eastAsia="ar-SA"/>
              </w:rPr>
            </w:pPr>
            <w:r>
              <w:rPr>
                <w:rFonts w:eastAsia="SimSun;宋体"/>
                <w:lang w:eastAsia="ar-SA"/>
              </w:rPr>
              <w:t>PORTA DE ENTRADA DE MAFRA. Aprova a inclusão do Hospital São Vicente de Paulo de Mafra, como porta de entrada tipo I na Rede de Urgência e Emergência – RUE do Estado de Santa Catarin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t>FINANCIAMENTO FEDERAL. Aprova a solicitação de recurso federal oriundo de Emenda Parlamentar 28570007, no valor de R$ 250.000,00, para estruturação da Rede de Atenção Básica do Município de SIDERÓPOLIS. Proposta 3600011339782/01-700. Aprov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oriundos de Emenda Parlamentar, para o Município de CANOINHAS, no valor de R$ R$ 200.000,00 (Emenda 28520012); no valor de R$ 200.000,00 (29060001), no valor de R$ 200.000,00 (Emenda 2853003); no valor de R$ 200.000,00 (Emenda 18810002). Aprov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oriundos de Emenda Parlamentar, para o Município de RIO NEGRINHO, no valor de R$ 150.000,00 (Emenda 25700007); no valor de R$ 300.000,00 (Emenda 28530003). Aprovad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oriundos de Emenda Parlamentar, para o Município de PORTO UNIÃO, no valor de R$ 300.000,00 (Emenda 2384000710302201585350042; no valor de R$ 100.000,00 (Emenda 2852001110302201585350042); no valor de R$ 200.000,00 (Emenda 3786000810302201585350042); No valor de R$ 450.000,00 (Emenda 2853000510302201585350042). Aprovad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oriundos de Emenda Parlamentar, para o Município de MAFRA, no valor de R$ 200.000,00 (Emenda 3600012344292/01-700. Aprovad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oriundos de Emenda Parlamentar, para o Município de TRÊS BARRAS (Emenda 36000133113201700), no valor de R$ 350.000,00; (Emenda 14491075000117008) no valor de R$ 99.990,00. Aprovad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oriundos de Emenda Parlamentar, para o Município de MAJOR VIEIRA, no valor de R$ 300.000,00 (Emenda 2569004). Aprov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t>FINANCIAMENTO FEDERAL. Aprova a solicitação de recurso federal, oriundos de Emenda Parlamentar (10630003), para o Município de PALMITOS, para aquisição de equipamentos e material permanente, para Unidade Básica de Saúde de PALMITOS, no valor de R$ 103.390,0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oriundos de Emenda Parlamentar (10630003), para o Município de ARAQUARI, no valor de R$ 100.000,00. Aprovad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t>FINANCIAMENTO FEDERAL. Aprova a solicitação de recurso federal, oriundos de Emenda Parlamentar, para o Município de JOINVILLE, no valor de R$ 773.000,00. Aprovada n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Aprova a solicitação de recurso federal, oriundos de Emenda Parlamentar, para o Município de SÃO LOURENÇO DO OESTE, para aquisição de equipamentos e material permanente, Proposta 11359214000/1160-01, no valor de R$ 99.940,00. O recurso será destinado à Rede Básica de Saúd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pPr>
            <w:r>
              <w:rPr>
                <w:rFonts w:cs="Arial" w:ascii="Arial" w:hAnsi="Arial"/>
                <w:bCs/>
                <w:sz w:val="24"/>
                <w:lang w:val="pt-BR"/>
              </w:rPr>
              <w:t xml:space="preserve">SAMU. Aprova a transferência da USB de Saudades para Chapecó como reserva técnica; transferência da USB de Santa Helena para Palhoça. Unidade de Itaiópolis foi transferida para Mafra como uma USA – Unidade de Suporte Avançado. Esta USA pertence à SES. </w:t>
            </w:r>
            <w:r>
              <w:rPr>
                <w:rFonts w:cs="Arial" w:ascii="Arial" w:hAnsi="Arial"/>
                <w:b/>
                <w:bCs/>
                <w:color w:val="FF0000"/>
                <w:sz w:val="24"/>
                <w:lang w:val="pt-BR"/>
              </w:rPr>
              <w:t>REVOGADO O ITEM 02 DESTA DELIBERAÇÃO PELA DELIBERAÇÃO 097/201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rFonts w:ascii="Arial" w:hAnsi="Arial" w:cs="Arial"/>
                <w:bCs/>
                <w:sz w:val="24"/>
                <w:lang w:val="pt-BR"/>
              </w:rPr>
            </w:pPr>
            <w:r>
              <w:rPr>
                <w:rFonts w:cs="Arial" w:ascii="Arial" w:hAnsi="Arial"/>
                <w:bCs/>
                <w:sz w:val="24"/>
                <w:lang w:val="pt-BR"/>
              </w:rPr>
              <w:t>PPI. Aprova as transferências de gestão; revisão de transferências de gestão; remanejamentos,; ajustes e alterações de fluxos.</w:t>
            </w:r>
          </w:p>
        </w:tc>
      </w:tr>
      <w:tr>
        <w:trPr>
          <w:trHeight w:val="1157"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PROTOCOLOS DE ACESSO – TERCEIRO LOTE.  Aprova o terceiro lote de Protocolos de Acesso (EM ANEXO), a serem utilizados pela Atenção Primária à Saúde (APS), Estratégia Saúde da Família, Equipe Saúde Bucal e por todas as Centrais de Regulação Ambulatoriais do Estado de Santa Catarina. </w:t>
            </w:r>
            <w:r>
              <w:rPr>
                <w:b/>
                <w:color w:val="FF0000"/>
              </w:rPr>
              <w:t>ANEXOS . Retificada em 07 de novembro de 201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18/05</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pPr>
            <w:r>
              <w:rPr>
                <w:rFonts w:cs="Arial" w:ascii="Arial" w:hAnsi="Arial"/>
                <w:bCs/>
                <w:sz w:val="24"/>
                <w:lang w:val="pt-BR"/>
              </w:rPr>
              <w:t xml:space="preserve">HPV. </w:t>
            </w:r>
            <w:r>
              <w:rPr>
                <w:bCs/>
                <w:sz w:val="24"/>
                <w:lang w:val="pt-BR"/>
              </w:rPr>
              <w:t>Aprova a realização durante o mês de junho de 2017 um período de intensificação da vacinação contra o HPV em parceria com as secretarias de educação, solicitando a caderneta de vacinação e autorização dos pais para efetuar a vacinação dos adolescentes nas escolas.</w:t>
            </w:r>
            <w:r>
              <w:rPr>
                <w:rFonts w:cs="Arial" w:ascii="Arial" w:hAnsi="Arial"/>
                <w:bCs/>
                <w:sz w:val="24"/>
                <w:lang w:val="pt-BR"/>
              </w:rPr>
              <w:t xml:space="preserve"> </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9/05</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rPr>
              <w:t>FINANCIAMENTO FEDERAL. Aprova a</w:t>
            </w:r>
            <w:r>
              <w:rPr>
                <w:color w:val="000000"/>
                <w:lang w:eastAsia="ar-SA"/>
              </w:rPr>
              <w:t xml:space="preserve"> solicitação de recurso federal, oriundos de Emenda Parlamentar, para a Fundação Social Hospitalar de Içara, Município de IÇARA, para aquisição de equipamentos para equipar os leitos de UTI. A Unidade de Terapia Intensiva terá 10 leitos e os mesmos serão destinados exclusivamente ao SU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9/05</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rFonts w:ascii="Arial" w:hAnsi="Arial" w:cs="Arial"/>
                <w:bCs/>
                <w:sz w:val="24"/>
                <w:lang w:val="pt-BR"/>
              </w:rPr>
            </w:pPr>
            <w:r>
              <w:rPr>
                <w:rFonts w:cs="Arial" w:ascii="Arial" w:hAnsi="Arial"/>
                <w:bCs/>
                <w:sz w:val="24"/>
                <w:lang w:val="pt-BR"/>
              </w:rPr>
              <w:t>ORDEM DE SERVIÇO. Ratificou a Ordem de Serviço de Pronto Atendimento 24h de Joinvill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06/06</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cs="Arial" w:ascii="Arial" w:hAnsi="Arial"/>
                <w:bCs/>
              </w:rPr>
              <w:t>CERTIFICADO DE CONCLUSÃO DE OBRA.</w:t>
            </w:r>
            <w:r>
              <w:rPr/>
              <w:t xml:space="preserve"> Ratifica o Atestado de Conclusão de Obra de 19 de maio de 2017, referente à Unidade de Pronto Atendimento 24h – UPA 24h, localizada na Rua Marcos Gonçalves Cordeiro, Bairro Berger, Município de CAÇADOR. Proposta 11583495000/1100-0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06/06</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bCs/>
              </w:rPr>
              <w:t>REFERÊNCIA GESTANTE DE ALTO RISCO.</w:t>
            </w:r>
            <w:r>
              <w:rPr/>
              <w:t xml:space="preserve"> Aprova o Credenciamento/habilitação de 18 leitos como Referência em Alta Complexidade Hospitalar em Gestante de Alto Risco tipo II, para a Maternidade Darcy Vargas, Município de JOINVILL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06/06</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CAPS DE BARRA VELHA.</w:t>
            </w:r>
            <w:r>
              <w:rPr/>
              <w:t xml:space="preserve"> Aprova a habilitação do Centro de Atenção Psicossocial – CAPS I Microrregional com sede no Município de Barra Velha, sendo referência para o Municio de São João do Itaperiú.</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CENTRAIS DE REGULAÇÃO: Aprova a redução das centrais de regulação do SAMU, de 08 para 04 centrais. </w:t>
            </w:r>
            <w:r>
              <w:rPr>
                <w:rFonts w:cs="Arial" w:ascii="Arial" w:hAnsi="Arial"/>
                <w:b/>
                <w:bCs/>
                <w:color w:val="FF0000"/>
              </w:rPr>
              <w:t>REVOGADA PELA DELIBERAÇÃO 200/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pPr>
            <w:r>
              <w:rPr>
                <w:rFonts w:cs="Arial" w:ascii="Arial" w:hAnsi="Arial"/>
                <w:bCs/>
                <w:sz w:val="24"/>
                <w:lang w:val="pt-BR"/>
              </w:rPr>
              <w:t xml:space="preserve">PPI. Aprova revisões de transferências de gestão de Descanso, Paraiso, Nova Erechim, Mondai, São José do Cedro, Tunápolis, Iporã do Oeste, Ibirama, Treze Tílias, Cunhataí, Irati, Gravatal, Águas Frias; aprova remanejamentos, ajustes e alterações de fluxos. </w:t>
            </w:r>
            <w:r>
              <w:rPr>
                <w:rFonts w:cs="Arial" w:ascii="Arial" w:hAnsi="Arial"/>
                <w:b/>
                <w:bCs/>
                <w:color w:val="FF0000"/>
                <w:sz w:val="24"/>
                <w:lang w:val="pt-BR"/>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CAMPANHA DE CIRURGIAS ELETIVAS 2017.</w:t>
            </w:r>
            <w:r>
              <w:rPr/>
              <w:t xml:space="preserve"> Aprova a realização da </w:t>
            </w:r>
            <w:r>
              <w:rPr>
                <w:b/>
              </w:rPr>
              <w:t>Campanha Estadual de Cirurgias Eletivas</w:t>
            </w:r>
            <w:r>
              <w:rPr/>
              <w:t xml:space="preserve">, a desenvolver-se no Estado de Santa Catarina. </w:t>
            </w:r>
            <w:r>
              <w:rPr>
                <w:rFonts w:cs="Arial" w:ascii="Arial" w:hAnsi="Arial"/>
                <w:bCs/>
              </w:rPr>
              <w:t xml:space="preserve"> </w:t>
            </w:r>
            <w:r>
              <w:rPr>
                <w:rFonts w:cs="Arial" w:ascii="Arial" w:hAnsi="Arial"/>
                <w:b/>
                <w:bCs/>
                <w:color w:val="FF0000"/>
              </w:rPr>
              <w:t>ANEXO 1 ANEXOS 2 ANEXOS 3 ANEXO</w:t>
            </w:r>
            <w:r>
              <w:rPr>
                <w:rFonts w:cs="Arial" w:ascii="Arial" w:hAnsi="Arial"/>
                <w:bCs/>
              </w:rPr>
              <w:t xml:space="preserve"> </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rFonts w:ascii="Arial" w:hAnsi="Arial" w:cs="Arial"/>
                <w:bCs/>
                <w:sz w:val="24"/>
                <w:lang w:val="pt-BR"/>
              </w:rPr>
            </w:pPr>
            <w:r>
              <w:rPr>
                <w:rFonts w:cs="Arial" w:ascii="Arial" w:hAnsi="Arial"/>
                <w:bCs/>
                <w:sz w:val="24"/>
                <w:lang w:val="pt-BR"/>
              </w:rPr>
              <w:t>UPA DE CAMBORIÚ. Aprova a UPA de Camboriú porte I. Esta UPA já estava habilitad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CERTIFICADO DE CONCLUSÃO DE OBRA DE PORTO BELO. Ratifica o</w:t>
            </w:r>
            <w:r>
              <w:rPr>
                <w:rFonts w:cs="Arial" w:ascii="Arial" w:hAnsi="Arial"/>
              </w:rPr>
              <w:t xml:space="preserve"> Atestado de Conclusão de Obra de 19 de junho de 2017, referente à construção da unidade de Saúde, localizada na Estrada Geral do Sertão de Santa Luzia, 100, Município de PORTO BELO, Portaria MS 340 de 04 de março de 2013. Proposta 10721.82800001/13-003; O Atestado de Conclusão de Obra de 20 de junho de 2017, referente à construção da unidade de Saúde, localizada na Rua Manoel Irineu da Silva, 152, Santa Luzia, Município de PORTO BELO, Portaria MS 340 de 04 de março de 2013. Proposta 10721.82800001/13-005; O Atestado de Conclusão de Obra de 19 de junho de 2017, referente à construção da unidade de Saúde, localizada na Avenida José Neoli Cruz, s/n, Município de PORTO BELO, Portaria MS 340 de 04 de março de 2013. Proposta 10721.82800001/13-00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Cs/>
              </w:rPr>
              <w:t>TERMO DE RECEBIMENTO PROVISÕRIO. Ratifica o</w:t>
            </w:r>
            <w:r>
              <w:rPr>
                <w:rFonts w:cs="Arial" w:ascii="Arial" w:hAnsi="Arial"/>
              </w:rPr>
              <w:t xml:space="preserve"> Termo de Recebimento Provisório, de 24 de maio de 2017, referente à construção da Unidade Básica de Saúde dos Bairros Centenário e Vila Nova, Município de LAGE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Cs/>
              </w:rPr>
              <w:t>FINANCIAMENTO FEDERAL. Aprova a</w:t>
            </w:r>
            <w:r>
              <w:rPr>
                <w:rFonts w:cs="Arial" w:ascii="Arial" w:hAnsi="Arial"/>
              </w:rPr>
              <w:t xml:space="preserve"> solicitação de recurso federal, oriundo de Emenda Parlamentar no valor de R$ 298.802,10 e no valor de R$ 101.179,00 para as unidades de saúde do Município de TREVISO. Propostas 10461159000/115001 e 10461159000/11502.</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Cs/>
              </w:rPr>
              <w:t>CAMPANHA DE CIRURGIAS ELETIVAS. REPUBLICAÇÃO DA PORTARIA MS 1.294/2017. Aprova a</w:t>
            </w:r>
            <w:r>
              <w:rPr>
                <w:rFonts w:cs="Arial" w:ascii="Arial" w:hAnsi="Arial"/>
              </w:rPr>
              <w:t xml:space="preserve"> realização da </w:t>
            </w:r>
            <w:r>
              <w:rPr>
                <w:rFonts w:cs="Arial" w:ascii="Arial" w:hAnsi="Arial"/>
                <w:b/>
              </w:rPr>
              <w:t>Campanha Estadual de Cirurgias Eletivas com Recursos Federais</w:t>
            </w:r>
            <w:r>
              <w:rPr>
                <w:rFonts w:cs="Arial" w:ascii="Arial" w:hAnsi="Arial"/>
              </w:rPr>
              <w:t xml:space="preserve">, a desenvolver-se no Estado de Santa Catarina com observância na republicação da Portaria nº 1.294/2017. </w:t>
            </w:r>
            <w:r>
              <w:rPr>
                <w:rFonts w:cs="Arial" w:ascii="Arial" w:hAnsi="Arial"/>
                <w:b/>
                <w:color w:val="FF0000"/>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Corpodetexto31"/>
              <w:spacing w:before="0" w:after="0"/>
              <w:jc w:val="both"/>
              <w:rPr/>
            </w:pPr>
            <w:r>
              <w:rPr>
                <w:rFonts w:cs="Arial" w:ascii="Arial" w:hAnsi="Arial"/>
                <w:bCs/>
                <w:sz w:val="24"/>
                <w:lang w:val="pt-BR"/>
              </w:rPr>
              <w:t>LEITOS DE AVC MEIO OESTE</w:t>
            </w:r>
            <w:r>
              <w:rPr>
                <w:rFonts w:cs="Arial" w:ascii="Arial" w:hAnsi="Arial"/>
                <w:bCs/>
                <w:sz w:val="24"/>
                <w:szCs w:val="24"/>
                <w:lang w:val="pt-BR"/>
              </w:rPr>
              <w:t xml:space="preserve">. </w:t>
            </w:r>
            <w:r>
              <w:rPr>
                <w:rFonts w:cs="Arial" w:ascii="Arial" w:hAnsi="Arial"/>
                <w:sz w:val="24"/>
                <w:szCs w:val="24"/>
                <w:lang w:val="pt-BR"/>
              </w:rPr>
              <w:t>Aprova a</w:t>
            </w:r>
            <w:r>
              <w:rPr>
                <w:rFonts w:cs="Arial" w:ascii="Arial" w:hAnsi="Arial"/>
                <w:sz w:val="24"/>
                <w:szCs w:val="24"/>
              </w:rPr>
              <w:t xml:space="preserve"> Alteração do PAR da macrorregião do Meio Oeste publicada na Portaria n. 1256 de 25.06.2015, referente ao componente hospitalar na linha de cuidado UAVC, no total de 25 leitos conforme necessidade e geografia da macrorregião, sendo: 05  leitos para o Hospital São Francisco de Concórdia (UAVC Agudo); 05  leitos para o Hospital Maicé de Caçador (UAVC Agudo); 05 leitos para o Hospital Universitário Santa Terezinha de Joaçaba (UAVC Agudo)  e  mais 10  leitos para a mesma unidade sendo de UAVC Integral</w:t>
            </w:r>
            <w:r>
              <w:rPr>
                <w:rFonts w:cs="Arial" w:ascii="Arial" w:hAnsi="Arial"/>
                <w:sz w:val="24"/>
                <w:szCs w:val="24"/>
                <w:lang w:val="pt-BR"/>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rFonts w:cs="Arial" w:ascii="Arial" w:hAnsi="Arial"/>
              </w:rPr>
              <w:t xml:space="preserve">HABILITAÇÃO COMO CENTRO DE REFERÊNCIA EM ACIDENTES VASCULAR CEREBRAL INTEGRAL. Aprova o credenciamento/habilitação como Centro de Referência de Urgência aos Pacientes com Acidente Vascular Cerebral Integral (10 leitos) para o </w:t>
            </w:r>
            <w:r>
              <w:rPr>
                <w:rFonts w:cs="Arial" w:ascii="Arial" w:hAnsi="Arial"/>
                <w:b/>
              </w:rPr>
              <w:t xml:space="preserve">Hospital Santa Isabel, </w:t>
            </w:r>
            <w:r>
              <w:rPr>
                <w:rFonts w:cs="Arial" w:ascii="Arial" w:hAnsi="Arial"/>
              </w:rPr>
              <w:t>localizado no Município de Blumenau.</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rFonts w:cs="Arial" w:ascii="Arial" w:hAnsi="Arial"/>
              </w:rPr>
              <w:t>HABILITAÇÃO EM NEUROCIRURGIA E NEUROLOGIA. Aprova o credenciamento/habilitação</w:t>
            </w:r>
            <w:r>
              <w:rPr>
                <w:rFonts w:cs="Arial" w:ascii="Arial" w:hAnsi="Arial"/>
                <w:bCs/>
              </w:rPr>
              <w:t xml:space="preserve"> como Unidade de Assistência de Alta Complexidade Neurocirurgia</w:t>
            </w:r>
            <w:r>
              <w:rPr>
                <w:rFonts w:cs="Arial" w:ascii="Arial" w:hAnsi="Arial"/>
              </w:rPr>
              <w:t xml:space="preserve"> no </w:t>
            </w:r>
            <w:r>
              <w:rPr>
                <w:rFonts w:cs="Arial" w:ascii="Arial" w:hAnsi="Arial"/>
                <w:bCs/>
              </w:rPr>
              <w:t xml:space="preserve">Serviço de Assistência de Alta Complexidade em Neurocirurgia/Neurologia, para o </w:t>
            </w:r>
            <w:r>
              <w:rPr>
                <w:rFonts w:cs="Arial" w:ascii="Arial" w:hAnsi="Arial"/>
                <w:b/>
                <w:bCs/>
              </w:rPr>
              <w:t>Hospital São Vicente de Paulo</w:t>
            </w:r>
            <w:r>
              <w:rPr>
                <w:rFonts w:cs="Arial" w:ascii="Arial" w:hAnsi="Arial"/>
                <w:bCs/>
              </w:rPr>
              <w:t>, localizado no Município de Mafra/SC.</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0"/>
              </w:rPr>
              <w:t>PROTOCOLOCOS DE ACESSO AMBULATORIAL – 4º LOTE. Aprova o quarto lote de Protocolos de Acesso (EM ANEXO), a serem utilizados pela Atenção Primária à Saúde (APS), Estratégia Saúde da Família, Equipe Saúde Bucal e por todas as Centrais de Regulação Ambulatoriais do Estado de Santa Catarina, das seguintes especialidades.</w:t>
            </w:r>
            <w:r>
              <w:rPr>
                <w:rFonts w:cs="Arial" w:ascii="Arial" w:hAnsi="Arial"/>
              </w:rPr>
              <w:t xml:space="preserve"> Protocolos de Especialidades Ambulatoriais: consulta em alergia e imunologia pediátrica; consulta em nutrologia; consulta em pneumologia infantil; diálise peritoneal ambulatorial contínua; ecocardiograma BI dimensional transesofágica, teste ergométrico, holter; exames em ginecologia e obstetrícia; transplante cardíaco. </w:t>
            </w:r>
            <w:r>
              <w:rPr>
                <w:rFonts w:cs="Arial" w:ascii="Arial" w:hAnsi="Arial"/>
                <w:b/>
                <w:color w:val="FF0000"/>
              </w:rPr>
              <w:t xml:space="preserve">ANEXOS. </w:t>
            </w:r>
            <w:r>
              <w:rPr>
                <w:b/>
                <w:color w:val="FF0000"/>
              </w:rPr>
              <w:t>– DELIBERAÇÃO 133-CIB-12-03-2020-RETIFICAÇÃO. Retificado o Protocolo de Biópsia de Mama Guiada por USG em 12 de março de 202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jc w:val="both"/>
              <w:rPr/>
            </w:pPr>
            <w:r>
              <w:rPr/>
              <w:t>22/06</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CERTIFICADO DE CONCLUSÃO DE OBRA. Ratifica os certificados de conclusão de obra do Município de Balneário Camboriú.</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12/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Cs/>
                <w:szCs w:val="20"/>
              </w:rPr>
              <w:t>RECURSO CIRURGIAS ELETIVAS.</w:t>
            </w:r>
            <w:r>
              <w:rPr>
                <w:rFonts w:cs="Arial" w:ascii="Arial" w:hAnsi="Arial"/>
              </w:rPr>
              <w:t xml:space="preserve"> O repasse de Teto ao Estado de Santa Catarina totalizando cerca de 10 milhões de reais, para ajuda no custeio da Campanha de Cirurgias Eletivas relativo às demandas já realizadas e a programação futur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0/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Cs/>
                <w:szCs w:val="20"/>
              </w:rPr>
              <w:t>RECURSO FEDERAL.</w:t>
            </w:r>
            <w:r>
              <w:rPr>
                <w:rFonts w:cs="Arial" w:ascii="Arial" w:hAnsi="Arial"/>
              </w:rPr>
              <w:t xml:space="preserve"> Aprova o repasse financeiro do Ministério da Saúde, na para o Teto de Média e Alta Complexidade do Estado de Santa Catarina, para custeio de Unidades Hospitalare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PPI.</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Cs/>
                <w:szCs w:val="20"/>
              </w:rPr>
              <w:t>PLANOS MUNICIPAIS DE VIGILÂNCIA SANITÁRIA 2017-2019. Aprova os</w:t>
            </w:r>
            <w:r>
              <w:rPr>
                <w:rFonts w:cs="Arial" w:ascii="Arial" w:hAnsi="Arial"/>
              </w:rPr>
              <w:t xml:space="preserve"> Planos de Ações de Vigilância Sanitária 2017-2019, dos Municípios de Santa Catarina, relacionados. </w:t>
            </w:r>
            <w:r>
              <w:rPr>
                <w:rFonts w:cs="Arial" w:ascii="Arial" w:hAnsi="Arial"/>
                <w:b/>
                <w:color w:val="FF0000"/>
              </w:rPr>
              <w:t>ANEXO I ANEXO</w:t>
            </w:r>
            <w:r>
              <w:rPr>
                <w:rFonts w:cs="Arial" w:ascii="Arial" w:hAnsi="Arial"/>
              </w:rPr>
              <w:t xml:space="preserve"> </w:t>
            </w:r>
            <w:r>
              <w:rPr>
                <w:rFonts w:cs="Arial" w:ascii="Arial" w:hAnsi="Arial"/>
                <w:b/>
                <w:color w:val="FF0000"/>
              </w:rPr>
              <w:t>II</w:t>
            </w:r>
            <w:r>
              <w:rPr>
                <w:rFonts w:cs="Arial" w:ascii="Arial" w:hAnsi="Arial"/>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cs="Arial" w:ascii="Arial" w:hAnsi="Arial"/>
                <w:bCs/>
                <w:szCs w:val="20"/>
              </w:rPr>
              <w:t>VIGIDESASTRES.</w:t>
            </w:r>
            <w:r>
              <w:rPr>
                <w:rFonts w:cs="Arial" w:ascii="Arial" w:hAnsi="Arial"/>
                <w:b/>
                <w:bCs/>
              </w:rPr>
              <w:t xml:space="preserve"> </w:t>
            </w:r>
            <w:r>
              <w:rPr>
                <w:rFonts w:cs="Arial" w:ascii="Arial" w:hAnsi="Arial"/>
                <w:bCs/>
              </w:rPr>
              <w:t>Aprova o Plano Estadual de Emergência em Saúde – 2016-2019, para enfrentamento dos desastres naturais e tecnológicos no território de Santa Catarina.</w:t>
            </w:r>
            <w:r>
              <w:rPr>
                <w:rFonts w:cs="Arial" w:ascii="Arial" w:hAnsi="Arial"/>
                <w:b/>
                <w:bCs/>
              </w:rPr>
              <w:t xml:space="preserve"> </w:t>
            </w:r>
            <w:r>
              <w:rPr>
                <w:rFonts w:cs="Arial" w:ascii="Arial" w:hAnsi="Arial"/>
                <w:b/>
                <w:bCs/>
                <w:color w:val="FF0000"/>
              </w:rPr>
              <w:t>PLANO ESTADUAL EM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b/>
              </w:rPr>
              <w:t xml:space="preserve">FLUXO DE PAGAMENTO ADMINISTRATIVO. </w:t>
            </w:r>
            <w:r>
              <w:rPr>
                <w:rFonts w:cs="Arial" w:ascii="Arial" w:hAnsi="Arial"/>
              </w:rPr>
              <w:t xml:space="preserve">Aprova as solicitações de pagamento administrativo, fruto de demandas judiciais, extrateto. Essas solicitações deverão ser dirigidas à Gerência de Auditoria, através de ofícios numerados e individualizadas para cada paciente no caso de prestadores sob Gestão Estadual. O detalhamento consta da Deliberação. </w:t>
            </w:r>
            <w:r>
              <w:rPr>
                <w:rFonts w:cs="Arial" w:ascii="Arial" w:hAnsi="Arial"/>
                <w:color w:val="FF0000"/>
              </w:rPr>
              <w:t>PAGAMENTO ADMINISTRATIVO DE OPME.</w:t>
            </w:r>
            <w:r>
              <w:rPr>
                <w:rFonts w:cs="Arial" w:ascii="Arial" w:hAnsi="Arial"/>
              </w:rPr>
              <w:t xml:space="preserve"> </w:t>
            </w:r>
            <w:r>
              <w:rPr>
                <w:rFonts w:cs="Arial" w:ascii="Arial" w:hAnsi="Arial"/>
                <w:b/>
                <w:highlight w:val="yellow"/>
              </w:rPr>
              <w:t>ESTA DELIBERAÇÃO 140/2017 ESTÁ REVOGADA PELA DELIBERAÇÃO 227/202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color w:val="FF0000"/>
                <w:szCs w:val="20"/>
              </w:rPr>
            </w:pPr>
            <w:r>
              <w:rPr>
                <w:rFonts w:cs="Arial" w:ascii="Arial" w:hAnsi="Arial"/>
                <w:bCs/>
                <w:color w:val="FF0000"/>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pPr>
            <w:r>
              <w:rPr>
                <w:rFonts w:cs="Arial" w:ascii="Arial" w:hAnsi="Arial"/>
                <w:bCs/>
                <w:szCs w:val="20"/>
              </w:rPr>
              <w:t>DISTRIBUIÇÃO DE REPELENTES.</w:t>
            </w:r>
            <w:r>
              <w:rPr>
                <w:rFonts w:cs="Arial" w:ascii="Arial" w:hAnsi="Arial"/>
                <w:color w:val="111111"/>
              </w:rPr>
              <w:t xml:space="preserve"> Aprova a red</w:t>
            </w:r>
            <w:r>
              <w:rPr>
                <w:rFonts w:cs="Arial" w:ascii="Arial" w:hAnsi="Arial"/>
              </w:rPr>
              <w:t xml:space="preserve">istribuição de frascos de repelentes para gestantes que não fazem parte do Programa Bolsa Família e que se encontram em situação de vulnerabilidade social. Cada Gestor Municipal de Saúde deverá definir critérios de acordo com a realidade local, contando com aprovação no Conselho Municipal de Saúde, seguindo orientações do projeto. </w:t>
            </w:r>
            <w:r>
              <w:rPr>
                <w:rFonts w:cs="Arial" w:ascii="Arial" w:hAnsi="Arial"/>
                <w:b/>
                <w:color w:val="FF0000"/>
              </w:rPr>
              <w:t>PROJETO EM ANEXO</w:t>
            </w:r>
            <w:r>
              <w:rPr>
                <w:rFonts w:cs="Arial" w:ascii="Arial" w:hAnsi="Arial"/>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0"/>
              </w:rPr>
              <w:t>PAGAMENTO DA PRODUÇÃO EXCEDENTE DA ONCOLOGIA. Aprova o pagamento da produção excedente dos meses de janeiro a março de 2017, referente à oncologia</w:t>
            </w:r>
            <w:r>
              <w:rPr>
                <w:rFonts w:cs="Arial" w:ascii="Arial" w:hAnsi="Arial"/>
                <w:b/>
                <w:bCs/>
                <w:color w:val="FF0000"/>
                <w:szCs w:val="20"/>
              </w:rPr>
              <w:t>.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rPr>
            </w:pPr>
            <w:r>
              <w:rPr>
                <w:rFonts w:cs="Arial" w:ascii="Arial" w:hAnsi="Arial"/>
              </w:rPr>
              <w:t>CERTIFICADO DE CONCLUSÃO DE OBRA. Ratifica o Atestado de Conclusão de Obra de 20 de junho de 2017, referente á conclusão de obra conforme consta na proposta 083454950001/12-001, localizada na Rua Antonio Ramos Alvim, Centro, Município de ARAQUARI. Portaria MS 2.226/2009 e 3.854 de 201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rPr>
            </w:pPr>
            <w:r>
              <w:rPr>
                <w:rFonts w:cs="Arial" w:ascii="Arial" w:hAnsi="Arial"/>
              </w:rPr>
              <w:t>CERTIFICADO DE CONCLUSÃO DE OBRA. Ratifica o Atestado de Conclusão de Obra de 15 de fevereiro de 2017, referente à construção da Unidade de Saúde, Proposta 116348810001/13-001, localizada na Rua dos Corais, 939, Loteamento Guaporema, Balneário Bellatorres, Município de PASSO DE TORRES. Recurso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rFonts w:ascii="Arial" w:hAnsi="Arial" w:cs="Arial"/>
              </w:rPr>
            </w:pPr>
            <w:r>
              <w:rPr>
                <w:rFonts w:cs="Arial" w:ascii="Arial" w:hAnsi="Arial"/>
              </w:rPr>
              <w:t>ORDEM DE SERVIÇO. Ratifica a Ordem de Serviço de 10 de julho de 2017, referente à construção da Academia da Saúde, localizada Rua Paulo Dardagna, Município de RIO DO OESTE. Proposta 11415018000113002. Portaria MS 1.401 de 15 de junho de 201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rFonts w:ascii="Arial" w:hAnsi="Arial" w:cs="Arial"/>
              </w:rPr>
            </w:pPr>
            <w:r>
              <w:rPr>
                <w:rFonts w:cs="Arial" w:ascii="Arial" w:hAnsi="Arial"/>
              </w:rPr>
              <w:t>CERTIFICADO DE CONCLUSÃO DE OBRA. Ratifica o Certificado de Conclusão de Obra de 14 de junho de 2017, referente à construção da Academia da Saúde, localizada na Rua 426, Loteamento Jardim Cardeal, Bairro Morretes, Município de ITAPEMA. Portaria MS 1.401/201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rPr>
            </w:pPr>
            <w:r>
              <w:rPr>
                <w:rFonts w:cs="Arial" w:ascii="Arial" w:hAnsi="Arial"/>
              </w:rPr>
              <w:t>ORDEM DE SERVIÇO. Ratifica a Ordem de Serviço 02/2017 de 12 de julho de 2017, referente à construção da Unidade Básica de Saúde Centro, localizada na Alwin Duwe esquina com a Rua Magdalena Alchinger, s/n, Centro, Município de IBIRAMA. Proposta 11420709000116002.</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rPr>
            </w:pPr>
            <w:r>
              <w:rPr>
                <w:rFonts w:cs="Arial" w:ascii="Arial" w:hAnsi="Arial"/>
              </w:rPr>
              <w:t>ORDEM DE SERVIÇO. Ratifica a Ordem de Serviço de 10 de agosto de 2016, referente à ampliação da Unidade Básica de Saúde Anjos Hélio Ortiz, localizada no Centro do Município de ANGELINA. Recurso Portaria MS 2.394/201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rPr>
              <w:t>CÂMARA TÉCNICA DE SAÚDE MENTAL. Aprova a instituição da Câmara Técnica em Saúde Mental, vinculada à CIB.</w:t>
            </w:r>
            <w:r>
              <w:rPr/>
              <w:t xml:space="preserve"> </w:t>
            </w:r>
            <w:r>
              <w:rPr>
                <w:rFonts w:cs="Arial" w:ascii="Arial" w:hAnsi="Arial"/>
                <w:b/>
                <w:color w:val="FF0000"/>
              </w:rPr>
              <w:t>REVOGADA PELA DELIBERAÇÃO 30/201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DEM DE SERVIÇO. Ratifica a Ordem de Serviço de 23 de junho de 2017, referente à construção da Unidade de Saúde de CAXAMBU DO SUL. Proposta 114145980001/14-002. Recurso federal.</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7/07</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ORDEM DE SERVIÇO. Ratifica a Ordem de Serviço de 24 de julho de 2017, referente à construção da Unidade Básica de Saúde, localizada na Avenida Expedicionário Atílio Leitemperguer, s/n, São José, Município de RIO DOS CEDROS. Emenda Parlamentar 19730005.</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08/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UPA DE PALHOÇA. Aprova a solicitação de recurso de custeio ao M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08/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UPA DE MAFRA. Aprova a solicitação de recurso de custeio ao M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08/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UTI. Critérios para médicos e enfermeiros trabalharem em UTI.</w:t>
            </w:r>
          </w:p>
        </w:tc>
      </w:tr>
      <w:tr>
        <w:trPr>
          <w:trHeight w:val="70"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t>ORDEM DE SERVIÇO. Ordem de Serviço de 15 de agosto de 2017, referente à reforma da Unidade Básica de Saúde – Sede, localizada na Rua Monge João Maria, 555, Bairro Alto Irani, Município de IRANI. Portaria Ministério de Saúde 341 de 04 de março de 2013. Pré Proposta 112675220001/15-00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t>FINANCIAMENTO FEDERAL. Solicitação do Secretário Municipal de Saúde de Urubici, para a substituição de equipamentos das Propostas 12488.175000/1150-01 e 12488.175000/1150-02, conforme relação em anexo, do Município de URUBICI.</w:t>
            </w:r>
          </w:p>
        </w:tc>
      </w:tr>
      <w:tr>
        <w:trPr>
          <w:trHeight w:val="107"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t>FINANCIAMENTO FEDERAL. Solicitação de recurso federal para aquisição de equipamentos e material permanente, Proposta 11420453000117002, do Município de IRACEMINHA. Portaria Ministério da Saúde 1.651 de 04 de julho de 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solicitação de recurso federal, oriundos de Emenda Parlamentar, no valor de R$ 150.000,00, para aquisição de equipamentos e material permanente para Atenção Especializada no Hospital Fraiburgo, localizado na Av. João Marques Vieira, 975, Centro, Município de FRAIBURG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CERTIFICADO DE CONCLUSÃO DE OBRA. Termo de Recebimento Definitivo de Obra de 10 de agosto de 2017, referente à REFORMA de Unidade Básica de Saúde, Proposta 11312.7700001/14-003. A obra foi realizada na Rua José Folador, s/n, Centro. Município de PALMA SOLA.  Recurso federal. Portaria Ministério da Saúde 341/2013. O Termo de Recebimento Definitivo de Obra de 10 de agosto de 2017, referente à AMPLIAÇÃO de Unidade Básica de Saúde, Proposta 11312.7700001/14-002. A obra foi realizada na Rua José Folador, s/n, Centro. Município de PALMA SOLA.  Portaria Ministério da Saúde 339/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Ordem de Serviço de 24 de julho de 2017, em substituição ao Oficio 177/2017, por divergência no endereço. O endereço correto em que foi construída a Unidade Básica de Saúde foi na Av. Anselmo Leitempergher, s/n, São José, Município de RIO DOS CEDROS. Emenda 19730005. Proposta 1059677200011500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FINANCIAMENTO FEDERAL. O recurso federal para aquisição de equipamentos e material permanente, Proposta 11148.262000/1170-01, para o Município de ITAPEM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CERTIFICADO DE CONCLUSÃO DE OBRA. Atestado de Conclusão de Obra de 17 de janeiro de 2017, referente à construção da Unidade Básica de Saúde, localizada no endereço Deodoro de Carvalho, Bairro Geórgia Paula, Município de GARUVA. Proposta 11303923000113002.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CERTIFICADO DE CONCLUSÃO DE OBRA. Atestado de Conclusão de Obra de 12 de julho de 2016, referente à construção de Unidade Básica de Saúde, localizada na Rua Cruz e Souza, 163, Centro, Município de BENEDITO NOVO. Proposta 10624.4660001/13-001.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t>FINANCIAMENTO FEDERAL.  A solicitação de recurso federal para o Município de CAMPO ERÊ. Proposta 36000.1438862/01-700, no valor de R$ 130.000,00, para custeio do Piso da Atenção Básica. E Proposta 36000.1438902/01-700, no valor de R$ 200.000,00, para custeio de serviços de média e alta complexidade. Emenda Parlamentar 71260001, no valor de R$ 300.000,00. Aprova da respectiva CI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t>FINANCIAMENTO FEDERAL. A solicitação do Município de OURO VERDE para aquisição de uma ambulância, conforme Deliberação CIR 019/2017 da Região de Saúde de Xanxerê e solicitação do gestor municipal.</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FINANCIAMENTO FEDERAL. A solicitação de recurso federal para aquisição de equipamentos e material permanente para o Município de Papanduv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cs="Arial" w:ascii="Arial" w:hAnsi="Arial"/>
              </w:rPr>
              <w:t xml:space="preserve">FINANCIAMENTO FEDERAL. </w:t>
            </w:r>
            <w:r>
              <w:rPr/>
              <w:t>A solicitação de recurso federal, oriundo de Emenda Parlamentar da Bancada Catarinense, no valor de R$ 450.000,00, para manutenção de Unidade de Saúde, incremento do PAB, do Município de ITAIÓPOLIS. Emenda 71260001. Aprovada na CIR 32/2017 do Planalto Nort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rPr>
              <w:t xml:space="preserve">FINANCIAMENTO FEDERAL. </w:t>
            </w:r>
            <w:r>
              <w:rPr/>
              <w:t>A solicitação de recurso federal, oriundo de Emenda Parlamentar, no valor de R$ 350.000,00, para o Município de TRÊS BARRAS. Proposta 36000.1131132/01-700, para incremento do PAB. Aprovada na CIR 32/2017 do Planalto Norte. A solicitação de recurso federal, oriundo de Emenda Parlamentar, no valor de R$ 400.000,00, para o Município de TRÊS BARRAS. Proposta 36000.1443822/01-700, para incremento do MAC. Aprovada na CIR 32/2017 do Planalto Norte. A solicitação de recurso federal, oriundo de Emenda Parlamentar, no valor de R$ 100.000,00, para o Município de TRÊS BARRAS. Proposta 11491.0750001/17-008, para aquisição de equipamentos. Aprovada na CIR 32/2017 do Planalto Nort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cs="Arial" w:ascii="Arial" w:hAnsi="Arial"/>
              </w:rPr>
              <w:t xml:space="preserve">FINANCIAMENTO FEDERAL. </w:t>
            </w:r>
            <w:r>
              <w:rPr/>
              <w:t>A solicitação de recurso federal, oriunda de Emenda Parlamentar, no valor de 400.000,00 para o Fundo Municipal de Saude de MAFRA. Proposta 10122201545250042. Emenda Parlamentar 7126000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cs="Arial" w:ascii="Arial" w:hAnsi="Arial"/>
              </w:rPr>
              <w:t xml:space="preserve">FINANCIAMENTO FEDERAL. </w:t>
            </w:r>
            <w:r>
              <w:rPr/>
              <w:t>A solicitação de recurso federal, oriundo de Emenda Parlamentar, no valor de R$ 1.450.000,00, sendo que o valor de R$ 1.000.000,00 para o Hospital e Maternidade Sagrada Família e o valor de R$ 450.000,00 para o Fundo Municipal de Saúde de SÃO BENTO DO SUL. Aprovada na CIR 32/2017 do Planalto Nort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rPr>
              <w:t xml:space="preserve">FINANCIAMENTO FEDERAL. </w:t>
            </w:r>
            <w:r>
              <w:rPr/>
              <w:t xml:space="preserve">A solicitação de recurso federal, oriundo de Emenda da Bancada Catarinense, no valor de R$ 300.000,00 para a manutenção das Unidades de Saúde e no valor de R$ 257.000,00 para a manutenção das Unidades de Saúde do Município do Município de MAJOR VIEIRA. Aprovada na </w:t>
            </w:r>
            <w:r>
              <w:rPr>
                <w:rFonts w:cs="Arial" w:ascii="Arial" w:hAnsi="Arial"/>
              </w:rPr>
              <w:t xml:space="preserve">FINANCIAMENTO FEDERAL. </w:t>
            </w:r>
            <w:r>
              <w:rPr/>
              <w:t>CIR 32/2017 do Planalto Nort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rPr>
              <w:t xml:space="preserve">FINANCIAMENTO FEDERAL. </w:t>
            </w:r>
            <w:r>
              <w:rPr/>
              <w:t>A solicitação de recurso federal, oriundo de Emenda da Bancada Catarinense, no valor de R$ 1.200.000,00 para o Fundo Municipal de Saúde de RIO NEGRINHO. Aprovada na CIR 32/2017 do Planalto Nort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cs="Arial" w:ascii="Arial" w:hAnsi="Arial"/>
              </w:rPr>
              <w:t xml:space="preserve">FINANCIAMENTO FEDERAL. </w:t>
            </w:r>
            <w:r>
              <w:rPr/>
              <w:t>A solicitação de recurso federal, oriundo de Emenda Parlamentar 23840006, no valor de R$ 200.000,00 para o Fundo Municipal de Saúde de MONTE CASTELO; Emenda 28530003, no valor de 150.000,00, para o Fundo Municipal de Saúde de Monte Castelo; e Emenda 71260001, no valor de R$ 100.000,00 para o Fundo Municipal de Saúde de Monte Castelo. Aprovadas na CIR 32/2017 do Planalto Nort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rPr>
              <w:t xml:space="preserve">FINANCIAMENTO FEDERAL. </w:t>
            </w:r>
            <w:r>
              <w:rPr/>
              <w:t>A solicitação de recurso federal, oriundo de Emenda Parlamentar para o Fundo Municipal de Saúde de CANOINHAS, no valor de R$ 1.499.134,00. Emenda de Bancada de Santa Catarina 71260001. Aprovada na CIR 32/2017 do Planalto Nort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rPr>
              <w:t xml:space="preserve">FINANCIAMENTO FEDERAL. </w:t>
            </w:r>
            <w:r>
              <w:rPr/>
              <w:t xml:space="preserve">A substituição da aquisição de equipamentos, a serem adquiridos pelo recurso da Emenda Parlamentar 22530004. Proposta 10455.823000/1140-07, para as unidades básicas de saúde do Município de CONCÓRDIA. Esta proposta foi deliberada pela CIB/291/2015, mas o Gestor solicita a substituição da aquisição de alguns equipamentos. Em função da necessidade e da maioria dos equipamentos cadastrados na proposta já terem sido adquiridos, com recurso do Fundo Municipal de Saúde de Concórdia, </w:t>
            </w:r>
            <w:r>
              <w:rPr>
                <w:b/>
              </w:rPr>
              <w:t>solicitam substituir o recurso da referida Emenda por móveis como bancadas, armários suspensos</w:t>
            </w:r>
            <w:r>
              <w:rPr/>
              <w:t>, e outros, para as unidades básicas de saúd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rPr>
            </w:pPr>
            <w:r>
              <w:rPr>
                <w:rFonts w:cs="Arial" w:ascii="Arial" w:hAnsi="Arial"/>
              </w:rPr>
              <w:t>PPI. Aprova revisões de transferências de gestão, ajustes, remanejamentos e alterações de fluxo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sz w:val="26"/>
                <w:szCs w:val="26"/>
              </w:rPr>
              <w:t xml:space="preserve">CURSO DE AÇÕES BÁSICAS DE VIGILÂNCIA SANITÁRIA. Aprova o Curso de Gestão de Ações Básicas em Vigilância Sanitária. </w:t>
            </w:r>
            <w:r>
              <w:rPr>
                <w:b/>
                <w:color w:val="FF0000"/>
                <w:sz w:val="26"/>
                <w:szCs w:val="26"/>
              </w:rPr>
              <w:t>ANEXO</w:t>
            </w:r>
            <w:r>
              <w:rPr>
                <w:sz w:val="26"/>
                <w:szCs w:val="26"/>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 w:val="26"/>
                <w:szCs w:val="26"/>
              </w:rPr>
              <w:t>PONTOS DE ATENÇÃO BUCAL PARA PACIENTES ESPECIAIS.</w:t>
            </w:r>
            <w:r>
              <w:rPr>
                <w:rFonts w:cs="Times New Roman" w:ascii="Times New Roman" w:hAnsi="Times New Roman"/>
              </w:rPr>
              <w:t xml:space="preserve"> Aprova os pontos de atenção odontológica hospitalar para pessoas com necessidades especiais (PNE), que necessitam de sedação ou anestesia geral para realização de procedimentos odontológicos básicos e ou especializados. A Portaria MS 1.032 de 05 de maio de 2010 instituiu pelo Ministério da Saúde a possibilidade do financiamento deste atendimento via FAEC.</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 w:val="26"/>
                <w:szCs w:val="26"/>
              </w:rPr>
            </w:pPr>
            <w:r>
              <w:rPr>
                <w:sz w:val="26"/>
                <w:szCs w:val="26"/>
              </w:rPr>
              <w:t>CEO DE BALNEÁRIO CAMBORIÚ. Alteração do CEO tipo II para CEO tipo III, do Município de Balneário Camboriú.</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rPr/>
            </w:pPr>
            <w:r>
              <w:rPr>
                <w:sz w:val="26"/>
                <w:szCs w:val="26"/>
              </w:rPr>
              <w:t xml:space="preserve">EXAMES COMPLEMENTARES DO HIJG. </w:t>
            </w:r>
            <w:r>
              <w:rPr>
                <w:rFonts w:cs="Times New Roman" w:ascii="Times New Roman" w:hAnsi="Times New Roman"/>
                <w:sz w:val="24"/>
                <w:szCs w:val="24"/>
              </w:rPr>
              <w:t>O HIJG realizará os exames laboratoriais e de imagem (ultrassonografia, RX, RX contrastado e tomografia) solicitados aos pacientes durante as consultas no próprio hospital mediante</w:t>
            </w:r>
            <w:r>
              <w:rPr>
                <w:rFonts w:cs="Times New Roman" w:ascii="Times New Roman" w:hAnsi="Times New Roman"/>
                <w:sz w:val="24"/>
                <w:szCs w:val="24"/>
                <w:lang w:val="pt-BR"/>
              </w:rPr>
              <w:t>,</w:t>
            </w:r>
            <w:r>
              <w:rPr>
                <w:rFonts w:cs="Times New Roman" w:ascii="Times New Roman" w:hAnsi="Times New Roman"/>
                <w:sz w:val="24"/>
                <w:szCs w:val="24"/>
              </w:rPr>
              <w:t xml:space="preserve"> agendamento interno através do Núcleo Interno de Regulação-NIR, a maioria deles para o mesmo dia da consulta, aumentando a efetividade e diminuindo custos assistenciai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FF0000"/>
                <w:sz w:val="26"/>
                <w:szCs w:val="26"/>
              </w:rPr>
              <w:t>FAIXA ETÁRIA PARA INTERNAÇÕES/IDADE DE INTERNAÇÃO</w:t>
            </w:r>
            <w:r>
              <w:rPr>
                <w:sz w:val="26"/>
                <w:szCs w:val="26"/>
              </w:rPr>
              <w:t xml:space="preserve">. </w:t>
            </w:r>
            <w:r>
              <w:rPr/>
              <w:t>Considerando a necessidade de regulamentar os limites de idade para atendimento nos serviços de emergência, ambulatórios e enfermarias dos Hospitais vinculados ao SUS/SC.</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xml:space="preserve">REFERÊNCIA E CONTRARREFERÊNCIA. </w:t>
            </w:r>
            <w:r>
              <w:rPr/>
              <w:t xml:space="preserve">Considerando a necessidade de regulamentar os procedimentos de Referência e Contrarreferência para os Atendimentos Ambulatoriais e Tratamento Fora do Domicílio no âmbito do SUS no Estado de Santa Catarina. </w:t>
            </w:r>
            <w:r>
              <w:rPr>
                <w:b/>
                <w:color w:val="FF0000"/>
              </w:rPr>
              <w:t xml:space="preserve">FORMULÁRIOS </w:t>
            </w:r>
            <w:r>
              <w:rPr>
                <w:b/>
                <w:color w:val="FF0000"/>
                <w:sz w:val="26"/>
                <w:szCs w:val="26"/>
              </w:rPr>
              <w:t>ANEXO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sz w:val="26"/>
                <w:szCs w:val="26"/>
              </w:rPr>
              <w:t>INCLUSÃO DO CONSÓRCIO NO SISREG. Aprova as</w:t>
            </w:r>
            <w:r>
              <w:rPr>
                <w:rFonts w:eastAsia="Lucida Sans Unicode" w:cs="Mangal"/>
                <w:color w:val="000000"/>
                <w:lang w:eastAsia="hi-IN" w:bidi="hi-IN"/>
              </w:rPr>
              <w:t xml:space="preserve"> orientações para inserção dos consórcios no sistema Nacional de Regulação – SISREG. </w:t>
            </w:r>
            <w:r>
              <w:rPr>
                <w:rFonts w:eastAsia="Lucida Sans Unicode" w:cs="Mangal"/>
                <w:b/>
                <w:color w:val="FF0000"/>
                <w:lang w:eastAsia="hi-IN" w:bidi="hi-IN"/>
              </w:rPr>
              <w:t xml:space="preserve">ANEXO. </w:t>
            </w:r>
            <w:r>
              <w:rPr>
                <w:rFonts w:eastAsia="Lucida Sans Unicode" w:cs="Mangal"/>
                <w:b/>
                <w:color w:val="FF0000"/>
                <w:highlight w:val="yellow"/>
                <w:lang w:eastAsia="hi-IN" w:bidi="hi-IN"/>
              </w:rPr>
              <w:t>REVOGADA ESTA DELIBERAÇÃO PELA DELIBERAÇÃO 276/2017 E SEU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sz w:val="26"/>
                <w:szCs w:val="26"/>
              </w:rPr>
              <w:t>INCLUSÃO DA ALTA COMPLEXIDADE NO SISREG.</w:t>
            </w:r>
            <w:r>
              <w:rPr/>
              <w:t xml:space="preserve"> Aprova as Nomenclaturas das agendas de consultas e exames relativos aos Termos de Compromisso de Garantia de Acesso da Alta Complexidade em Neurologia, Ortopedia, Cardiovascular, Oncologia e Nefrologia, a serem adotadas por todas as Centrais de Regulação Ambulatoriais no Estado de Santa Catarina (CONFORME PLANILHA EM ANEXO), complementando a relação já aprovada pela Deliberação nº 141/CIB/16. </w:t>
            </w:r>
            <w:r>
              <w:rPr>
                <w:b/>
                <w:color w:val="FF0000"/>
              </w:rPr>
              <w:t>ANEXO. Anexo atualizado em 05/12/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º LOTE DE PROTOCOLOS DE ACESSO AMBULATORIAL. Aprova o</w:t>
            </w:r>
            <w:r>
              <w:rPr/>
              <w:t xml:space="preserve"> quinto lote de Protocolos de Acesso, a serem utilizados pela Atenção Primária à Saúde, Estratégia Saúde da Família, Equipe Saúde Bucal e por todas as Centrais de Regulação Ambulatoriais do Estado de Santa Catarina, das seguintes especialidades. </w:t>
            </w:r>
            <w:r>
              <w:rPr>
                <w:b/>
                <w:color w:val="FF0000"/>
              </w:rPr>
              <w:t>ANEXOS. – DELIBERAÇÃO 185-CIB-12-03-2020_RETIFICAÇÃO. Retificado o Protocolo de Ortopedia Adulto em 12 de março de 202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LANOS MUNICIPAIS DE VIGILÂNCIA SANITÁRIA 2017-2019. Aprova os Planos de Ações de Vigilância Sanitária 2017-2019, dos Municípios de Santa Catarina, relacionados. </w:t>
            </w:r>
            <w:r>
              <w:rPr>
                <w:b/>
                <w:color w:val="FF0000"/>
                <w:sz w:val="26"/>
                <w:szCs w:val="26"/>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LTERAÇÃO DE PLANO DA RUE. Aprova as o</w:t>
            </w:r>
            <w:r>
              <w:rPr>
                <w:rFonts w:eastAsia="SimSun;宋体"/>
                <w:lang w:eastAsia="ar-SA"/>
              </w:rPr>
              <w:t xml:space="preserve">rientações para visitas </w:t>
            </w:r>
            <w:r>
              <w:rPr>
                <w:rFonts w:eastAsia="SimSun;宋体"/>
                <w:i/>
                <w:lang w:eastAsia="ar-SA"/>
              </w:rPr>
              <w:t>in loco</w:t>
            </w:r>
            <w:r>
              <w:rPr>
                <w:rFonts w:eastAsia="SimSun;宋体"/>
                <w:lang w:eastAsia="ar-SA"/>
              </w:rPr>
              <w:t xml:space="preserve"> e emissão de parecer do Grupo Condutor Macrorregional, seguindo o fluxo para solicitação de habilitações na Rede de Urgência e Emergência, nos termos da Portaria GM/MS nº 1.600 de 07 de julho de 201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ar-SA"/>
              </w:rPr>
            </w:pPr>
            <w:r>
              <w:rPr>
                <w:rFonts w:eastAsia="SimSun;宋体"/>
                <w:lang w:eastAsia="ar-SA"/>
              </w:rPr>
              <w:t>FINANCIAMENTO FEDERAL. Solicitação de recurso federal, oriundo de Emenda Parlamentar, para aquisição de equipamentos e material permanente para as Unidades Básicas de Saúde, do Município de SÃO JOSÉ. Proposta 112144580001/16-004. A solicitação de recurso federal, oriundo de Emenda Parlamentar, para aquisição de equipamentos e material permanente para as Policlínicas, do Município de SÃO JOSÉ. Proposta 112144580001/16-00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eastAsia="SimSun;宋体"/>
                <w:lang w:eastAsia="ar-SA"/>
              </w:rPr>
            </w:pPr>
            <w:r>
              <w:rPr>
                <w:rFonts w:eastAsia="SimSun;宋体"/>
                <w:lang w:eastAsia="ar-SA"/>
              </w:rPr>
              <w:t>FINANCIAMENTO FEDERAL. Solicitação de recurso federal, oriundo de Emenda Parlamentar 10396292000116001, no valor de R$ 150.000,00, para reforma da Unidade Básica de Saúde São Romero, localizada na Rua Gentil Ferronato, 209, Bairro São Romero, Município de XANXERÊ.</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both"/>
              <w:rPr/>
            </w:pPr>
            <w:r>
              <w:rPr/>
              <w:t>24/08</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SimSun;宋体"/>
                <w:lang w:eastAsia="ar-SA"/>
              </w:rPr>
              <w:t xml:space="preserve">TRANSFERÊNCIA DE TETO DA GESTÃO ESTADUAL PARA OS MUNICÍPIOS. </w:t>
            </w:r>
            <w:r>
              <w:rPr>
                <w:bCs/>
              </w:rPr>
              <w:t xml:space="preserve">Aprova o remanejamento do Teto dos municípios, relação em anexo, da Gestão Estadual para a Gestão Municipal. </w:t>
            </w:r>
            <w:r>
              <w:rPr>
                <w:b/>
                <w:bCs/>
                <w:color w:val="FF0000"/>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4/09</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t xml:space="preserve">REABILITAÇÃO DE LEITOS DE UTI NEONATAL. Aprova a Reabilitação de 08 leitos de UTI Neonatal tipo II já habilitados, de acordo com a Portaria GM/MS nº 930 de 10 de maio de 2013, para o </w:t>
            </w:r>
            <w:r>
              <w:rPr>
                <w:b/>
              </w:rPr>
              <w:t>Hospital Universitário</w:t>
            </w:r>
            <w:r>
              <w:rPr/>
              <w:t>, localizado no município de</w:t>
            </w:r>
            <w:r>
              <w:rPr>
                <w:bCs/>
              </w:rPr>
              <w:t xml:space="preserve"> Florianópolis/SC</w:t>
            </w:r>
            <w:r>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4/09</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SimSun;宋体"/>
                <w:b/>
                <w:lang w:eastAsia="ar-SA"/>
              </w:rPr>
              <w:t>TRS</w:t>
            </w:r>
            <w:r>
              <w:rPr>
                <w:rFonts w:eastAsia="SimSun;宋体"/>
                <w:lang w:eastAsia="ar-SA"/>
              </w:rPr>
              <w:t>.  Aprova o pagamento do déficit da TRS de janeiro a abril de 2017.</w:t>
            </w:r>
            <w:r>
              <w:rPr>
                <w:rFonts w:eastAsia="SimSun;宋体"/>
                <w:b/>
                <w:color w:val="FF0000"/>
                <w:lang w:eastAsia="ar-SA"/>
              </w:rPr>
              <w:t xml:space="preserve"> ANEXO</w:t>
            </w:r>
            <w:r>
              <w:rPr>
                <w:rFonts w:eastAsia="SimSun;宋体"/>
                <w:lang w:eastAsia="ar-SA"/>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1/09</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SimSun;宋体"/>
                <w:lang w:eastAsia="ar-SA"/>
              </w:rPr>
              <w:t>UPA DE BOMBINHAS. Aprova uma UPA tipo I para o Município de Bombinhas e o respectivo custeio com recurso federal</w:t>
            </w:r>
            <w:r>
              <w:rPr>
                <w:rFonts w:eastAsia="SimSun;宋体"/>
                <w:b/>
                <w:color w:val="FF0000"/>
                <w:lang w:eastAsia="ar-SA"/>
              </w:rPr>
              <w:t>.  ANEXO</w:t>
            </w:r>
            <w:r>
              <w:rPr>
                <w:rFonts w:eastAsia="SimSun;宋体"/>
                <w:lang w:eastAsia="ar-SA"/>
              </w:rPr>
              <w:t>.</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eastAsia="SimSun;宋体"/>
                <w:lang w:eastAsia="ar-SA"/>
              </w:rPr>
            </w:pPr>
            <w:r>
              <w:rPr>
                <w:rFonts w:eastAsia="SimSun;宋体"/>
                <w:lang w:eastAsia="ar-SA"/>
              </w:rPr>
              <w:t>PPI.</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eastAsia="SimSun;宋体"/>
                <w:lang w:eastAsia="ar-SA"/>
              </w:rPr>
            </w:pPr>
            <w:r>
              <w:rPr>
                <w:rFonts w:eastAsia="SimSun;宋体"/>
                <w:lang w:eastAsia="ar-SA"/>
              </w:rPr>
              <w:t>LEITOS DE UTI DO HOSPITAL SANTO ANTONIO. Aprova 05 leitos de UTI tipo II do Hospital Santo Antonio de Blumenau.</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0" w:right="0" w:hanging="0"/>
              <w:rPr/>
            </w:pPr>
            <w:r>
              <w:rPr>
                <w:rFonts w:eastAsia="SimSun;宋体"/>
                <w:sz w:val="24"/>
                <w:szCs w:val="24"/>
                <w:lang w:eastAsia="ar-SA"/>
              </w:rPr>
              <w:t>LEITOS DE UTI DE TIMBÓ.</w:t>
            </w:r>
            <w:r>
              <w:rPr>
                <w:sz w:val="24"/>
                <w:szCs w:val="24"/>
              </w:rPr>
              <w:t xml:space="preserve"> Aprova o cadastramento/habilitação de </w:t>
            </w:r>
            <w:r>
              <w:rPr>
                <w:b/>
                <w:sz w:val="24"/>
                <w:szCs w:val="24"/>
              </w:rPr>
              <w:t>08 leitos de UTI adulto tipo II</w:t>
            </w:r>
            <w:r>
              <w:rPr>
                <w:sz w:val="24"/>
                <w:szCs w:val="24"/>
              </w:rPr>
              <w:t xml:space="preserve">, para o </w:t>
            </w:r>
            <w:r>
              <w:rPr>
                <w:b/>
                <w:sz w:val="24"/>
                <w:szCs w:val="24"/>
              </w:rPr>
              <w:t>Hospital Oase</w:t>
            </w:r>
            <w:r>
              <w:rPr>
                <w:sz w:val="24"/>
                <w:szCs w:val="24"/>
              </w:rPr>
              <w:t>, localizado no município de</w:t>
            </w:r>
            <w:r>
              <w:rPr>
                <w:bCs/>
                <w:sz w:val="24"/>
                <w:szCs w:val="24"/>
              </w:rPr>
              <w:t xml:space="preserve"> Timbó/SC</w:t>
            </w:r>
            <w:r>
              <w:rPr>
                <w:sz w:val="24"/>
                <w:szCs w:val="24"/>
              </w:rPr>
              <w:t xml:space="preserve">.2. </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1"/>
              <w:ind w:left="0" w:right="0" w:hanging="0"/>
              <w:jc w:val="both"/>
              <w:rPr/>
            </w:pPr>
            <w:r>
              <w:rPr>
                <w:rFonts w:eastAsia="SimSun;宋体"/>
                <w:szCs w:val="24"/>
                <w:lang w:eastAsia="ar-SA"/>
              </w:rPr>
              <w:t>LEITOS DE RETAGUARDA DE SEARA.</w:t>
            </w:r>
            <w:r>
              <w:rPr>
                <w:szCs w:val="24"/>
              </w:rPr>
              <w:t xml:space="preserve"> Aprova o</w:t>
            </w:r>
            <w:r>
              <w:rPr>
                <w:rFonts w:cs="Times New Roman" w:ascii="Times New Roman" w:hAnsi="Times New Roman"/>
                <w:szCs w:val="24"/>
              </w:rPr>
              <w:t xml:space="preserve"> cadastramento/habilitação de 15 leitos de Retaguarda Clínica para o </w:t>
            </w:r>
            <w:r>
              <w:rPr>
                <w:rFonts w:cs="Times New Roman" w:ascii="Times New Roman" w:hAnsi="Times New Roman"/>
                <w:b/>
                <w:szCs w:val="24"/>
              </w:rPr>
              <w:t xml:space="preserve">Hospital São Roque, </w:t>
            </w:r>
            <w:r>
              <w:rPr>
                <w:rFonts w:cs="Times New Roman" w:ascii="Times New Roman" w:hAnsi="Times New Roman"/>
                <w:szCs w:val="24"/>
              </w:rPr>
              <w:t>localizado no município de</w:t>
            </w:r>
            <w:r>
              <w:rPr>
                <w:rFonts w:cs="Times New Roman" w:ascii="Times New Roman" w:hAnsi="Times New Roman"/>
                <w:bCs/>
                <w:szCs w:val="24"/>
              </w:rPr>
              <w:t xml:space="preserve"> Seara/SC.</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2"/>
              <w:ind w:left="-70" w:right="0" w:hanging="0"/>
              <w:rPr/>
            </w:pPr>
            <w:r>
              <w:rPr>
                <w:rFonts w:eastAsia="SimSun;宋体"/>
                <w:sz w:val="24"/>
                <w:szCs w:val="24"/>
                <w:lang w:eastAsia="ar-SA"/>
              </w:rPr>
              <w:t>LEITOS DE CUIDADOS PROLONGADOS DE LUZERNA.</w:t>
            </w:r>
            <w:r>
              <w:rPr>
                <w:sz w:val="24"/>
                <w:szCs w:val="24"/>
              </w:rPr>
              <w:t xml:space="preserve"> Aprova o cadastramento/habilitação de 15 leitos da Unidade de Cuidados Prolongados para o </w:t>
            </w:r>
            <w:r>
              <w:rPr>
                <w:b/>
                <w:sz w:val="24"/>
                <w:szCs w:val="24"/>
              </w:rPr>
              <w:t xml:space="preserve">Hospital São Roque, </w:t>
            </w:r>
            <w:r>
              <w:rPr>
                <w:sz w:val="24"/>
                <w:szCs w:val="24"/>
              </w:rPr>
              <w:t>localizado no município de</w:t>
            </w:r>
            <w:r>
              <w:rPr>
                <w:bCs/>
                <w:sz w:val="24"/>
                <w:szCs w:val="24"/>
              </w:rPr>
              <w:t xml:space="preserve"> Luzerna/SC.</w:t>
            </w:r>
          </w:p>
        </w:tc>
      </w:tr>
      <w:tr>
        <w:trPr>
          <w:trHeight w:val="994"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SimSun;宋体"/>
                <w:lang w:eastAsia="ar-SA"/>
              </w:rPr>
              <w:t>TRANSPLANTE RENAL DE ITAJAI. Aprova o</w:t>
            </w:r>
            <w:r>
              <w:rPr/>
              <w:t xml:space="preserve"> Hospital e Maternidade Marieta Konder Bornhausen de Itajaí, CNES 2522691, CNPJ 60.194.990/0022-00 (Mantenedora) para retirada e transplante renal com equipe especializad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SimSun;宋体"/>
                <w:lang w:eastAsia="ar-SA"/>
              </w:rPr>
              <w:t>NOVO MODELO DE GESTÃO DO SAMU.</w:t>
            </w:r>
            <w:r>
              <w:rPr/>
              <w:t xml:space="preserve"> Aprova o novo modelo de </w:t>
            </w:r>
            <w:r>
              <w:rPr>
                <w:b/>
                <w:bCs/>
              </w:rPr>
              <w:t>gestão</w:t>
            </w:r>
            <w:r>
              <w:rPr/>
              <w:t xml:space="preserve"> do SAMU no Estado, </w:t>
            </w:r>
            <w:r>
              <w:rPr>
                <w:b/>
                <w:bCs/>
              </w:rPr>
              <w:t xml:space="preserve">compartilhada entre a </w:t>
            </w:r>
            <w:r>
              <w:rPr/>
              <w:t>Secretaria de Estado da Saúde -</w:t>
            </w:r>
            <w:r>
              <w:rPr>
                <w:b/>
                <w:bCs/>
              </w:rPr>
              <w:t xml:space="preserve"> SES</w:t>
            </w:r>
            <w:r>
              <w:rPr/>
              <w:t xml:space="preserve"> (Suporte</w:t>
            </w:r>
            <w:r>
              <w:rPr>
                <w:color w:val="000000"/>
              </w:rPr>
              <w:t xml:space="preserve"> Técnico – implementação de políticas públicas de saúde) </w:t>
            </w:r>
            <w:r>
              <w:rPr/>
              <w:t>e a Secretaria de Segurança Pública, através do Corpo de Bombeiros Militar de Sant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eastAsia="SimSun;宋体"/>
                <w:lang w:eastAsia="ar-SA"/>
              </w:rPr>
              <w:t xml:space="preserve">ENCONTRO DE CONTAS DA ONCOLOGIA. </w:t>
            </w:r>
            <w:r>
              <w:rPr/>
              <w:t>Aprova o encontro de contas da oncologia, e o repasse aos fundos municipais de saúde, no valor de R$ 3.413.824,06, referente aos meses de abril, maio e junho de 2017</w:t>
            </w:r>
            <w:r>
              <w:rPr>
                <w:b/>
                <w:color w:val="FF0000"/>
              </w:rPr>
              <w:t>.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SimSun;宋体"/>
                <w:lang w:eastAsia="ar-SA"/>
              </w:rPr>
              <w:t xml:space="preserve">TRANSFERÊNCIAS DE GESTÃO DOS HOSPITAIS CREDENCIADOS MUNICIPAIS. Aprova a transferência de gestão dos hospitais credenciados sob gestão da SES aos municípios </w:t>
            </w:r>
            <w:r>
              <w:rPr/>
              <w:t>a partir da competência outubro de 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right="0" w:hanging="0"/>
              <w:jc w:val="both"/>
              <w:rPr/>
            </w:pPr>
            <w:r>
              <w:rPr>
                <w:rFonts w:eastAsia="SimSun;宋体" w:cs="Times New Roman" w:ascii="Times New Roman" w:hAnsi="Times New Roman"/>
                <w:sz w:val="24"/>
                <w:szCs w:val="24"/>
                <w:lang w:eastAsia="ar-SA"/>
              </w:rPr>
              <w:t>FINANCIAMENTO FEDERAL. Ratifica a</w:t>
            </w:r>
            <w:r>
              <w:rPr>
                <w:rFonts w:cs="Times New Roman" w:ascii="Times New Roman" w:hAnsi="Times New Roman"/>
                <w:sz w:val="24"/>
                <w:szCs w:val="24"/>
              </w:rPr>
              <w:t xml:space="preserve"> solicitação de recurso federal para incremento do piso da atenção básica, Município de IÇARA. Emenda Parlamenta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right="0" w:hanging="0"/>
              <w:jc w:val="both"/>
              <w:rPr/>
            </w:pPr>
            <w:r>
              <w:rPr>
                <w:rFonts w:eastAsia="SimSun;宋体" w:cs="Times New Roman" w:ascii="Times New Roman" w:hAnsi="Times New Roman"/>
                <w:sz w:val="24"/>
                <w:szCs w:val="24"/>
                <w:lang w:eastAsia="ar-SA"/>
              </w:rPr>
              <w:t xml:space="preserve">FINANCIAMENTO FEDERAL. </w:t>
            </w:r>
            <w:r>
              <w:rPr>
                <w:rFonts w:cs="Times New Roman" w:ascii="Times New Roman" w:hAnsi="Times New Roman"/>
                <w:sz w:val="24"/>
                <w:szCs w:val="24"/>
              </w:rPr>
              <w:t xml:space="preserve">Ratifica a solicitação de recurso federal para aquisição de ambulância para transporte de usuários do SUS, do Município de ITAIÓPOLIS. </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200"/>
              <w:ind w:left="0" w:right="0" w:hanging="0"/>
              <w:jc w:val="both"/>
              <w:rPr/>
            </w:pPr>
            <w:r>
              <w:rPr>
                <w:rFonts w:eastAsia="SimSun;宋体" w:cs="Times New Roman" w:ascii="Times New Roman" w:hAnsi="Times New Roman"/>
                <w:sz w:val="24"/>
                <w:szCs w:val="24"/>
                <w:lang w:eastAsia="ar-SA"/>
              </w:rPr>
              <w:t xml:space="preserve">FINANCIAMENTO FEDERAL. </w:t>
            </w:r>
            <w:r>
              <w:rPr>
                <w:rFonts w:cs="Times New Roman" w:ascii="Times New Roman" w:hAnsi="Times New Roman"/>
                <w:sz w:val="24"/>
                <w:szCs w:val="24"/>
              </w:rPr>
              <w:t>Ratifica a solicitação de recurso federal para custeio/incremento do piso da Atenção Básica e MAC, no valor de R$ 8.448.000,00, para o Município de JOINVILLE, sendo que: 36000.1443492/01-700 – Incremento do MAC e 36000.1443502//01-700 – incremento do PAB.</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right="0" w:hanging="0"/>
              <w:jc w:val="both"/>
              <w:rPr/>
            </w:pPr>
            <w:r>
              <w:rPr>
                <w:rFonts w:eastAsia="SimSun;宋体" w:cs="Times New Roman" w:ascii="Times New Roman" w:hAnsi="Times New Roman"/>
                <w:sz w:val="24"/>
                <w:szCs w:val="24"/>
                <w:lang w:eastAsia="ar-SA"/>
              </w:rPr>
              <w:t xml:space="preserve">FINANCIAMENTO FEDERAL. </w:t>
            </w:r>
            <w:r>
              <w:rPr>
                <w:rFonts w:cs="Times New Roman" w:ascii="Times New Roman" w:hAnsi="Times New Roman"/>
                <w:sz w:val="24"/>
                <w:szCs w:val="24"/>
              </w:rPr>
              <w:t xml:space="preserve">Ratifica a </w:t>
            </w:r>
            <w:r>
              <w:rPr>
                <w:rFonts w:eastAsia="SimSun;宋体" w:cs="Times New Roman" w:ascii="Times New Roman" w:hAnsi="Times New Roman"/>
                <w:sz w:val="24"/>
                <w:szCs w:val="24"/>
                <w:lang w:eastAsia="ar-SA"/>
              </w:rPr>
              <w:t>solicitação da SES para alteração</w:t>
            </w:r>
            <w:r>
              <w:rPr>
                <w:rFonts w:cs="Times New Roman" w:ascii="Times New Roman" w:hAnsi="Times New Roman"/>
                <w:sz w:val="24"/>
                <w:szCs w:val="24"/>
              </w:rPr>
              <w:t xml:space="preserve"> do Plano de Trabalho da Proposta 806734110001/14-005, recurso de Emenda Parlamentar para o Hospital Regional Hans Dieter Schmidt, localizado no Município de JOINVILL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right="0" w:hanging="0"/>
              <w:jc w:val="both"/>
              <w:rPr/>
            </w:pPr>
            <w:r>
              <w:rPr>
                <w:rFonts w:eastAsia="SimSun;宋体" w:cs="Times New Roman" w:ascii="Times New Roman" w:hAnsi="Times New Roman"/>
                <w:sz w:val="24"/>
                <w:szCs w:val="24"/>
                <w:lang w:eastAsia="ar-SA"/>
              </w:rPr>
              <w:t xml:space="preserve">FINANCIAMENTO FEDERAL. </w:t>
            </w:r>
            <w:r>
              <w:rPr>
                <w:rFonts w:cs="Times New Roman" w:ascii="Times New Roman" w:hAnsi="Times New Roman"/>
                <w:sz w:val="24"/>
                <w:szCs w:val="24"/>
              </w:rPr>
              <w:t>Ratifica a solicitação de recurso federal no valor de R$ 340.000,00 para aquisição de duas ambulâncias e no valor de R$ 1.200.000,00, para revitalização e adequação interna do Hospital Municipal São José de JOINVILLE. Proposta cadastrada no Fundo Nacional de Saúd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1/09</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right="0" w:hanging="0"/>
              <w:jc w:val="both"/>
              <w:rPr/>
            </w:pPr>
            <w:r>
              <w:rPr>
                <w:rFonts w:eastAsia="SimSun;宋体" w:cs="Times New Roman" w:ascii="Times New Roman" w:hAnsi="Times New Roman"/>
                <w:sz w:val="24"/>
                <w:szCs w:val="24"/>
                <w:lang w:eastAsia="ar-SA"/>
              </w:rPr>
              <w:t xml:space="preserve">FINANCIAMENTO FEDERAL. </w:t>
            </w:r>
            <w:r>
              <w:rPr>
                <w:rFonts w:cs="Times New Roman" w:ascii="Times New Roman" w:hAnsi="Times New Roman"/>
                <w:sz w:val="24"/>
                <w:szCs w:val="24"/>
              </w:rPr>
              <w:t>Ratifica a solicitação de recurso federal para o Hospital Infantil de Criciúm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right="0" w:hanging="0"/>
              <w:jc w:val="both"/>
              <w:rPr/>
            </w:pPr>
            <w:r>
              <w:rPr>
                <w:rFonts w:eastAsia="SimSun;宋体" w:cs="Times New Roman" w:ascii="Times New Roman" w:hAnsi="Times New Roman"/>
                <w:sz w:val="24"/>
                <w:szCs w:val="24"/>
                <w:lang w:eastAsia="ar-SA"/>
              </w:rPr>
              <w:t xml:space="preserve">PPI.  Aprova revisão de transferência de gestão; remanejamentos; ajustes alterações de fluxos. </w:t>
            </w:r>
            <w:r>
              <w:rPr>
                <w:rFonts w:eastAsia="SimSun;宋体" w:cs="Times New Roman" w:ascii="Times New Roman" w:hAnsi="Times New Roman"/>
                <w:b/>
                <w:color w:val="FF0000"/>
                <w:sz w:val="24"/>
                <w:szCs w:val="24"/>
                <w:lang w:eastAsia="ar-SA"/>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SimSun;宋体"/>
                <w:lang w:eastAsia="ar-SA"/>
              </w:rPr>
              <w:t>PACTUAÇÃO INTERESTADUAL.</w:t>
            </w:r>
            <w:r>
              <w:rPr/>
              <w:t xml:space="preserve"> Aprova o remanejar do Teto da Gestão Municipal do município de Pato Branco/PR os valores correspondentes a pactuação dos municípios citados acima para a assistência em Alta Complexidade em Cardiologia Vascular e repactuar na Gestão Estadual do Município de Xanxerê para atendimento no Hospital São Paulo ASSEC. O valor a ser remanejado corresponde: o remanejamento interestadual num valor total de </w:t>
            </w:r>
            <w:r>
              <w:rPr>
                <w:b/>
              </w:rPr>
              <w:t>R$ 2.775,89</w:t>
            </w:r>
            <w:r>
              <w:rPr/>
              <w:t xml:space="preserve"> da Gestão Municipal de Pato Branco/PR para a Gestão Estadual de Xanxerê.</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right="0" w:hanging="0"/>
              <w:jc w:val="both"/>
              <w:rPr/>
            </w:pPr>
            <w:r>
              <w:rPr>
                <w:rFonts w:eastAsia="SimSun;宋体" w:cs="Times New Roman" w:ascii="Times New Roman" w:hAnsi="Times New Roman"/>
                <w:sz w:val="24"/>
                <w:szCs w:val="24"/>
                <w:lang w:eastAsia="ar-SA"/>
              </w:rPr>
              <w:t>CAMPANHA DE CIRURGIAS ELETIVAS. Aprova a</w:t>
            </w:r>
            <w:r>
              <w:rPr>
                <w:rFonts w:cs="Times New Roman" w:ascii="Times New Roman" w:hAnsi="Times New Roman"/>
                <w:sz w:val="24"/>
                <w:szCs w:val="24"/>
              </w:rPr>
              <w:t xml:space="preserve"> realização da </w:t>
            </w:r>
            <w:r>
              <w:rPr>
                <w:rFonts w:cs="Times New Roman" w:ascii="Times New Roman" w:hAnsi="Times New Roman"/>
                <w:b/>
                <w:sz w:val="24"/>
                <w:szCs w:val="24"/>
              </w:rPr>
              <w:t>Campanha Estadual de Cirurgias Eletivas</w:t>
            </w:r>
            <w:r>
              <w:rPr>
                <w:rFonts w:cs="Times New Roman" w:ascii="Times New Roman" w:hAnsi="Times New Roman"/>
                <w:sz w:val="24"/>
                <w:szCs w:val="24"/>
              </w:rPr>
              <w:t xml:space="preserve">, a desenvolver-se no Estado de Santa Catarina com alterações de critérios pactuados anteriormente, com o objetivo de desburocratizar o processo. </w:t>
            </w:r>
            <w:r>
              <w:rPr>
                <w:rFonts w:cs="Times New Roman" w:ascii="Times New Roman" w:hAnsi="Times New Roman"/>
                <w:b/>
                <w:color w:val="FF0000"/>
                <w:sz w:val="24"/>
                <w:szCs w:val="24"/>
              </w:rPr>
              <w:t>ANEXO 1 ANEXO 2</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68" w:right="0" w:hanging="0"/>
              <w:jc w:val="both"/>
              <w:rPr/>
            </w:pPr>
            <w:r>
              <w:rPr>
                <w:rFonts w:eastAsia="SimSun;宋体" w:cs="Times New Roman" w:ascii="Times New Roman" w:hAnsi="Times New Roman"/>
                <w:sz w:val="24"/>
                <w:szCs w:val="24"/>
                <w:lang w:eastAsia="ar-SA"/>
              </w:rPr>
              <w:t>REPASSE DE RECURSO DO FUNDO SOCIAL PARA CAMPANHA DE CIRURGIAS ELETIVAS.</w:t>
            </w:r>
            <w:r>
              <w:rPr>
                <w:rFonts w:cs="Times New Roman" w:ascii="Times New Roman" w:hAnsi="Times New Roman"/>
                <w:sz w:val="24"/>
                <w:szCs w:val="24"/>
              </w:rPr>
              <w:t xml:space="preserve"> Aprova a liberação de recurso, na ordem de 8.000.000,00 (oito milhões de reais), do Fundo Estadual dos Hospitais Filantrópicos para o Fundo Estadual de Saúde/SC, destinados à Campanha Estadual de Cirurgias Eletiva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ar-SA"/>
              </w:rPr>
              <w:t>DIRETRIZES DOS OSTOMIZADOS.</w:t>
            </w:r>
            <w:r>
              <w:rPr>
                <w:rFonts w:eastAsia="Calibri"/>
                <w:color w:val="333333"/>
                <w:lang w:val="en-US"/>
              </w:rPr>
              <w:t xml:space="preserve"> Aprova as</w:t>
            </w:r>
            <w:r>
              <w:rPr>
                <w:rFonts w:eastAsia="Calibri"/>
                <w:b/>
                <w:bCs/>
                <w:color w:val="333333"/>
                <w:lang w:val="en-US"/>
              </w:rPr>
              <w:t xml:space="preserve"> </w:t>
            </w:r>
            <w:r>
              <w:rPr>
                <w:rFonts w:eastAsia="Calibri"/>
                <w:color w:val="333333"/>
                <w:lang w:val="en-US"/>
              </w:rPr>
              <w:t xml:space="preserve">Diretrizes Para Atenção à Saúde da Pessoa com </w:t>
            </w:r>
            <w:r>
              <w:rPr/>
              <w:t xml:space="preserve">Ostomia Intestinal, Urinária e/ou Fístula Cutânea do </w:t>
            </w:r>
            <w:r>
              <w:rPr>
                <w:rFonts w:eastAsia="Calibri"/>
                <w:color w:val="333333"/>
                <w:lang w:val="en-US"/>
              </w:rPr>
              <w:t>Estado de Santa Catarina. Os formulários padronizados pelo Serviço Estadual, constantes nos ANEXOS I a IV das diretrizes. Retifica a Deliberação CIB/SC nº 493/2010 quanto a habilitação dos Serviços, que ocorrerão a partir do que preconiza a Portaria n</w:t>
            </w:r>
            <w:r>
              <w:rPr>
                <w:color w:val="333333"/>
                <w:lang w:val="en-US"/>
              </w:rPr>
              <w:t xml:space="preserve">º 793, de 24 de abril de 2012, que Institui a Rede de Cuidados à Pessoa com Deficiência no âmbito do Sistema Único de Saúde. </w:t>
            </w:r>
            <w:r>
              <w:rPr>
                <w:b/>
                <w:color w:val="FF0000"/>
                <w:lang w:val="en-US"/>
              </w:rPr>
              <w:t>ANEXO</w:t>
            </w:r>
          </w:p>
          <w:p>
            <w:pPr>
              <w:pStyle w:val="Normal"/>
              <w:autoSpaceDE w:val="false"/>
              <w:jc w:val="both"/>
              <w:rPr/>
            </w:pPr>
            <w:r>
              <w:rPr>
                <w:rFonts w:eastAsia="SimSun;宋体"/>
                <w:b/>
                <w:color w:val="FF0000"/>
                <w:lang w:eastAsia="ar-SA"/>
              </w:rPr>
              <w:t xml:space="preserve">RETIFICADA EM 24 DE SETEMBRO DE 2020 O SEU ANEXO: diretrizes. Descrito abaixo dessa numeração. </w:t>
            </w:r>
            <w:r>
              <w:rPr>
                <w:rFonts w:eastAsia="SimSun;宋体"/>
                <w:b/>
                <w:color w:val="FF0000"/>
                <w:highlight w:val="yellow"/>
                <w:lang w:eastAsia="ar-SA"/>
              </w:rPr>
              <w:t>EM 17 DE FEVEREIRO DE 2022 FOI RETIFICADA A DELIBERAÇÃO, RETIFICADA AS DIRETRIZES E INCLUIDOS 04 ANEXO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b/>
                <w:b/>
                <w:color w:val="FF0000"/>
                <w:lang w:eastAsia="ar-SA"/>
              </w:rPr>
            </w:pPr>
            <w:r>
              <w:rPr>
                <w:rFonts w:eastAsia="SimSun;宋体"/>
                <w:b/>
                <w:color w:val="FF0000"/>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Gmailwestern"/>
              <w:spacing w:before="0" w:after="280"/>
              <w:jc w:val="both"/>
              <w:rPr>
                <w:rFonts w:eastAsia="SimSun;宋体"/>
                <w:lang w:eastAsia="ar-SA"/>
              </w:rPr>
            </w:pPr>
            <w:r>
              <w:rPr>
                <w:rFonts w:eastAsia="SimSun;宋体"/>
                <w:lang w:eastAsia="ar-SA"/>
              </w:rPr>
              <w:t>PLANO DE AÇÃO DE VIGILÂNCIA SANITÁRIA. Aprova os Planos de Ações de Vigilância Sanitária dos Municípios listados a seguir/2017/2019, aprovados em setembro de 2017: Abdon Batista, Angelina, Bom Jesus, Bom Jesus do Oeste, Bom Retiro, Campos Novos, Capão Alto, Caxambu do Sul, Chapadão do Lageado, Frei Rogério, Ibirama, Irani, Irati, Joinville, Lebon Régis, Navegantes, Nova Itaberaba, Painel, Passo de Torres, Pomerode, Porto União, Quilombo, Rancho Queimado, Rio Fortuna, Rio Negrinho, Santa Cecília, Santa Rosa de Lima, Timbé do Sul, Três Barras, Urupema, Urussanga, Vitor Meireles, Xanxerê, Zorté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rFonts w:eastAsia="SimSun;宋体"/>
                <w:lang w:eastAsia="ar-SA"/>
              </w:rPr>
              <w:t>FLUXO DE REDE CEGONHA.</w:t>
            </w:r>
            <w:r>
              <w:rPr/>
              <w:t xml:space="preserve"> Aprova o Fluxo para solicitação de habilitação da Rede Cegonha – COMPONENTE HOSPITALAR, previsto no PAR</w:t>
            </w:r>
            <w:r>
              <w:rPr>
                <w:b/>
                <w:color w:val="FF0000"/>
              </w:rPr>
              <w:t>. 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rFonts w:eastAsia="SimSun;宋体"/>
                <w:lang w:eastAsia="ar-SA"/>
              </w:rPr>
              <w:t>FLUXO DE REDE DE URGÊNCIA.</w:t>
            </w:r>
            <w:r>
              <w:rPr/>
              <w:t xml:space="preserve"> Aprova o Fluxo para solicitação de habilitação da Rede de Urgência – COMPONENTE HOSPITALAR, previsto no PAR. </w:t>
            </w:r>
            <w:r>
              <w:rPr>
                <w:b/>
                <w:color w:val="FF0000"/>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SimSun;宋体"/>
                <w:lang w:eastAsia="ar-SA"/>
              </w:rPr>
              <w:t>UPA DE BIGUAÇU.</w:t>
            </w:r>
            <w:r>
              <w:rPr/>
              <w:t xml:space="preserve"> Aprova a alteração da classificação da Unidade de Pronto Atendimento – UPA 24h do Município de Biguaçu/SC, de Porte I para Porte II e o respectivo custeio financeiro, com capacidade operacional de funcionamento, opção V, conforme da Portaria GM/MS 10 de 03 de janeiro de 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4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PA DE SÃO JOSÉ. Aprova a UPA do Município de São José.</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rFonts w:eastAsia="SimSun;宋体"/>
                <w:szCs w:val="24"/>
                <w:lang w:eastAsia="ar-SA"/>
              </w:rPr>
              <w:t>AVC DE LAGES.</w:t>
            </w:r>
            <w:r>
              <w:rPr>
                <w:bCs/>
              </w:rPr>
              <w:t xml:space="preserve"> Aprova o</w:t>
            </w:r>
            <w:r>
              <w:rPr/>
              <w:t xml:space="preserve"> credenciamento/habilitação como Centro de Referencia de Urgência aos Pacientes com Acidente Vascular Cerebral Integral 12 leitos para o </w:t>
            </w:r>
            <w:r>
              <w:rPr>
                <w:b/>
              </w:rPr>
              <w:t xml:space="preserve">Hospital Nossa Senhora dos Prazeres, </w:t>
            </w:r>
            <w:r>
              <w:rPr/>
              <w:t>localizado no município de Lage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jc w:val="both"/>
              <w:rPr/>
            </w:pPr>
            <w:r>
              <w:rPr/>
              <w:t xml:space="preserve"> </w:t>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21"/>
              <w:ind w:left="0" w:right="0" w:hanging="0"/>
              <w:jc w:val="both"/>
              <w:rPr/>
            </w:pPr>
            <w:r>
              <w:rPr>
                <w:rFonts w:cs="Times New Roman" w:ascii="Times New Roman" w:hAnsi="Times New Roman"/>
              </w:rPr>
              <w:t xml:space="preserve">LEITOS DE RETAGUARDA DE IMBITUBA. Aprova o cadastramento/habilitação de 10 leitos de Retaguarda Clínica para o </w:t>
            </w:r>
            <w:r>
              <w:rPr>
                <w:rFonts w:cs="Times New Roman" w:ascii="Times New Roman" w:hAnsi="Times New Roman"/>
                <w:b/>
              </w:rPr>
              <w:t xml:space="preserve">Hospital São Camilo, </w:t>
            </w:r>
            <w:r>
              <w:rPr>
                <w:rFonts w:cs="Times New Roman" w:ascii="Times New Roman" w:hAnsi="Times New Roman"/>
              </w:rPr>
              <w:t>localizado no Município de</w:t>
            </w:r>
            <w:r>
              <w:rPr>
                <w:rFonts w:cs="Times New Roman" w:ascii="Times New Roman" w:hAnsi="Times New Roman"/>
                <w:bCs/>
              </w:rPr>
              <w:t xml:space="preserve"> Imbituba/SC.</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eastAsia="SimSun;宋体"/>
                <w:szCs w:val="24"/>
                <w:lang w:eastAsia="ar-SA"/>
              </w:rPr>
              <w:t>GESTANTE ALTO RISCO.</w:t>
            </w:r>
            <w:r>
              <w:rPr>
                <w:bCs/>
              </w:rPr>
              <w:t xml:space="preserve"> Aprova o credenciamento/habilitação como Referencia em Alta Complexidade Hospitalar em Gestante de Alto Risco Tipo II, 10 leitos para a </w:t>
            </w:r>
            <w:r>
              <w:rPr>
                <w:b/>
              </w:rPr>
              <w:t>Maternidade Carmela Dutra</w:t>
            </w:r>
            <w:r>
              <w:rPr>
                <w:bCs/>
              </w:rPr>
              <w:t>, localizada no município de Florianópolis/SC.</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eastAsia="SimSun;宋体"/>
                <w:szCs w:val="24"/>
                <w:lang w:eastAsia="ar-SA"/>
              </w:rPr>
              <w:t>GESTANTE ALTO RISCO.</w:t>
            </w:r>
            <w:r>
              <w:rPr>
                <w:bCs/>
              </w:rPr>
              <w:t xml:space="preserve"> O credenciamento/habilitação como Referencia em Alta Complexidade Hospitalar em Gestante de Alto Risco Tipo II, 10 leitos para a </w:t>
            </w:r>
            <w:r>
              <w:rPr>
                <w:b/>
              </w:rPr>
              <w:t>Associação Hospitalar Lenoir Vargas Ferreira</w:t>
            </w:r>
            <w:r>
              <w:rPr>
                <w:bCs/>
              </w:rPr>
              <w:t>, localizado no município de Chapeco/SC.</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pPr>
            <w:r>
              <w:rPr>
                <w:rFonts w:eastAsia="SimSun;宋体"/>
                <w:lang w:eastAsia="ar-SA"/>
              </w:rPr>
              <w:t xml:space="preserve">PAR DO MEIO OESTE. Aprova as alterações do PAR da Rede de Urgência e Emergência referentes aos remanejamentos de leitos da Macrorregião do Meio Oeste, conforme Nota Técnica 404/2016 da RUE, que não envolvem novos recursos, sem impacto financeiro. </w:t>
            </w:r>
            <w:r>
              <w:rPr>
                <w:rFonts w:eastAsia="SimSun;宋体"/>
                <w:b/>
                <w:color w:val="FF0000"/>
                <w:lang w:eastAsia="ar-SA"/>
              </w:rPr>
              <w:t>ANEX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FINANCIAMENTO FEDERAL. Ratifica a solicitação de recurso federal, no valor de R$ 199.960,00, para aquisição de equipamentos e material permanente para o Ambulatório de Especialidades do Município de BALNEÁRIO CAMBORIÚ. Recurso de Emenda Parlamentar liberada através da Portaria 2626 de 09 de outubro de 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FINANCIAMENTO FEDERAL. Ratifica a solicitação de recurso federal, de Emenda Parlamentar 71260001(Bancada de Santa Catarina), no valor de R$ 477.000,00, para manutenção das unidades de saúde do Município de ITAPOÁ. E no valor de R$ 170.000,00, para aquisição de unidade móvel de saúd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DEVOLUÇÃO DE RECURSO FEDERAL. Ratifica a devolução de recurso federal, provenientes de Emenda Parlamentar, no valor de R$ 300.000,00, destinados à ampliação de 03 unidades de saúde. O motivo do cancelamento das propostas é em função da falta de condições do Município de IÇARA em arcar com recursos próprios a contrapartida das mesma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CERTIFICADO DE CONCLUSÃO DE OBRA. Ratifica o Termo de Recebimento Definitivo de Obra, de 17 de abril de 2017, do Município de VARGEÃO, localizada na Rua Mamante Danielli, 122, Centro, Município de Vargeão. Portaria Ministério da Saúde 340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FINANCIAMENTO FEDERAL. Ratifica a solicitação de recurso federal, proveniente de Emenda de Bancada 71260001, no valor de R$ 50.000,00; Proposta 3600015206201700, para manutenção de Unidade de Saúde/ custeio da Atenção Básica – PAB. Município de BELMONTE.</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TROCA DE EQUIPAMENTOS. Ratifica a solicitação de troca de alguns equipamentos para a Unidade Básica de Saúde do Município de PRESIDENTE CASTELLO BRANCO, referente a Proposta 11333647000/1150-0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CERTIFICADO DE CONCLUSÃO DE OBRA. Ratifica o Termo de Recebimento Definitivo de Obra, de 04 de julho de 2017, do Município de GASPAR, referente à construção da UBS Poço Grande, localizada na Rua Renato Manoel Peixoto, s/n, Bairro Poço Grande, Município de Gaspar. Portaria Ministério da Saúde 2.226/200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CERTIFICADO DE CONCLUSÃO DE OBRA. Ratifica o Termo de Recebimento Definitivo de Obra, de 19 de abril de 2017, referente à conclusão da Academia da Saúde, localizada na Rua Telmiro Bodanese, Sede do Município de IRATI.  Proposta 959902300001/11-001. Portaria Ministério da Saúde 1.401 de 201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19/10</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FINANCIAMENTO FEDERAL. Ratifica a solicitação de recurso federal para ampliação da Unidade de Saúde – UBS São Carlos, Município de MONTE CASTELO. Portaria Ministério da Saúde 2.198/200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6/10</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SimSun;宋体"/>
                <w:lang w:eastAsia="ar-SA"/>
              </w:rPr>
              <w:t>TRANSPLANTES. Aprova o</w:t>
            </w:r>
            <w:r>
              <w:rPr>
                <w:sz w:val="22"/>
                <w:szCs w:val="22"/>
              </w:rPr>
              <w:t xml:space="preserve"> redimensionamento da estrutura do Sistema Estadual de Transplantes, ampliando de 03 (três) para 4 (quatro) Organizações de Procura de Órgãos no Estado de Santa Catarina, com custeio do Ministério da Saúde. Que a quarta Organização de Procura de Órgãos será instalada no Município de Caçador, no Hospital Maicé.</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CEO DE SÃO LOURENÇO. Aprova a alteração do CEO – Centro de Especialidades Odontológicas, de São Lourenço do Oeste, de tipo II para tipo III.</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SAMU DE TREVISO. Aprova uma Unidade de Suporte Básico – USB/SAMU para o Município de TREVIS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ORDEM DE SERVIÇO. Ratifica a Ordem de Serviço de 27 de setembro de 2017, referente à ampliação da Unidade de Saúde/ESF Barra da Prata, localizada na Rua Celestino Odorizzi, s/n, Bairro Barra da Prata, Município de VITOR MEIRELES. Portaria Ministério da Saúde 339 de 04 de março de 2013.</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FINANCIAMENTO FEDERAL. Ratifica a solicitação de recurso federal, oriundo de Emenda Parlamentar, para o Fundo Municipal de Saúde de PALHOÇ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CERTIFICADO DE CONCLUSÃO DE OBRA. Ratifica o Atestado de Conclusão de Obra de 24 de outubro de 2017, referente à construção da unidade de Saúde do Jardim Elizabete, localizada no endereço entre as Rua Djalma Escaravaco e a Rua 30 de dezembro, 0, esquina atrás do CASMI, Proposta  11391558000113004. Portaria Ministério da Saúde 340 de 04 de março de 2013. Município de IÇAR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FINANCIAMENTO FEDERAL. Ratifica a solicitação de recurso federal, oriundo de Emenda Parlamentar, no valor de R$ 500.000,00 para aquisição de equipamentos e material permanente para Unidade de Atenção Especializada em Saúde Policlínica Walmor Beduschi, localizada na Av. Olga Wehmuth 113, município de GASPA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FINANCIAMENTO FEDERAL. Ratifica a solicitação de recurso federal, oriundo de Emenda Parlamentar, no valor de R$ 200.000,00, para aquisição de equipamentos e material permanente para Unidade de Atenção Especializada em Saúde. Proposta 11151460000/1170-03, Município de ARARANGUÁ. Solicitação de recurso de Emenda Coletiva da bancada de Santa Catarina 71260001, no valor de R$ 1.640.000,00, para apoio a manutenção de Unidade de Saúde de Araranguá e solicitação de recurso de Emenda/funcional 25700077, no valor de 200.000,00 para apoio à manutenção de Unidade de Saúde do Município de Araranguá.</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jc w:val="both"/>
              <w:rPr/>
            </w:pPr>
            <w:r>
              <w:rPr/>
              <w:t>R</w:t>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FINANCIAMENTO FEDERAL. Ratifica a solicitação de recurso federal, oriundo de Emenda Parlamentar, para aquisição de equipamentos e material permanente, para as unidades de saúde do Município de ARARANGUÁ.</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FINANCIAMENTO FEDERAL. Ratifica a solicitação de recurso federal, oriundo de Emenda Parlamentar, para custeio das ações e serviços públicos de saúde do Município de SÃO JOÃO DO SUL. Proposta 10122201545250042, no valor de R$ 320.000,0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CANCELAMENTO DE CONSTRUÇÃO DE UBS. Ratifica o cancelamento da construção da UBS Belmar, Proposta 82892.3160001/10-012, recurso da Portaria Ministério da Saúde 340 de 04 de março de 2013, da construção do componente Requalificação de Unidade Básica de Saúde, Município de PALHOÇ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eastAsia="SimSun;宋体"/>
                <w:lang w:eastAsia="ar-SA"/>
              </w:rPr>
            </w:pPr>
            <w:r>
              <w:rPr>
                <w:rFonts w:eastAsia="SimSun;宋体"/>
                <w:lang w:eastAsia="ar-SA"/>
              </w:rPr>
              <w:t>CERTIFICADO DE CONCLUSÃO DE OBRA. Ratifica os atestados de conclusão de obra do Município de PALHOÇ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eastAsia="SimSun;宋体"/>
                <w:lang w:eastAsia="ar-SA"/>
              </w:rPr>
              <w:t xml:space="preserve">FINANCIAMENTO FEDERAL. Ratifica a </w:t>
            </w:r>
            <w:r>
              <w:rPr>
                <w:sz w:val="22"/>
                <w:szCs w:val="22"/>
              </w:rPr>
              <w:t>solicitação de recurso federal, para aquisição de ambulância para transporte de usuários do Município de ITAIÓPOLIS. Recurso de Emenda Parlamentar.</w:t>
            </w:r>
            <w:r>
              <w:rPr>
                <w:rFonts w:eastAsia="SimSun;宋体"/>
                <w:lang w:eastAsia="ar-SA"/>
              </w:rPr>
              <w:t xml:space="preserve"> </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SimSun;宋体"/>
                <w:lang w:eastAsia="ar-SA"/>
              </w:rPr>
              <w:t xml:space="preserve">FINANCIAMENTO FEDERAL. Ratifica a </w:t>
            </w:r>
            <w:r>
              <w:rPr>
                <w:sz w:val="22"/>
                <w:szCs w:val="22"/>
              </w:rPr>
              <w:t>solicitação de recurso federal, para aquisição de ambulância tipo A, para transporte de usuários do Município de TRÊS BARRA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eastAsia="SimSun;宋体"/>
                <w:lang w:eastAsia="ar-SA"/>
              </w:rPr>
              <w:t>FINANCIAMENTO FEDERAL. Ratifica a</w:t>
            </w:r>
            <w:r>
              <w:rPr>
                <w:sz w:val="22"/>
                <w:szCs w:val="22"/>
              </w:rPr>
              <w:t xml:space="preserve"> solicitação de recurso federal, para aquisição de ambulância tipo A, para transporte de usuários do Município de SCHROEDER.</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eastAsia="SimSun;宋体"/>
                <w:lang w:eastAsia="ar-SA"/>
              </w:rPr>
              <w:t xml:space="preserve">FINANCIAMENTO FEDERAL. Ratifica a </w:t>
            </w:r>
            <w:r>
              <w:rPr>
                <w:sz w:val="22"/>
                <w:szCs w:val="22"/>
              </w:rPr>
              <w:t>solicitação de recurso federal, para aquisição de ambulância tipo A, para transporte de usuários do Município de SÃO JOÃO DO ITAPERIÚ.</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eastAsia="SimSun;宋体"/>
                <w:lang w:eastAsia="ar-SA"/>
              </w:rPr>
              <w:t xml:space="preserve">FINANCIAMENTO FEDERAL. Ratifica a </w:t>
            </w:r>
            <w:r>
              <w:rPr>
                <w:sz w:val="22"/>
                <w:szCs w:val="22"/>
              </w:rPr>
              <w:t>solicitação de recurso federal, para aquisição de ambulância tipo A, para transporte de usuários do Município de ITAIÓPOLI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right="-41" w:hanging="0"/>
              <w:jc w:val="both"/>
              <w:rPr/>
            </w:pPr>
            <w:r>
              <w:rPr>
                <w:rFonts w:eastAsia="SimSun;宋体"/>
                <w:lang w:eastAsia="ar-SA"/>
              </w:rPr>
              <w:t>FINANCIAMENTO FEDERAL. Ratifica a</w:t>
            </w:r>
            <w:r>
              <w:rPr>
                <w:sz w:val="22"/>
                <w:szCs w:val="22"/>
              </w:rPr>
              <w:t xml:space="preserve"> solicitação de recurso federal, para aquisição de ambulância tipo A, para transporte de usuários do Município de CANOINHAS.</w:t>
            </w:r>
            <w:r>
              <w:rPr>
                <w:rFonts w:eastAsia="SimSun;宋体"/>
                <w:lang w:eastAsia="ar-SA"/>
              </w:rPr>
              <w:t xml:space="preserve"> </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6/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FINANCIAMENTO FEDERAL. Ratifica o Atestado de Conclusão de Obra de 05 de setembro de 2017, referente à construção da Unidade de Saúde José Sawinski João Paulo II, localizada na Rua Boleslau Polanski, 602, Bairro João Paulo II Município de TRÊS BARRAS. Portaria Ministério da Saúde 2.226/2009. O Atestado de Conclusão de Obra de 05 de setembro de 2017, referente à construção da Unidade Sanitária de Saúde Pedro Toporoski, localizada na Rua Cyriaco Felício de Souza, 845, Bairro Vila Nova, Município de TRÊS BARRAS. Portaria Ministério da Saúde 2.226/2009.</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7/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FINANCIAMENTO FEDERAL. Ratifica a alteração do Centro de Especialidades Odontológicas – CEO, do Município de Brusque, do tipo II para tipo III. Essa alteração foi aprovada na CIR do Médio Vale do Itajaí e avaliada pela Coordenação de Saúde Bucal da SES.</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7/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 xml:space="preserve">FINANCIAMENTO FEDERAL. Ratifica o Atestado de Conclusão de Obra de 30 de outubro de 2017, referente à conclusão da Unidade de Saude, localizada na Rua Dez de Maio, Centro, Município de SANTA ROSA DE LIMA. Proposta 113424350001/13-001. O Termo de Recebimento Provisório de Obra de 30 de outubro de 2017, da construção da Unidade de Saúde, localizada na Rua Dez de Maio, Centro, Município de SANTA ROSA DE LIMA.  </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7/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FINANCIAMENTO FEDERAL. Ratifica a solicitação de recurso federal para aquisição de Ambulância tipo A, para transporte de usuários do Município de PAPANDUV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7/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ORDEM DE SERVIÇO. Ratifica a Ordem de Serviço 01/2017 de 06 de julho de 2017, referente à construção da Unidade Básica de Saúde, localizada na Rua Laerte Roberto Caruso, Bairro Estação, Município de URUSSANGA. Portaria Ministério da Saúde 340 de 04 de março de 2013. A troca de empresa referente à construção da Unidade Básica de Saúde, localizada na Rua Laerte Roberto Caruso, Bairro Estação, Município de URUSSANGA. Proposta 10502372000113006.</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DEVOLUÇÃO DE RECURSO FEDERAL. Ratifica a devolução do recurso federal referente a Proposta 831696230001/10-104 – UBS Vila Nova II, do Município de JOINVILLE, com objetivo de buscar recurso federal por meio do Programa “Requalifica UBS” de maio valor, para melhor custear a obr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UTILIZAÇÃO DE RECURSO FEDERAL; Ratifica a Utilização do recurso financeiro, sobra das Propostas das Emendas Parlamentares listadas a seguir: Proposta 1 – 10461159000/115001 (R$298.802,10). Proposta 2 – 10461159000/115002 (R$ 101.179,00), ambas cadastradas em 09/07/2015, que tinham como objetivo a aquisição de materiais e equipamentos para a Unidade Básica de Saúde Porte II. Município de TREVIS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FINANCIAMENTO FEDERAL. Ratifica a solicitação de recurso federal, de Emenda Parlamentar, para aquisição de equipamento e material permanente para a Unidade de Saúde, Município de MARACAJÁ. Proposta 10425206000/1140-03 e Processo 25000173834/2017-78 no valor de R$ 52.180,00; Processo 25000173836/2014/67 no valor de R$ 86.450,00. Proposta 10425206000/1140-02 e Processo 25000173831/2014-34 no valor de R$ 70.350,00.</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CERTIFICADO DE CONCLUSÃO DE OBRA. Ratifica o Atestado de Conclusão de Obra de 20 de novembro de 2014, da ampliação da Unidade PSF Rio Vargeado, localizada na Rua Geral s/n, Bairro Rio Vargeado, Município de TREZE DE MAIO. Proposta106982510001/13-001.</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CANCELAMENTO DE PROPOSTA CADASTRADA NO FNS. Ratifica o cancelamento da Proposta 11732185000116005, destinada à reforma da UBS Sede do Município de SANGÃO.</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ORDEM DE SERVIÇO DE CHAPECÓ. Ratifica a Ordem de Serviço 19/17 de 30 de outubro de 2017, referente à a construção do Centro de Atenção Psicossocial para Dependentes de Álcool e Drogas – CAPS AD III, a ser construído no Lote 01 da Quadra 4415, Loteamento Mirante do Sol, Bairro Presidente Médici, Município de CHAPECÓ.</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PPI. Competência dezembro de 2017.</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pPr>
            <w:r>
              <w:rPr>
                <w:rFonts w:eastAsia="SimSun;宋体" w:cs="Times New Roman" w:ascii="Times New Roman" w:hAnsi="Times New Roman"/>
                <w:sz w:val="24"/>
                <w:szCs w:val="24"/>
                <w:lang w:eastAsia="ar-SA"/>
              </w:rPr>
              <w:t>TRANSPLANTES. Aprova a i</w:t>
            </w:r>
            <w:r>
              <w:rPr>
                <w:rFonts w:cs="Times New Roman" w:ascii="Times New Roman" w:hAnsi="Times New Roman"/>
                <w:bCs/>
                <w:sz w:val="24"/>
                <w:szCs w:val="24"/>
              </w:rPr>
              <w:t xml:space="preserve">ncorporação no teto dos municípios que possuem hospitais que participam do Programa de Profissionalização das CIHDOOT, conforme tabela no Anexo I desta Deliberação. </w:t>
            </w:r>
            <w:r>
              <w:rPr>
                <w:rFonts w:cs="Times New Roman" w:ascii="Times New Roman" w:hAnsi="Times New Roman"/>
                <w:b/>
                <w:bCs/>
                <w:color w:val="FF0000"/>
                <w:sz w:val="24"/>
                <w:szCs w:val="24"/>
              </w:rPr>
              <w:t>ANEXO</w:t>
            </w: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Deliberação 263/2017 – Retificada em 08/08/2018. Retificada em outubro 2019 e </w:t>
            </w:r>
            <w:r>
              <w:rPr>
                <w:rFonts w:cs="Times New Roman" w:ascii="Times New Roman" w:hAnsi="Times New Roman"/>
                <w:b/>
                <w:bCs/>
                <w:color w:val="FF0000"/>
                <w:sz w:val="24"/>
                <w:szCs w:val="24"/>
              </w:rPr>
              <w:t>RETICADA NOVAMENTE em janeiro de 2022. RETIFICADA NOVAMENTE EM 03 DE FEVEREIRO DE 2022.</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pPr>
            <w:r>
              <w:rPr>
                <w:rFonts w:eastAsia="SimSun;宋体" w:cs="Times New Roman" w:ascii="Times New Roman" w:hAnsi="Times New Roman"/>
                <w:sz w:val="24"/>
                <w:szCs w:val="24"/>
                <w:lang w:eastAsia="ar-SA"/>
              </w:rPr>
              <w:t>ORDEM DE SERVIÇO. Ratifica a Ordem de Serviço de 21 de junho de 2017, do Posto de Saúde do Fernandes, Município de SÃO JOÃO BATISTA foi cadastrado como AMPLIAÇÃO e deveria ser cadastrado como</w:t>
            </w:r>
            <w:r>
              <w:rPr>
                <w:rFonts w:eastAsia="SimSun;宋体" w:cs="Times New Roman" w:ascii="Times New Roman" w:hAnsi="Times New Roman"/>
                <w:b/>
                <w:sz w:val="24"/>
                <w:szCs w:val="24"/>
                <w:lang w:eastAsia="ar-SA"/>
              </w:rPr>
              <w:t xml:space="preserve"> reforma e ampliação</w:t>
            </w:r>
            <w:r>
              <w:rPr>
                <w:rFonts w:eastAsia="SimSun;宋体" w:cs="Times New Roman" w:ascii="Times New Roman" w:hAnsi="Times New Roman"/>
                <w:sz w:val="24"/>
                <w:szCs w:val="24"/>
                <w:lang w:eastAsia="ar-SA"/>
              </w:rPr>
              <w:t xml:space="preserve"> do Posto de Saúde do Fernandes, localizado na Estrada Geral Fernandes, s/n, Município de SÃO JOÃO BATISTA.</w:t>
            </w:r>
          </w:p>
        </w:tc>
      </w:tr>
      <w:tr>
        <w:trPr>
          <w:trHeight w:val="145"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FINANCIAMENTO FEDERAL. Ratifica a solicitação de recurso federal, de Emenda Parlamentar. Município de BALNEÁRIO GAIVOTA.</w:t>
            </w:r>
          </w:p>
          <w:p>
            <w:pPr>
              <w:pStyle w:val="Default"/>
              <w:jc w:val="both"/>
              <w:rPr>
                <w:rFonts w:eastAsia="SimSun;宋体"/>
                <w:lang w:eastAsia="ar-SA"/>
              </w:rPr>
            </w:pPr>
            <w:r>
              <w:rPr>
                <w:rFonts w:eastAsia="SimSun;宋体"/>
                <w:lang w:eastAsia="ar-SA"/>
              </w:rPr>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right="-2"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CERTIFICADO DE CONCLUSÃO DE OBRA. Ratifica o Atestado de Conclusão de Obra 28 de agosto de 2017, referente à reforma da Unidade Básica de Saúde Residência Fuck, localizada na BR 116, KM 98, Distrito de Residência Fuck, Município de MONTE CASTELO. Portaria MS 340 de 04 de março de 2013.</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3/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right="-2"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FINANCIAMENTO FEDERAL. Ratifica a solicitação de recurso federal para aquisição de Ambulância tipo A, para o Município de MAJOR VIEIRA. Proposta 11715955000/1170-09, no valor de R$ 170.000,00. Emenda Parlamentar.</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FINANCIAMENTO FEDERAL. Ratifica a solicitação de recurso federal Projeto da Atenção Básica/Plano de Trabalho, do Município de PALHOÇA, referente Prêmio INOVASUS 2015. Recurso Federal.</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CAPS MICRORREGIONAL – Aprova a habilitação do Centro de Atenção Psicossocial – CAPS I MICRORREGIONAL, com sede no Município de SOMBRIO e referência para o Município de Balneário Gaivota.</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SOCIEDADE FRANCO BRASILEIRA – HOSPITAL MAICÉ. Aprova o pleito junto ao Ministério da Saúde, para a obtenção de recursos visando a aquisição e alocação de aparelho de Hemodinâmica na referida Unidade assistencial.</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FINANCIAMENTO FEDERAL. Ratifica a solicitação de recurso federal, de Emenda Parlamentar, destinado ao Município de ARAQUARI. O recurso será utilizado para incremento do PAB, no valor de R$ 200.000,00. MAC: aquisição de equipamentos, no valor de R$ 300.000,00; no valor de 220.000,00 (Senador Paulo Bauer) e R$ 99.800,00.</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LEITOS DE RETAGUARDA CLÍNICA. Aprova o cadastramento/habilitação de 22 leitos de Retaguarda Clínica para o Hospital Regional Helmuth Nass, localizado no Município de BIGUAÇU.</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LEITOS DE RETAGUARDA CLÍNICA. Aprova o cadastramento/habilitação de 04 leitos de Retaguarda Clínica para o Hospital Santa Terezinha, localizado no Município de BRAÇO DO NORTE.</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EITOS DE UTI PEDIÁTRICO TIPO II. Aprova o cadastramento/habilitação de 05 leitos de UTI pediátrico tipo II para a Associação Hospitalar Lenoir Vargas Ferreira, localizado no Município de CHAPECÓ.</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pPr>
            <w:r>
              <w:rPr>
                <w:rFonts w:eastAsia="SimSun;宋体"/>
                <w:lang w:eastAsia="ar-SA"/>
              </w:rPr>
              <w:t xml:space="preserve">ALTERAÇÕES DO PLANODA RUE DAS MACRORREGIÕES DO GRANDE OESTE, MEIO OESTE E VALE DO ITAJAÍ. Aprova as alterações do Plano de Ação Regional (PAR) da Rede de Urgência e Emergência, da Macrorregião Grande Oeste, Meio Oeste e Vale do Itajaí, referentes aos remanejamentos com base na Nota Técnica MS nº 404/2016, </w:t>
            </w:r>
            <w:r>
              <w:rPr>
                <w:rFonts w:eastAsia="SimSun;宋体"/>
                <w:b/>
                <w:color w:val="FF0000"/>
                <w:lang w:eastAsia="ar-SA"/>
              </w:rPr>
              <w:t>CONFORME ANEXOS</w:t>
            </w:r>
            <w:r>
              <w:rPr>
                <w:rFonts w:eastAsia="SimSun;宋体"/>
                <w:lang w:eastAsia="ar-SA"/>
              </w:rPr>
              <w:t>.</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rFonts w:eastAsia="Lucida Sans Unicode" w:cs="Mangal"/>
                <w:color w:val="000000"/>
                <w:lang w:eastAsia="hi-IN" w:bidi="hi-IN"/>
              </w:rPr>
              <w:t xml:space="preserve">INSERÇÃO DO CONSÓRCIO NO SISREG. Aprova as orientações para inserção dos consórcios no sistema Nacional de Regulação – SISREG, elaboradas em conjunto, por técnicos da Superintendência de Serviços Especializados e Regulação e Conselho de Secretarias Municipais de Saúde. </w:t>
            </w:r>
            <w:r>
              <w:rPr>
                <w:rFonts w:eastAsia="Lucida Sans Unicode" w:cs="Mangal"/>
                <w:b/>
                <w:color w:val="FF0000"/>
                <w:lang w:eastAsia="hi-IN" w:bidi="hi-IN"/>
              </w:rPr>
              <w:t>ESTA DELIBERAÇÃO E SEUS ANEXOS BEM COMO A DELIBERAÇÃO 183/2017 E SEUS ANEXOS ESTÃO REVOGADAS PELA DELIBERAÇÃO 043/CIB/2018.</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Mangal"/>
                <w:color w:val="000000"/>
                <w:lang w:eastAsia="hi-IN" w:bidi="hi-IN"/>
              </w:rPr>
            </w:pPr>
            <w:r>
              <w:rPr>
                <w:rFonts w:eastAsia="Lucida Sans Unicode" w:cs="Mangal"/>
                <w:color w:val="000000"/>
                <w:lang w:eastAsia="hi-IN" w:bidi="hi-IN"/>
              </w:rPr>
              <w:t>PROTOCOLOS DE ACESSO AMBULATORIAL: 6º LOTE. Aprova os 06 protocolos seguintes: atualização do protocolo de consultas em cirurgia vascular,consulta em dermatologia, atualização do protocolo consulta em gestante de alto risco, consulta em transplante de medula ósseo análogo, exames em genética, consulta ambulatorial de saúde. ANEXOS</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Lucida Sans Unicode" w:cs="Mangal"/>
                <w:color w:val="000000"/>
                <w:lang w:eastAsia="hi-IN" w:bidi="hi-IN"/>
              </w:rPr>
            </w:pPr>
            <w:r>
              <w:rPr>
                <w:rFonts w:eastAsia="Lucida Sans Unicode" w:cs="Mangal"/>
                <w:color w:val="000000"/>
                <w:lang w:eastAsia="hi-IN" w:bidi="hi-IN"/>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Mangal"/>
                <w:color w:val="000000"/>
                <w:lang w:eastAsia="hi-IN" w:bidi="hi-IN"/>
              </w:rPr>
              <w:t xml:space="preserve">TFD – TRATAMENTO FORA DE DOMICILIO. </w:t>
            </w:r>
            <w:r>
              <w:rPr/>
              <w:t xml:space="preserve">Aprova o acréscimo dos formulários de “Contrarreferência Interestadual” e “Declaração para pacientes do programa TFD Interestadual” ao Manual de Normatização do Tratamento Fora de Domicílio - TFD no Estado de Santa revisado em fevereiro de 2017. </w:t>
            </w:r>
            <w:r>
              <w:rPr>
                <w:color w:val="FF0000"/>
              </w:rPr>
              <w:t>FORMULÁRIOS EM ANEXO</w:t>
            </w:r>
            <w:r>
              <w:rPr>
                <w:b/>
                <w:color w:val="FF0000"/>
              </w:rPr>
              <w:t>. Deliberação 278/2017– RETIFICAÇÃO EM 19 DE FEVEREIRO DE 2020. 2 FORMULÁRIOS ANEXOS também retificados</w:t>
            </w:r>
            <w:r>
              <w:rPr/>
              <w:t>.</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Lucida Sans Unicode" w:cs="Mangal"/>
                <w:color w:val="000000"/>
                <w:lang w:eastAsia="hi-IN" w:bidi="hi-IN"/>
              </w:rPr>
            </w:pPr>
            <w:r>
              <w:rPr>
                <w:rFonts w:eastAsia="Lucida Sans Unicode" w:cs="Mangal"/>
                <w:color w:val="000000"/>
                <w:lang w:eastAsia="hi-IN" w:bidi="hi-IN"/>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Mangal"/>
                <w:color w:val="000000"/>
                <w:lang w:eastAsia="hi-IN" w:bidi="hi-IN"/>
              </w:rPr>
              <w:t>SISTEMA ONLINE DO TFD INTERESTADUAL. Aprova o</w:t>
            </w:r>
            <w:r>
              <w:rPr/>
              <w:t xml:space="preserve"> sistema informatizado denominado “TFD ON LINE” para acompanhamento dos processos de Tratamento Fora do Domicílio - TFD Interestadual e Intraestadual no Estado de Santa Catarina, disponibilizado pela Secretaria do Estado da Saúde.</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Lucida Sans Unicode" w:cs="Mangal"/>
                <w:color w:val="000000"/>
                <w:lang w:eastAsia="hi-IN" w:bidi="hi-IN"/>
              </w:rPr>
            </w:pPr>
            <w:r>
              <w:rPr>
                <w:rFonts w:eastAsia="Lucida Sans Unicode" w:cs="Mangal"/>
                <w:color w:val="000000"/>
                <w:lang w:eastAsia="hi-IN" w:bidi="hi-IN"/>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t>NÚCLEIO DE VIGILÂNCIA EPIDEMIOLÓGICA HOSPITALAR. Aprova a reabilitação dos Núcleos de Vigilância Epidemiológica Hospitalar (VEH) listados abaixo, que se comprometeram a cumprir os critérios estabelecidos na Portaria n° 183</w:t>
            </w:r>
            <w:r>
              <w:rPr>
                <w:b/>
                <w:color w:val="FF0000"/>
              </w:rPr>
              <w:t>. ANEXO</w:t>
            </w:r>
            <w:r>
              <w:rPr/>
              <w:t>.</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Lucida Sans Unicode" w:cs="Mangal"/>
                <w:color w:val="000000"/>
                <w:lang w:eastAsia="hi-IN" w:bidi="hi-IN"/>
              </w:rPr>
            </w:pPr>
            <w:r>
              <w:rPr>
                <w:rFonts w:eastAsia="Lucida Sans Unicode" w:cs="Mangal"/>
                <w:color w:val="000000"/>
                <w:lang w:eastAsia="hi-IN" w:bidi="hi-IN"/>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t>ALTA COMPLEXIDADE EM ONCOLOGIA. Habilita o Hospital de Rio do Sul em alta complexidade em oncologia..</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QUALIFICAÇÃO DE LEITOS DE UTI REDE DE URGÊNCIA. Aprova o quantitativo de 07 leitos de UTI tipo II para o Hospital Waldomiro Colautti, qualificados na Rede de Urgência e Emergência.</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QUALIFICAÇÃO DE LEITOS DE UTI REDE DE URGÊNCIA. Aprova o quantitativo de 10 leitos de UTI tipo II para a Fundação Social Hospitalar de Içara, qualificados na Rede de Urgência e Emergência.</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UPA DE PENHA. Aprova a Unidade de Pronto Atendimento – UPA 24h, do Município de PENHA, localizado na Macrorregião da Foz do Vale do Itajaí, com base na Portaria MS/GM 1.600/2011 e Portaria MS/GM 10/2017, cujos recursos financeiros serão oriundos do Ministério da Saúde, sem gerar impacto financeiro para a Secretaria de Estado da Saúde.</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lang w:eastAsia="ar-SA"/>
              </w:rPr>
            </w:pPr>
            <w:r>
              <w:rPr>
                <w:rFonts w:eastAsia="SimSun;宋体"/>
                <w:lang w:eastAsia="ar-SA"/>
              </w:rPr>
              <w:t>UPA DE BALNEÁRIO PIÇARRAS. Aprova a Unidade de Pronto Atendimento – UPA 24h, do Município de BALNEÁRIO PIÇARRAS, localizado na Macrorregião da Foz do Vale do Itajaí, com base na Portaria MS/GM 1.600/2011 e Portaria MS/GM 10/2017, cujos recursos financeiros serão oriundos do Ministério da Saúde, sem gerar impacto financeiro para a Secretaria de Estado da Saúde.</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QUALIFICAÇÃO DE LEITOS DE UTI REDE DE URGÊNCIA. Aprova a habilitação de 05 leitos de UTI pediátrico tipo II para a Associação Hospitalar Lenoir Vargas Ferreira, localizado no Município de CHAPECÓ, qualificados na Rede de Urgência e Emergência.</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RDEM DE SERVIÇO. Ratifica Ordem de Serviço de Balneário Camboriú.</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RDEM DE SERVIÇO. Ratifica Ordem de Serviço de Braço do Norte.</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7/12</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jc w:val="both"/>
              <w:rPr/>
            </w:pPr>
            <w:r>
              <w:rPr>
                <w:rFonts w:eastAsia="SimSun;宋体" w:cs="Times New Roman" w:ascii="Times New Roman" w:hAnsi="Times New Roman"/>
                <w:sz w:val="24"/>
                <w:szCs w:val="24"/>
                <w:lang w:eastAsia="ar-SA"/>
              </w:rPr>
              <w:t xml:space="preserve">ATENDIMENTO ODONTOLÓGICO HOSPITALAR – CEO. Aprova o Plano de Atendimento Odontológico Hospitalar – CIR Nordeste (Deliberação CIR 057/2017) para pessoas com necessidades especiais, sendo que o mesmo fará parte dos pontos de atenção de acordo com a Deliberação 178/CIB/2017 de 24 de agosto. </w:t>
            </w:r>
            <w:r>
              <w:rPr>
                <w:rFonts w:eastAsia="SimSun;宋体" w:cs="Times New Roman" w:ascii="Times New Roman" w:hAnsi="Times New Roman"/>
                <w:b/>
                <w:color w:val="FF0000"/>
                <w:sz w:val="24"/>
                <w:szCs w:val="24"/>
                <w:lang w:eastAsia="ar-SA"/>
              </w:rPr>
              <w:t>PLANO EM ANEXO</w:t>
            </w:r>
            <w:r>
              <w:rPr>
                <w:rFonts w:eastAsia="SimSun;宋体" w:cs="Times New Roman" w:ascii="Times New Roman" w:hAnsi="Times New Roman"/>
                <w:sz w:val="24"/>
                <w:szCs w:val="24"/>
                <w:lang w:eastAsia="ar-SA"/>
              </w:rPr>
              <w:t>.</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7/12</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CERTIFICADO DE CONCLUSÃO DE OBRA. Ratifica Ordem de Serviço de São Miguel do Oeste.</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07/12</w:t>
            </w:r>
          </w:p>
        </w:tc>
        <w:tc>
          <w:tcPr>
            <w:tcW w:w="809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PA DE CONCÓRDIA. Aprova a devolução da UPA de Concórdia.</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SimSun;宋体"/>
                <w:lang w:eastAsia="ar-SA"/>
              </w:rPr>
            </w:pPr>
            <w:r>
              <w:rPr>
                <w:rFonts w:eastAsia="SimSun;宋体"/>
                <w:lang w:eastAsia="ar-SA"/>
              </w:rPr>
            </w:r>
          </w:p>
        </w:tc>
        <w:tc>
          <w:tcPr>
            <w:tcW w:w="850" w:type="dxa"/>
            <w:tcBorders>
              <w:top w:val="single" w:sz="4" w:space="0" w:color="000000"/>
              <w:left w:val="single" w:sz="4" w:space="0" w:color="000000"/>
              <w:bottom w:val="single" w:sz="4" w:space="0" w:color="000000"/>
            </w:tcBorders>
          </w:tcPr>
          <w:p>
            <w:pPr>
              <w:pStyle w:val="Normal"/>
              <w:jc w:val="both"/>
              <w:rPr/>
            </w:pPr>
            <w:r>
              <w:rPr/>
              <w:t>29/11</w:t>
            </w:r>
          </w:p>
        </w:tc>
        <w:tc>
          <w:tcPr>
            <w:tcW w:w="8090" w:type="dxa"/>
            <w:tcBorders>
              <w:top w:val="single" w:sz="4" w:space="0" w:color="000000"/>
              <w:left w:val="single" w:sz="4" w:space="0" w:color="000000"/>
              <w:bottom w:val="single" w:sz="4" w:space="0" w:color="000000"/>
              <w:right w:val="single" w:sz="4" w:space="0" w:color="000000"/>
            </w:tcBorders>
          </w:tcPr>
          <w:p>
            <w:pPr>
              <w:pStyle w:val="Textodecomentrio1"/>
              <w:shd w:fill="FFFFFF" w:val="clear"/>
              <w:jc w:val="both"/>
              <w:rPr/>
            </w:pPr>
            <w:r>
              <w:rPr>
                <w:sz w:val="24"/>
                <w:szCs w:val="24"/>
                <w:lang w:val="pt-BR"/>
              </w:rPr>
              <w:t>SOLICITAÇÃO DE EXAMES COMPLEMENTARES DE MÉDIA E ALTA COMPLEXIDADE POR MÉDICOS DA ATENÇÃO BÁSICA – NOTA TÉCNICA. Aprova as</w:t>
            </w:r>
            <w:r>
              <w:rPr>
                <w:sz w:val="24"/>
                <w:szCs w:val="24"/>
              </w:rPr>
              <w:t xml:space="preserve"> </w:t>
            </w:r>
            <w:r>
              <w:rPr>
                <w:sz w:val="24"/>
                <w:szCs w:val="24"/>
                <w:lang w:val="pt-BR"/>
              </w:rPr>
              <w:t>r</w:t>
            </w:r>
            <w:r>
              <w:rPr>
                <w:sz w:val="24"/>
                <w:szCs w:val="24"/>
              </w:rPr>
              <w:t>ecomendações sobre as solicitações de exames complementares de média e alta complexidade por médicos da atenção básica após realização de teleconsu</w:t>
            </w:r>
            <w:r>
              <w:rPr>
                <w:sz w:val="24"/>
                <w:szCs w:val="24"/>
                <w:lang w:val="pt-BR"/>
              </w:rPr>
              <w:t>ltoria</w:t>
            </w:r>
            <w:r>
              <w:rPr>
                <w:sz w:val="24"/>
                <w:szCs w:val="24"/>
              </w:rPr>
              <w:t xml:space="preserve"> clínica de intenção de encaminhamento.</w:t>
            </w:r>
            <w:r>
              <w:rPr>
                <w:sz w:val="24"/>
                <w:szCs w:val="24"/>
                <w:lang w:val="pt-BR"/>
              </w:rPr>
              <w:t xml:space="preserve"> </w:t>
            </w:r>
            <w:r>
              <w:rPr>
                <w:b/>
                <w:color w:val="FF0000"/>
                <w:sz w:val="24"/>
                <w:szCs w:val="24"/>
                <w:lang w:val="pt-BR"/>
              </w:rPr>
              <w:t>ANEXO</w:t>
            </w:r>
            <w:r>
              <w:rPr>
                <w:sz w:val="24"/>
                <w:szCs w:val="24"/>
                <w:lang w:val="pt-BR"/>
              </w:rPr>
              <w:t>.</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1/12</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PORTA DE ENTRADA DA RUE. Aprova a alteração do Plano de Ação da Rede de Urgência e Emergência Norte/Nordeste, incluindo na Tipologia Porte I, o Hospital e Maternidade Jaraguá, do Município de Jaraguá do Sul, como PORTA DE ENTRADA em pediatria na Rede de Atenção de Urgência e Emergência – RUE, previsto no Anexo II da Portaria GM 2.394 de 11 de outubro de 2012.</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3/12</w:t>
            </w:r>
          </w:p>
        </w:tc>
        <w:tc>
          <w:tcPr>
            <w:tcW w:w="8090" w:type="dxa"/>
            <w:tcBorders>
              <w:top w:val="single" w:sz="4" w:space="0" w:color="000000"/>
              <w:left w:val="single" w:sz="4" w:space="0" w:color="000000"/>
              <w:bottom w:val="single" w:sz="4" w:space="0" w:color="000000"/>
              <w:right w:val="single" w:sz="4" w:space="0" w:color="000000"/>
            </w:tcBorders>
          </w:tcPr>
          <w:p>
            <w:pPr>
              <w:pStyle w:val="Textodecomentrio1"/>
              <w:shd w:fill="FFFFFF" w:val="clear"/>
              <w:jc w:val="both"/>
              <w:rPr>
                <w:sz w:val="24"/>
                <w:szCs w:val="24"/>
                <w:lang w:val="pt-BR"/>
              </w:rPr>
            </w:pPr>
            <w:r>
              <w:rPr>
                <w:sz w:val="24"/>
                <w:szCs w:val="24"/>
                <w:lang w:val="pt-BR"/>
              </w:rPr>
              <w:t>PPI. Aprova alterações de fluxos, ajustes e remanejamentos.</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Textodecomentrio1"/>
              <w:shd w:fill="FFFFFF" w:val="clear"/>
              <w:jc w:val="both"/>
              <w:rPr/>
            </w:pPr>
            <w:r>
              <w:rPr>
                <w:sz w:val="24"/>
                <w:szCs w:val="24"/>
                <w:lang w:val="pt-BR"/>
              </w:rPr>
              <w:t>CENTRO DE ESPECIALIDADES ODONTOLÓGICAS – CEO. Aprova a</w:t>
            </w:r>
            <w:r>
              <w:rPr>
                <w:sz w:val="24"/>
                <w:szCs w:val="24"/>
              </w:rPr>
              <w:t xml:space="preserve"> atualização das pactuações dos Centros de Especialização Odontológica Regionais com os municípios que serão atendidos e respectivas cotas de atendimento mensal nas especialidades de endodontia, periodontia, cirurgia oral e pacientes com necessidades especiais, de acordo com sua Deliberações/Resoluções</w:t>
            </w:r>
            <w:r>
              <w:rPr>
                <w:sz w:val="24"/>
                <w:szCs w:val="24"/>
                <w:lang w:val="pt-BR"/>
              </w:rPr>
              <w:t>.</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NOS DE AÇÕES DE VIGILÂNCIA SANITÁRIA. Aprova os Planos de Ação Municipal de VISA 2017/2019, período outubro e novembro/2017.</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aps/>
              </w:rPr>
              <w:t xml:space="preserve">TERMO DE COOPERAÇÃO ENTRE ESTADO E MUNICÍPIOS PARA O ACESSO AO BANCO DE DADOS JUDICIAIS. </w:t>
            </w:r>
            <w:r>
              <w:rPr>
                <w:caps/>
              </w:rPr>
              <w:t xml:space="preserve">aPROVA O Termo de cooperação técnica que entre si celebram o Estado de Santa Catarina, por meio da Secretaria de Estado dA SAÚDE, </w:t>
            </w:r>
            <w:r>
              <w:rPr/>
              <w:t>E OS MUNICÍPIOS, POR MEIO DA SECRETARIA MUNICIPAL DE SAÚDE</w:t>
            </w:r>
            <w:r>
              <w:rPr>
                <w:caps/>
              </w:rPr>
              <w:t>.</w:t>
            </w:r>
            <w:r>
              <w:rPr>
                <w:rFonts w:eastAsia="Lucida Sans Unicode"/>
                <w:color w:val="000000"/>
                <w:lang w:eastAsia="hi-IN" w:bidi="hi-IN"/>
              </w:rPr>
              <w:t xml:space="preserve"> </w:t>
            </w:r>
            <w:r>
              <w:rPr>
                <w:rFonts w:eastAsia="Lucida Sans Unicode"/>
                <w:b/>
                <w:color w:val="FF0000"/>
                <w:lang w:eastAsia="hi-IN" w:bidi="hi-IN"/>
              </w:rPr>
              <w:t>O Termo está em anexo a esta Deliberação</w:t>
            </w:r>
            <w:r>
              <w:rPr>
                <w:rFonts w:eastAsia="Lucida Sans Unicode"/>
                <w:color w:val="000000"/>
                <w:lang w:eastAsia="hi-IN" w:bidi="hi-IN"/>
              </w:rPr>
              <w:t>.</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BILITAÇÃO EM TERAPIA RENAL SUBSTITUTIVA – TRS. Aprova o cadastramento/habilitação dos Estabelecimentos habilitados de Alta Complexidade em Nefrologia – TRS, com  adesão e habilitação para  integrar a linha de Cuidados da Pessoa com DRC.</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bCs/>
              </w:rPr>
            </w:pPr>
            <w:r>
              <w:rPr>
                <w:bCs/>
              </w:rPr>
              <w:t>HABILITAÇÃO EM ALTA COMPLEXIDADE CARDIOVASCULAR DE LAGES. Aprova a habilitação como Unidade de Assistência de Alta Complexidade Cardiovascular para o Hospital Nossa Senhora dos Prazeres, localizado no Município de Lages/SC.</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Textodecomentrio1"/>
              <w:shd w:fill="FFFFFF" w:val="clear"/>
              <w:jc w:val="both"/>
              <w:rPr/>
            </w:pPr>
            <w:r>
              <w:rPr>
                <w:sz w:val="24"/>
                <w:szCs w:val="24"/>
                <w:lang w:val="pt-BR"/>
              </w:rPr>
              <w:t>CANCELAMENTO DE FINANCIAMENTO FEDERAL. Ratifica o</w:t>
            </w:r>
            <w:r>
              <w:rPr>
                <w:sz w:val="24"/>
                <w:szCs w:val="24"/>
              </w:rPr>
              <w:t xml:space="preserve"> cancelamento da Proposta 11732185000116005, para reforma da UBS sede de Sangão, haja vista, quando da liberação do recurso por parte do FNS em dezembro de 2016, o Fundo Municipal de Saúde de Sangão já havia efetuado as obras de reforma na UBS citada com recursos próprios do Fundo Municipal de Saúde de Sangão. Município de SANGÃO.</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31"/>
              <w:spacing w:before="0" w:after="0"/>
              <w:ind w:left="-68" w:right="0" w:hanging="0"/>
              <w:jc w:val="both"/>
              <w:rPr>
                <w:rFonts w:ascii="Times New Roman" w:hAnsi="Times New Roman" w:cs="Times New Roman"/>
                <w:sz w:val="24"/>
                <w:szCs w:val="24"/>
              </w:rPr>
            </w:pPr>
            <w:r>
              <w:rPr>
                <w:rFonts w:cs="Times New Roman" w:ascii="Times New Roman" w:hAnsi="Times New Roman"/>
                <w:sz w:val="24"/>
                <w:szCs w:val="24"/>
              </w:rPr>
              <w:t>ORDEM DE SERVIÇO. Ratifica a Ordem de Serviço de 24 de novembro de 2017, referente à a reforma do Posto de Saúde do Bairro Lagoa de Fora, Município de Balneário Gaivota. Proposta 114256490001/16-001, requalifica UBS – reforma.</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Recuodecorpodetexto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INANCIAMENTO FEDERAL. Ratifica a solicitação de recurso federal para aquisição de Ambulância tipo A, para transporte de usuários para todos os municípios da Região de Saúde do Planalto Norte: Municípios de Bela Vista do Toldo, Campo Alegre, Canoinhas, Irineópolis, Itaiópolis, Mafra, Major Vieira, Monte Castelo, Papanduva, Porto União, Rio Negrinho, São Bento do Sul e Três Barrras. Esta solicitação foi aprovada na Comissão Intergestores Regional do Planalto Norte.</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Textodecomentrio1"/>
              <w:shd w:fill="FFFFFF" w:val="clear"/>
              <w:jc w:val="both"/>
              <w:rPr>
                <w:sz w:val="24"/>
                <w:szCs w:val="24"/>
                <w:lang w:val="pt-BR"/>
              </w:rPr>
            </w:pPr>
            <w:r>
              <w:rPr>
                <w:sz w:val="24"/>
                <w:szCs w:val="24"/>
                <w:lang w:val="pt-BR"/>
              </w:rPr>
              <w:t>FINANCIAMENTO FEDERAL. Ratifica a solicitação de recurso federal para o Município de Porto União.</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Textodecomentrio1"/>
              <w:shd w:fill="FFFFFF" w:val="clear"/>
              <w:jc w:val="both"/>
              <w:rPr/>
            </w:pPr>
            <w:r>
              <w:rPr>
                <w:sz w:val="24"/>
                <w:szCs w:val="24"/>
                <w:lang w:val="pt-BR"/>
              </w:rPr>
              <w:t>DEVOLUÇÃO DE RECURSO FEDERAL. Ratifica a</w:t>
            </w:r>
            <w:r>
              <w:rPr>
                <w:sz w:val="24"/>
                <w:szCs w:val="24"/>
              </w:rPr>
              <w:t xml:space="preserve"> devolução do recurso proveniente do Ministério da Saúde em relação à Casa de Acolhimento, no valor de R$ 100.000,00, do Município de PORTO UNIÃO</w:t>
            </w:r>
            <w:r>
              <w:rPr>
                <w:sz w:val="24"/>
                <w:szCs w:val="24"/>
                <w:lang w:val="pt-BR"/>
              </w:rPr>
              <w:t>.</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CERTIFICADO DE CONCLUSÃO DE OBRA. Ratifica o Atestado de Conclusão de Obra de Edificação da Unidade de 06 de março de 2017, referente à reforma de Uma Unidade Básica de Saúde, localizada na Rua Luis Girardi, 155, no Distrito de Santa Maria, Município de BENDEDITO NOVO. Proposta 106244660001/14-002. Portaria MS 340 de 04 de março de 2013.</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CERTIFICADO DE CONCLUSÃO DE OBRA. Ratifica o Termo de Recebimento Definitivo de Obra de 12 de dezembro de 2017, referente à construção da USF Armindo de Medeiros Haro do Município de JOAÇABA.</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8/1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Ratifica a </w:t>
            </w:r>
            <w:r>
              <w:rPr>
                <w:rFonts w:cs="Arial" w:ascii="Arial" w:hAnsi="Arial"/>
              </w:rPr>
              <w:t>Solicitação de recurso federal para ampliação de espaço físico e aquisição de equipamentos e material permanente para o Centro de Especialidades Médicas, localizado na Rua Getúlio Vargas, Centro de Joaçaba. Propostas 910594/17-002 e 105945330001/17-003.</w:t>
            </w:r>
          </w:p>
        </w:tc>
      </w:tr>
      <w:tr>
        <w:trPr>
          <w:trHeight w:val="172" w:hRule="atLeast"/>
        </w:trPr>
        <w:tc>
          <w:tcPr>
            <w:tcW w:w="786"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8/12</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REPASSE AO FUNDO ESTADUAL DE SAÚDE. O Repasse financeiro a ser disponibilizado ao Componente Limite Financeiro da Atenção de Média e Alta Complexidade Ambulatorial e Hospitalar do Estado de Santa Catarina, à título de Incremento Temporário, totalizando 7 (sete) milhões de reais, que deverá ser utilizado para custeio das ações e serviços de saúde de média e alta complexidade efetivadas no território catarinense. Recurso federal.</w:t>
            </w:r>
          </w:p>
        </w:tc>
      </w:tr>
    </w:tbl>
    <w:p>
      <w:pPr>
        <w:pStyle w:val="TextBodyIndent"/>
        <w:spacing w:before="0" w:after="0"/>
        <w:ind w:left="-284" w:right="-40" w:hanging="0"/>
        <w:rPr>
          <w:rFonts w:ascii="Arial" w:hAnsi="Arial" w:cs="Arial"/>
          <w:b/>
          <w:b/>
          <w:color w:val="FF0000"/>
          <w:szCs w:val="24"/>
        </w:rPr>
      </w:pPr>
      <w:r>
        <w:rPr>
          <w:rFonts w:cs="Arial" w:ascii="Arial" w:hAnsi="Arial"/>
          <w:b/>
          <w:color w:val="FF0000"/>
          <w:szCs w:val="24"/>
        </w:rPr>
      </w:r>
    </w:p>
    <w:p>
      <w:pPr>
        <w:pStyle w:val="Normal"/>
        <w:ind w:left="-284" w:hanging="0"/>
        <w:jc w:val="both"/>
        <w:rPr/>
      </w:pPr>
      <w:r>
        <w:rPr>
          <w:b/>
          <w:color w:val="FF0000"/>
        </w:rPr>
        <w:t>Deliberação 049/2016 – retificada</w:t>
      </w:r>
      <w:r>
        <w:rPr/>
        <w:t xml:space="preserve"> em 23 de fevereiro de 2017. Planejamento regionalizado e integrado.</w:t>
      </w:r>
    </w:p>
    <w:p>
      <w:pPr>
        <w:pStyle w:val="Normal"/>
        <w:ind w:left="-284" w:hanging="0"/>
        <w:jc w:val="both"/>
        <w:rPr/>
      </w:pPr>
      <w:r>
        <w:rPr/>
        <w:t>Deliberação 230/2016 – retificada em 23 de fevereiro de 2017.</w:t>
      </w:r>
    </w:p>
    <w:p>
      <w:pPr>
        <w:pStyle w:val="Normal"/>
        <w:ind w:left="-284" w:hanging="0"/>
        <w:jc w:val="both"/>
        <w:rPr/>
      </w:pPr>
      <w:r>
        <w:rPr/>
        <w:t>Deliberação 184/2017 – atualizado o anexo em 05/12/2017.</w:t>
      </w:r>
    </w:p>
    <w:p>
      <w:pPr>
        <w:pStyle w:val="Normal"/>
        <w:ind w:left="-284" w:hanging="0"/>
        <w:jc w:val="both"/>
        <w:rPr/>
      </w:pPr>
      <w:r>
        <w:rPr/>
        <w:t>Deliberação 141/2016 – Atualizado o anexo em 05/12/2017.</w:t>
      </w:r>
    </w:p>
    <w:p>
      <w:pPr>
        <w:pStyle w:val="Normal"/>
        <w:ind w:left="-284" w:hanging="0"/>
        <w:jc w:val="both"/>
        <w:rPr>
          <w:color w:val="FF0000"/>
        </w:rPr>
      </w:pPr>
      <w:r>
        <w:rPr>
          <w:color w:val="FF0000"/>
        </w:rPr>
        <w:t>Deliberação 263/2017 – Retificada em 08/08/2018.</w:t>
      </w:r>
    </w:p>
    <w:p>
      <w:pPr>
        <w:pStyle w:val="Normal"/>
        <w:ind w:left="-284" w:hanging="0"/>
        <w:jc w:val="both"/>
        <w:rPr>
          <w:color w:val="FF0000"/>
        </w:rPr>
      </w:pPr>
      <w:r>
        <w:rPr>
          <w:color w:val="FF0000"/>
        </w:rPr>
        <w:t>Deliberação 263/2017 – Retificada em 14/10/2019. Alterou valores de Criciúma</w:t>
      </w:r>
    </w:p>
    <w:p>
      <w:pPr>
        <w:pStyle w:val="Normal"/>
        <w:ind w:left="-284" w:hanging="0"/>
        <w:jc w:val="both"/>
        <w:rPr/>
      </w:pPr>
      <w:r>
        <w:rPr>
          <w:color w:val="FF0000"/>
        </w:rPr>
        <w:t>Deliberação 42/2017, REVOGADA PARCIALMENTE PELA DELIBERAÇÃO 06/2020.</w:t>
      </w:r>
      <w:r>
        <w:rPr>
          <w:b/>
          <w:color w:val="FF0000"/>
        </w:rPr>
        <w:t xml:space="preserve">– </w:t>
      </w:r>
    </w:p>
    <w:p>
      <w:pPr>
        <w:pStyle w:val="Normal"/>
        <w:ind w:left="-284" w:hanging="0"/>
        <w:jc w:val="both"/>
        <w:rPr>
          <w:b/>
          <w:b/>
          <w:color w:val="FF0000"/>
        </w:rPr>
      </w:pPr>
      <w:r>
        <w:rPr>
          <w:b/>
          <w:color w:val="FF0000"/>
        </w:rPr>
      </w:r>
    </w:p>
    <w:p>
      <w:pPr>
        <w:pStyle w:val="Normal"/>
        <w:ind w:left="-284" w:hanging="0"/>
        <w:jc w:val="both"/>
        <w:rPr>
          <w:b/>
          <w:b/>
          <w:color w:val="FF0000"/>
        </w:rPr>
      </w:pPr>
      <w:r>
        <w:rPr>
          <w:b/>
          <w:color w:val="FF0000"/>
        </w:rPr>
        <w:t>Deliberação 278/2017– RETIFICAÇÃO EM 19 DE FEVEREIRO DE 2020. 2 FORMULÁRIOS ANEXOS também retificados.</w:t>
      </w:r>
    </w:p>
    <w:p>
      <w:pPr>
        <w:pStyle w:val="Normal"/>
        <w:ind w:left="-284" w:hanging="0"/>
        <w:jc w:val="both"/>
        <w:rPr>
          <w:b/>
          <w:b/>
          <w:color w:val="FF0000"/>
        </w:rPr>
      </w:pPr>
      <w:r>
        <w:rPr>
          <w:b/>
          <w:color w:val="FF0000"/>
        </w:rPr>
        <w:t xml:space="preserve">– </w:t>
      </w:r>
      <w:r>
        <w:rPr>
          <w:b/>
          <w:color w:val="FF0000"/>
        </w:rPr>
        <w:t>DELIBERAÇÃO 185-CIB-12-03-2020_RETIFICAÇÃO Protocolo de Ortopedia Adulto. Retificada em 12 de março de 2020.</w:t>
      </w:r>
    </w:p>
    <w:p>
      <w:pPr>
        <w:pStyle w:val="Normal"/>
        <w:ind w:left="-284" w:hanging="0"/>
        <w:jc w:val="both"/>
        <w:rPr>
          <w:b/>
          <w:b/>
          <w:color w:val="FF0000"/>
        </w:rPr>
      </w:pPr>
      <w:r>
        <w:rPr>
          <w:b/>
          <w:color w:val="FF0000"/>
        </w:rPr>
        <w:t xml:space="preserve">– </w:t>
      </w:r>
      <w:r>
        <w:rPr>
          <w:b/>
          <w:color w:val="FF0000"/>
        </w:rPr>
        <w:t>DELIBERAÇÃO 133-CIB-12-03-2020-RETIFICAÇÃO Protocolo de Biópsia de Mama Guiada por USG. Retificada em 12 de março de 2020.</w:t>
      </w:r>
    </w:p>
    <w:p>
      <w:pPr>
        <w:pStyle w:val="Normal"/>
        <w:ind w:left="-284" w:hanging="0"/>
        <w:jc w:val="both"/>
        <w:rPr>
          <w:b/>
          <w:b/>
          <w:color w:val="FF0000"/>
        </w:rPr>
      </w:pPr>
      <w:r>
        <w:rPr>
          <w:b/>
          <w:color w:val="FF0000"/>
        </w:rPr>
        <w:t xml:space="preserve">– </w:t>
      </w:r>
      <w:r>
        <w:rPr>
          <w:b/>
          <w:color w:val="FF0000"/>
        </w:rPr>
        <w:t xml:space="preserve">DELIBERAÇÃO 046-CIB-12-03-2020_RETIFICAÇÃO Protocolo de Biópsia de Tireóide (PAAF). </w:t>
      </w:r>
    </w:p>
    <w:p>
      <w:pPr>
        <w:pStyle w:val="Normal"/>
        <w:ind w:left="-284" w:hanging="0"/>
        <w:jc w:val="both"/>
        <w:rPr>
          <w:b/>
          <w:b/>
          <w:color w:val="FF0000"/>
        </w:rPr>
      </w:pPr>
      <w:r>
        <w:rPr>
          <w:b/>
          <w:color w:val="FF0000"/>
        </w:rPr>
      </w:r>
    </w:p>
    <w:p>
      <w:pPr>
        <w:pStyle w:val="Normal"/>
        <w:ind w:left="-284" w:hanging="0"/>
        <w:jc w:val="both"/>
        <w:rPr>
          <w:b/>
          <w:b/>
          <w:color w:val="FF0000"/>
        </w:rPr>
      </w:pPr>
      <w:r>
        <w:rPr>
          <w:b/>
          <w:color w:val="FF0000"/>
        </w:rPr>
      </w:r>
    </w:p>
    <w:p>
      <w:pPr>
        <w:pStyle w:val="Normal"/>
        <w:ind w:left="-284" w:hanging="0"/>
        <w:jc w:val="both"/>
        <w:rPr>
          <w:b/>
          <w:b/>
          <w:color w:val="FF0000"/>
        </w:rPr>
      </w:pPr>
      <w:r>
        <w:rPr>
          <w:b/>
          <w:color w:val="FF0000"/>
        </w:rPr>
        <w:t>DELIBERAÇÃO  213/2017: RETIFICADA EM 24 DE SETEMBRO DE 2020: DIRETRIZES:</w:t>
      </w:r>
    </w:p>
    <w:p>
      <w:pPr>
        <w:pStyle w:val="Normal"/>
        <w:ind w:left="-284" w:hanging="0"/>
        <w:jc w:val="both"/>
        <w:rPr/>
      </w:pPr>
      <w:r>
        <w:rPr>
          <w:rFonts w:cs="Arial" w:ascii="Arial" w:hAnsi="Arial"/>
        </w:rPr>
        <w:t xml:space="preserve">onde: Item. 8) Pág. 15 - Ficha de cadastro deixa de ser documento necessário ao processo. Deve conter na Avaliação de Enfermagem o telefone do Paciente: Item. 14) Pág. 25 - altera o parágrafo sobre a cirurgia de reversão: Alterar parágrafo para: </w:t>
      </w:r>
      <w:r>
        <w:rPr>
          <w:rFonts w:cs="Arial" w:ascii="Arial" w:hAnsi="Arial"/>
          <w:lang w:val="pt-PT"/>
        </w:rPr>
        <w:t>"A reavaliação do usuário para possível cirurgia de Reversão, deverá ser garantida pelo Hospital que atendeu o paciente e realizou a cirurgia que gerou a ostomia, no caso dos atendimentos de emergência (ANEXO V– lista dos Hospitais com produção no referido procedimento no Estado de Santa Catarina de Janeiro a setembro/2017). E naqueles em que foram agendados de forma eletiva, serão feitos através da campanha de cirurgias eletivas, Deliberação 182/CIB/2019".</w:t>
      </w:r>
    </w:p>
    <w:p>
      <w:pPr>
        <w:pStyle w:val="Normal"/>
        <w:ind w:left="-284" w:hanging="0"/>
        <w:jc w:val="both"/>
        <w:rPr>
          <w:rFonts w:ascii="Arial" w:hAnsi="Arial" w:cs="Arial"/>
          <w:color w:val="FF0000"/>
          <w:lang w:val="pt-PT"/>
        </w:rPr>
      </w:pPr>
      <w:r>
        <w:rPr>
          <w:rFonts w:cs="Arial" w:ascii="Arial" w:hAnsi="Arial"/>
          <w:color w:val="FF0000"/>
          <w:lang w:val="pt-PT"/>
        </w:rPr>
      </w:r>
    </w:p>
    <w:p>
      <w:pPr>
        <w:pStyle w:val="Normal"/>
        <w:ind w:left="-284" w:hanging="0"/>
        <w:jc w:val="both"/>
        <w:rPr>
          <w:rFonts w:ascii="Arial" w:hAnsi="Arial" w:cs="Arial"/>
          <w:b/>
          <w:b/>
          <w:color w:val="FF0000"/>
          <w:lang w:val="pt-PT"/>
        </w:rPr>
      </w:pPr>
      <w:r>
        <w:rPr>
          <w:rFonts w:cs="Arial" w:ascii="Arial" w:hAnsi="Arial"/>
          <w:b/>
          <w:color w:val="FF0000"/>
          <w:lang w:val="pt-PT"/>
        </w:rPr>
        <w:t>DELIBERAÇÃO 263/2017: Retificada em janeiro de 2022.</w:t>
      </w:r>
    </w:p>
    <w:p>
      <w:pPr>
        <w:pStyle w:val="Normal"/>
        <w:ind w:left="-284" w:hanging="0"/>
        <w:jc w:val="both"/>
        <w:rPr>
          <w:rFonts w:ascii="Arial" w:hAnsi="Arial" w:cs="Arial"/>
          <w:b/>
          <w:b/>
          <w:color w:val="FF0000"/>
          <w:lang w:val="pt-PT"/>
        </w:rPr>
      </w:pPr>
      <w:r>
        <w:rPr>
          <w:rFonts w:cs="Arial" w:ascii="Arial" w:hAnsi="Arial"/>
          <w:b/>
          <w:color w:val="FF0000"/>
          <w:lang w:val="pt-PT"/>
        </w:rPr>
      </w:r>
    </w:p>
    <w:p>
      <w:pPr>
        <w:pStyle w:val="Normal"/>
        <w:ind w:left="-284" w:hanging="0"/>
        <w:jc w:val="both"/>
        <w:rPr/>
      </w:pPr>
      <w:r>
        <w:rPr>
          <w:rFonts w:cs="Arial" w:ascii="Arial" w:hAnsi="Arial"/>
          <w:b/>
          <w:color w:val="FF0000"/>
          <w:lang w:val="pt-PT"/>
        </w:rPr>
        <w:t>213/2017: DIRETRIZES DOS OSTOMIZADOS. Aprova as Diretrizes Para Atenção à Saúde da Pessoa com Ostomia Intestinal, Urinária e/ou Fístula Cutânea do Estado de Santa Catarina. Os formulários padronizados pelo Serviço Estadual, constantes nos ANEXOS I a IV das diretrizes. Retifica a Deliberação CIB/SC nº 493/2010 quanto a habilitação dos Serviços, que ocorrerão a partir do que preconiza a Portaria nº 793, de 24 de abril de 2012, que Institui a Rede de Cuidados à Pessoa com Deficiência no âmbito do Sistema Único de Saúde. ANEXO</w:t>
      </w:r>
    </w:p>
    <w:p>
      <w:pPr>
        <w:pStyle w:val="Normal"/>
        <w:ind w:left="-284" w:hanging="0"/>
        <w:jc w:val="both"/>
        <w:rPr/>
      </w:pPr>
      <w:r>
        <w:rPr>
          <w:rFonts w:cs="Arial" w:ascii="Arial" w:hAnsi="Arial"/>
          <w:b/>
          <w:color w:val="FF0000"/>
          <w:lang w:val="pt-PT"/>
        </w:rPr>
        <w:t xml:space="preserve">RETIFICADA EM 24 DE SETEMBRO DE 2020 O SEU ANEXO: diretrizes. Descrito abaixo dessa numeração. </w:t>
      </w:r>
      <w:r>
        <w:rPr>
          <w:rFonts w:cs="Arial" w:ascii="Arial" w:hAnsi="Arial"/>
          <w:b/>
          <w:color w:val="FF0000"/>
          <w:highlight w:val="yellow"/>
          <w:lang w:val="pt-PT"/>
        </w:rPr>
        <w:t>EM 17 DE FEVEREIRO DE 2022 FOI RETIFICADA A DELIBERAÇÃO, RETIFICADA AS DIRETRIZES E INCLUIDOS 04 ANEXOS</w:t>
      </w:r>
      <w:r>
        <w:rPr>
          <w:rFonts w:cs="Arial" w:ascii="Arial" w:hAnsi="Arial"/>
          <w:b/>
          <w:color w:val="FF0000"/>
          <w:lang w:val="pt-PT"/>
        </w:rPr>
        <w:t>.</w:t>
      </w:r>
    </w:p>
    <w:sectPr>
      <w:type w:val="nextPage"/>
      <w:pgSz w:w="12240" w:h="15840"/>
      <w:pgMar w:left="1701"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rFonts w:cs="Arial"/>
        <w:color w:val="111111"/>
      </w:rPr>
    </w:lvl>
  </w:abstractNum>
  <w:abstractNum w:abstractNumId="4">
    <w:lvl w:ilvl="0">
      <w:start w:val="1"/>
      <w:numFmt w:val="decimal"/>
      <w:lvlText w:val="%1-"/>
      <w:lvlJc w:val="left"/>
      <w:pPr>
        <w:tabs>
          <w:tab w:val="num" w:pos="708"/>
        </w:tabs>
        <w:ind w:left="0" w:hanging="360"/>
      </w:pPr>
      <w:rPr/>
    </w:lvl>
  </w:abstractNum>
  <w:abstractNum w:abstractNumId="5">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3z0">
    <w:name w:val="WW8Num3z0"/>
    <w:qFormat/>
    <w:rPr>
      <w:rFonts w:cs="Arial"/>
      <w:color w:val="111111"/>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basedOn w:val="Fontepargpadro1"/>
    <w:rPr>
      <w:color w:val="000000"/>
      <w:u w:val="single"/>
    </w:rPr>
  </w:style>
  <w:style w:type="character" w:styleId="StrongEmphasis">
    <w:name w:val="Strong"/>
    <w:basedOn w:val="Fontepargpadro1"/>
    <w:qFormat/>
    <w:rPr>
      <w:b/>
      <w:bCs/>
    </w:rPr>
  </w:style>
  <w:style w:type="character" w:styleId="A2">
    <w:name w:val="A2"/>
    <w:qFormat/>
    <w:rPr>
      <w:color w:val="000000"/>
      <w:sz w:val="22"/>
      <w:szCs w:val="22"/>
    </w:rPr>
  </w:style>
  <w:style w:type="character" w:styleId="PageNumber">
    <w:name w:val="Page Number"/>
    <w:basedOn w:val="Fontepargpadro1"/>
    <w:rPr/>
  </w:style>
  <w:style w:type="character" w:styleId="St1">
    <w:name w:val="st1"/>
    <w:basedOn w:val="Fontepargpadro1"/>
    <w:qFormat/>
    <w:rPr/>
  </w:style>
  <w:style w:type="character" w:styleId="CabealhoChar">
    <w:name w:val="Cabeçalho Char"/>
    <w:basedOn w:val="Fontepargpadro1"/>
    <w:qFormat/>
    <w:rPr>
      <w:rFonts w:ascii="Arial" w:hAnsi="Arial" w:cs="Arial"/>
      <w:sz w:val="24"/>
      <w:lang w:val="pt-BR" w:bidi="ar-SA"/>
    </w:rPr>
  </w:style>
  <w:style w:type="character" w:styleId="TtuloChar">
    <w:name w:val="Título Char"/>
    <w:qFormat/>
    <w:rPr>
      <w:b/>
      <w:bCs/>
      <w:sz w:val="28"/>
      <w:szCs w:val="24"/>
      <w:lang w:val="pt-BR" w:bidi="ar-SA"/>
    </w:rPr>
  </w:style>
  <w:style w:type="character" w:styleId="CharChar3">
    <w:name w:val=" Char Char3"/>
    <w:basedOn w:val="Fontepargpadro1"/>
    <w:qFormat/>
    <w:rPr>
      <w:sz w:val="24"/>
      <w:szCs w:val="24"/>
      <w:lang w:val="pt-BR" w:bidi="ar-SA"/>
    </w:rPr>
  </w:style>
  <w:style w:type="character" w:styleId="CharChar4">
    <w:name w:val=" Char Char4"/>
    <w:basedOn w:val="Fontepargpadro1"/>
    <w:qFormat/>
    <w:rPr>
      <w:sz w:val="24"/>
      <w:lang w:val="pt-BR" w:bidi="ar-SA"/>
    </w:rPr>
  </w:style>
  <w:style w:type="character" w:styleId="SubttuloChar">
    <w:name w:val="Subtítulo Char"/>
    <w:basedOn w:val="Fontepargpadro1"/>
    <w:qFormat/>
    <w:rPr>
      <w:rFonts w:ascii="Arial" w:hAnsi="Arial" w:cs="Arial"/>
      <w:sz w:val="28"/>
    </w:rPr>
  </w:style>
  <w:style w:type="character" w:styleId="Corpodetexto3Char">
    <w:name w:val="Corpo de texto 3 Char"/>
    <w:basedOn w:val="Fontepargpadro1"/>
    <w:qFormat/>
    <w:rPr>
      <w:sz w:val="16"/>
      <w:szCs w:val="16"/>
      <w:lang w:val="en-US"/>
    </w:rPr>
  </w:style>
  <w:style w:type="character" w:styleId="Estilo1Char">
    <w:name w:val="Estilo1 Char"/>
    <w:qFormat/>
    <w:rPr>
      <w:rFonts w:ascii="Cambria" w:hAnsi="Cambria" w:cs="Cambria"/>
      <w:sz w:val="22"/>
      <w:szCs w:val="22"/>
      <w:lang w:val="en-US"/>
    </w:rPr>
  </w:style>
  <w:style w:type="character" w:styleId="TextodecomentrioChar">
    <w:name w:val="Texto de comentário Char"/>
    <w:basedOn w:val="Fontepargpadro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4" w:right="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ind w:left="3544" w:right="0" w:hanging="0"/>
    </w:pPr>
    <w:rPr>
      <w:rFonts w:ascii="Arial" w:hAnsi="Arial" w:cs="Arial"/>
      <w:sz w:val="28"/>
      <w:szCs w:val="20"/>
    </w:rPr>
  </w:style>
  <w:style w:type="paragraph" w:styleId="Corpodetexto21">
    <w:name w:val="Corpo de texto 21"/>
    <w:basedOn w:val="Normal"/>
    <w:qFormat/>
    <w:pPr>
      <w:jc w:val="both"/>
    </w:pPr>
    <w:rPr>
      <w:b/>
      <w:bCs/>
    </w:rPr>
  </w:style>
  <w:style w:type="paragraph" w:styleId="Recuodecorpodetexto22">
    <w:name w:val="Recuo de corpo de texto 22"/>
    <w:basedOn w:val="Normal"/>
    <w:qFormat/>
    <w:pPr>
      <w:ind w:left="0" w:right="0"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MapadoDocumento1">
    <w:name w:val="Mapa do Documento1"/>
    <w:basedOn w:val="Normal"/>
    <w:qFormat/>
    <w:pPr>
      <w:shd w:fill="000080" w:val="clear"/>
    </w:pPr>
    <w:rPr>
      <w:rFonts w:ascii="Tahoma" w:hAnsi="Tahoma" w:cs="Tahoma"/>
    </w:rPr>
  </w:style>
  <w:style w:type="paragraph" w:styleId="Style9style6">
    <w:name w:val="style9 style6"/>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ListParagraph">
    <w:name w:val="List Paragraph"/>
    <w:basedOn w:val="Normal"/>
    <w:qFormat/>
    <w:pPr>
      <w:ind w:left="720" w:right="0" w:hanging="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pt-BR" w:eastAsia="zh-CN" w:bidi="hi-IN"/>
    </w:rPr>
  </w:style>
  <w:style w:type="paragraph" w:styleId="Corpodetexto31">
    <w:name w:val="Corpo de texto 31"/>
    <w:basedOn w:val="Normal"/>
    <w:qFormat/>
    <w:pPr>
      <w:spacing w:before="0" w:after="120"/>
    </w:pPr>
    <w:rPr>
      <w:sz w:val="16"/>
      <w:szCs w:val="16"/>
      <w:lang w:val="en-US"/>
    </w:rPr>
  </w:style>
  <w:style w:type="paragraph" w:styleId="Estilo1">
    <w:name w:val="Estilo1"/>
    <w:basedOn w:val="Normal"/>
    <w:qFormat/>
    <w:pPr>
      <w:spacing w:lineRule="auto" w:line="276" w:before="0" w:after="120"/>
      <w:jc w:val="both"/>
    </w:pPr>
    <w:rPr>
      <w:rFonts w:ascii="Cambria" w:hAnsi="Cambria" w:cs="Cambria"/>
      <w:sz w:val="22"/>
      <w:szCs w:val="22"/>
      <w:lang w:val="en-US"/>
    </w:rPr>
  </w:style>
  <w:style w:type="paragraph" w:styleId="Recuodecorpodetexto21">
    <w:name w:val="Recuo de corpo de texto 21"/>
    <w:basedOn w:val="Normal"/>
    <w:qFormat/>
    <w:pPr>
      <w:suppressAutoHyphens w:val="true"/>
      <w:ind w:left="0" w:right="0" w:firstLine="567"/>
    </w:pPr>
    <w:rPr>
      <w:rFonts w:ascii="Arial" w:hAnsi="Arial" w:cs="Arial"/>
      <w:szCs w:val="20"/>
      <w:lang w:eastAsia="zh-CN"/>
    </w:rPr>
  </w:style>
  <w:style w:type="paragraph" w:styleId="Gmailwestern">
    <w:name w:val="gmail-western"/>
    <w:basedOn w:val="Normal"/>
    <w:qFormat/>
    <w:pPr>
      <w:spacing w:before="280" w:after="280"/>
    </w:pPr>
    <w:rPr>
      <w:rFonts w:eastAsia="Calibri"/>
    </w:rPr>
  </w:style>
  <w:style w:type="paragraph" w:styleId="Textodecomentrio1">
    <w:name w:val="Texto de comentário1"/>
    <w:basedOn w:val="Normal"/>
    <w:qFormat/>
    <w:pPr/>
    <w:rPr>
      <w:sz w:val="20"/>
      <w:szCs w:val="20"/>
      <w:lang w:val="en-US"/>
    </w:rPr>
  </w:style>
  <w:style w:type="paragraph" w:styleId="Recuodecorpodetexto31">
    <w:name w:val="Recuo de corpo de texto 31"/>
    <w:basedOn w:val="Normal"/>
    <w:qFormat/>
    <w:pPr>
      <w:suppressAutoHyphens w:val="true"/>
      <w:spacing w:before="0" w:after="120"/>
      <w:ind w:left="283" w:right="0" w:hanging="0"/>
    </w:pPr>
    <w:rPr>
      <w:rFonts w:ascii="Arial" w:hAnsi="Arial" w:cs="Arial"/>
      <w:sz w:val="16"/>
      <w:szCs w:val="16"/>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0:00Z</dcterms:created>
  <dc:creator>Ces</dc:creator>
  <dc:description/>
  <cp:keywords/>
  <dc:language>en-US</dc:language>
  <cp:lastModifiedBy>remorlc</cp:lastModifiedBy>
  <cp:lastPrinted>2012-03-07T15:50:00Z</cp:lastPrinted>
  <dcterms:modified xsi:type="dcterms:W3CDTF">2022-02-18T14:43:00Z</dcterms:modified>
  <cp:revision>10</cp:revision>
  <dc:subject/>
  <dc:title>DELIBERAÇÕES CIB/2007</dc:title>
</cp:coreProperties>
</file>