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800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/>
              <w:t xml:space="preserve">Conselho de Secretarias Municipais de Saúde 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NEXO DELIBERAÇÃO Nº 183/CIB/2017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 xml:space="preserve">ORIENTAÇÕES SES/COSEMS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ACERCA INSERÇÃO DOS CONSÓRCIOS NO SISREG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  <w:t>Considerando a necessidade de efetivar a inserção dos consórcios no Sistema Nacional de Regulação - SISREG, organizou-se um passo a passo, de forma provisória, para auxiliar as Centrais de Regulação Ambulatoriais do Estado de Santa Catarina, até que o</w:t>
      </w:r>
      <w:r>
        <w:rPr/>
        <w:t xml:space="preserve"> </w:t>
      </w:r>
      <w:r>
        <w:rPr>
          <w:rStyle w:val="St"/>
        </w:rPr>
        <w:t xml:space="preserve">Departamento de Regulação, Avaliação e Controle de Sistemas - </w:t>
      </w:r>
      <w:r>
        <w:rPr>
          <w:rStyle w:val="Emphasis"/>
          <w:i w:val="false"/>
        </w:rPr>
        <w:t>DRAC/</w:t>
      </w:r>
      <w:r>
        <w:rPr>
          <w:rFonts w:eastAsia="Lucida Sans Unicode" w:cs="Mangal"/>
          <w:color w:val="000000"/>
          <w:lang w:eastAsia="hi-IN" w:bidi="hi-IN"/>
        </w:rPr>
        <w:t>DATASUS/MS, incremente funcionalidade no SISREG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rFonts w:eastAsia="Lucida Sans Unicode" w:cs="Mangal"/>
          <w:color w:val="000000"/>
          <w:lang w:eastAsia="hi-IN" w:bidi="hi-IN"/>
        </w:rPr>
      </w:pPr>
      <w:r>
        <w:rPr>
          <w:rFonts w:eastAsia="Lucida Sans Unicode" w:cs="Mangal"/>
          <w:color w:val="000000"/>
          <w:lang w:eastAsia="hi-IN" w:bidi="hi-IN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º passo: Importação do CNES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 consórcio deverá estar cadastrado no CNES - Cadastro Nacional de Estabelecimentos.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º passo: Realização dos cadastros no SISREG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strar o(s) procedimento(s) que será(ão) realizado(s), observando a relação de códigos internos padronizados pela SES, contida nos anexos da Deliberação CIB 141/2016;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ar os tetos de acordo com as pactuações municipais efetuadas com o consórcio;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dastrar o(s) profissional(is) que está(ão) vinculado(s) a unidade que irá realizar o procedimento, ou seja, a Unidade onde será gerada a agenda. Por exemplo, vincular o médico radiologista responsável pelos laudos de Densitometria que serão realizados na clínica, à Secretaria Municipal de Saúde;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figurar a escala de atendimento levando em conta que deverá ser feita de forma mista, preferencialmente 20% (vinte por cento) como vaga reserva e 80% (oitenta por cento) para 1ª vez. A cota de retorno poderá ficar sob responsabilidade do consórcio, para que tenha a liberdade de decidir internamente.</w:t>
      </w:r>
    </w:p>
    <w:p>
      <w:pPr>
        <w:pStyle w:val="PargrafodaLista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dastro do preparo do procedimento, inserir a orientação quanto ao local onde o paciente será atendido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º passo: Realização dos cadastros de data e hora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rencialmente fazer as agendas com data e horários reais, mas caso não seja possível, seguir as seguintes recomendações: </w:t>
      </w:r>
    </w:p>
    <w:p>
      <w:pPr>
        <w:pStyle w:val="PargrafodaLista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gurar a escala com data e horário de atendimento fictício, ou seja, os dados (dia e horário) que serão impressos na guia de agendamento não corresponderão de fato ao dia e horário em que o atendimento será realizado;</w:t>
      </w:r>
    </w:p>
    <w:p>
      <w:pPr>
        <w:pStyle w:val="PargrafodaLista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her, preferencialmente, dias da semana e horários que normalmente não há atendimento, como um domingo à noite, para evitar que o paciente, por engano, procure atendimento nesta data e horário, que são fictícios. Escolher dias no final de cada mês, para que, em caso de cancelamentos, as vagas possam ser reaproveitadas;</w:t>
      </w:r>
    </w:p>
    <w:p>
      <w:pPr>
        <w:pStyle w:val="PargrafodaLista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adastro do preparo, colocar orientação para que o paciente ligue ou procure um local específico para agendar a verdadeira data e horário de atendimento. Para facilitar o acesso do paciente, esta confirmação de data e horário pode ser feita pelos setores de Regulação/marcação, antes da entrega do agendamento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cada procedimento deverá ser realizado o cadastro do preparo, informando ao paciente como ele deverá proceder. Inserir orientação para que o paciente ligue ou procure um local específico para agendar a verdadeira data e horário de atendimento. Para facilitar o acesso do paciente, esta confirmação de data e horário pode ser feita pelos setores de Regulação/marcação, antes da entrega do agendamento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4:00Z</dcterms:created>
  <dc:creator>serranotrg</dc:creator>
  <dc:description/>
  <dc:language>en-US</dc:language>
  <cp:lastModifiedBy>remorlc</cp:lastModifiedBy>
  <cp:lastPrinted>2017-04-28T16:07:00Z</cp:lastPrinted>
  <dcterms:modified xsi:type="dcterms:W3CDTF">2017-08-28T16:24:00Z</dcterms:modified>
  <cp:revision>2</cp:revision>
  <dc:subject/>
  <dc:title/>
</cp:coreProperties>
</file>