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t xml:space="preserve">              </w:t>
      </w:r>
      <w:r>
        <w:rPr>
          <w:b/>
          <w:bCs/>
          <w:sz w:val="22"/>
          <w:szCs w:val="22"/>
          <w:lang w:val="en-US" w:eastAsia="en-US"/>
        </w:rPr>
        <w:t>FORMULARIO PARA SOLICITAÇÃO ADMINISTRATIVA DE MATERIAL/OPME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CAÇÃO:  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ciente:                                                                                             CPF: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lang w:val="en-US" w:eastAsia="en-US"/>
        </w:rPr>
      </w:pPr>
      <w:r>
        <w:rPr>
          <w:b/>
          <w:bCs/>
          <w:color w:val="000000"/>
          <w:sz w:val="22"/>
          <w:szCs w:val="22"/>
        </w:rPr>
        <w:t xml:space="preserve">(   ) AIH   (   ) APAC n°  :                                                     Nome da Mãe: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en-US" w:eastAsia="en-US"/>
        </w:rPr>
        <w:t>Instituição</w:t>
      </w:r>
      <w:r>
        <w:rPr>
          <w:color w:val="000000"/>
          <w:sz w:val="28"/>
          <w:lang w:val="en-US" w:eastAsia="en-US"/>
        </w:rPr>
        <w:t>:</w:t>
      </w:r>
      <w:r>
        <w:rPr>
          <w:color w:val="000000"/>
          <w:lang w:val="en-US" w:eastAsia="en-US"/>
        </w:rPr>
        <w:t xml:space="preserve">  _________________________________________________         </w:t>
      </w:r>
      <w:r>
        <w:rPr>
          <w:color w:val="000000"/>
          <w:sz w:val="22"/>
          <w:szCs w:val="22"/>
          <w:lang w:val="en-US" w:eastAsia="en-US"/>
        </w:rPr>
        <w:t>data: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1"/>
          <w:szCs w:val="21"/>
        </w:rPr>
        <w:t>Solicita autorização para cobrança administrativa de</w:t>
      </w:r>
      <w:r>
        <w:rPr>
          <w:color w:val="000000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(         )  </w:t>
      </w:r>
      <w:r>
        <w:rPr>
          <w:color w:val="000000"/>
          <w:sz w:val="21"/>
          <w:szCs w:val="21"/>
        </w:rPr>
        <w:t>MATERIAL/OPM: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(        )   PROCEDIMENTO:  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(         )  SEM   (       ) COM CODIFICAÇÃO SIGTAP:  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sz w:val="21"/>
          <w:szCs w:val="21"/>
        </w:rPr>
        <w:t>Que não pode ser cobrado no faturamento da AIH/APAC porque</w:t>
      </w:r>
      <w:r>
        <w:rPr/>
        <w:t xml:space="preserve">:______________________________________ ____________________________________________________________________________________________________________________________________________ 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ção das características da OPME (tipo, matéria-prima, dimensões ) ou do procedimento indicado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Resultados dos exames que corroboram a indicação da OPME ou  procedimento solicitado(anexar )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STIFICAR  A IMPRESCINDIBILIDADE DA SOLICITAÇÃO E O MOTIVO DO NÃO EMPREGO DE PROCEDIMENTO/OPM PREVISTO NA TABELA SIGTAP/SUS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______________________________________________________________________________________ ______________________________________________________________________________________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OR DO PROCEDIMENTO/OPME SOLICITADO (ENVIAR ORÇAMENTOS): 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- </w:t>
      </w:r>
      <w:r>
        <w:rPr>
          <w:color w:val="000000"/>
          <w:sz w:val="22"/>
          <w:szCs w:val="22"/>
        </w:rPr>
        <w:t>A OPME é registrada na ANVISA?   (   )sim    (   )não</w:t>
      </w:r>
      <w:r>
        <w:rPr>
          <w:b/>
          <w:bCs/>
          <w:color w:val="000000"/>
          <w:sz w:val="22"/>
          <w:szCs w:val="22"/>
        </w:rPr>
        <w:t xml:space="preserve">. Se sim, informar o Número do Registro ANVISA: ______________________________________________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 Há alternativa de OPME? QUAL?  A OPME alternativa está disponível no SUS ou Saúde Suplementar? Se sim, por que a alternativa de OPME não é valida para o caso concreto? 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 A OPME solicitada trata de nova tecnologia? Há algum estudo da OPME em andamento ou já concluso, perante a CONITEC, AMB, ANVISA, FDA ou Comitês de Especialidade? Em caso afirmativo, anexar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 O paciente já se submeteu a qualquer título, gratuito ou oneroso, formal ou informal, a procedimentos com participação do fabricante, importador ou distribuidor da OPME requerida? Em caso afirmativo, informar se está vinculado a projeto de pesquisa do Sistema CONEP/C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 O médico prescritor já recebeu ou recebe, a qualquer título, algum auxílio financeiro, como passagem, hospedagem ou subvenção para participação em congressos e/ou eventos científicos patrocinados pelo produtor, distribuidor ou fornecedor da OPME indicada, ou ajuda financeira dessa mesma fonte a qualquer título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-</w:t>
      </w:r>
      <w:r>
        <w:rPr>
          <w:color w:val="000000"/>
          <w:sz w:val="22"/>
          <w:szCs w:val="22"/>
        </w:rPr>
        <w:t xml:space="preserve"> O médico prescritor já participou, a qualquer título, de algum estudo referente à OPME indicada? Se sim, indicar de quem é a iniciativa do estudo e para que finalidad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- Considerando a Medicina Baseada em Evidências, fundamento para o planejamento das ações e serviços de saúde do SUS, elencar os fundamentos científicos que embasam a indicação da OPME apontando o Nível de Evidencia Científica pelo The Oxford Centre for Evidence -Based Medicine, 2011, (nível 1 a 5, força de recomendação A a D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 , por fim, que não possuo qualquer ouotro  interesse na prescrição do OPME, que não a saúde do paciente, bem como não mantenho qualquer vínculo com a indústria de órteses, próteses e materiais especiais, distribuidores e em pesquisa clínica relacionada à esta solicitação </w:t>
      </w:r>
      <w:r>
        <w:rPr>
          <w:color w:val="000000"/>
          <w:sz w:val="22"/>
          <w:szCs w:val="22"/>
          <w:u w:val="single"/>
        </w:rPr>
        <w:t>que possa caracterizar conflito de interess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:                                                                            CR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42" w:top="1111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  <w:t>DIRETORIA DE  PLANEJAMENTO, CONTROLE E AVALIAÇÃO DO SUS</w:t>
    </w:r>
  </w:p>
  <w:p>
    <w:pPr>
      <w:pStyle w:val="Footer"/>
      <w:rPr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  <w:t>GERÊNCIA DE AUDITORIA-GEAUD</w:t>
    </w:r>
  </w:p>
  <w:p>
    <w:pPr>
      <w:pStyle w:val="Footer"/>
      <w:rPr>
        <w:sz w:val="16"/>
      </w:rPr>
    </w:pPr>
    <w:r>
      <w:rPr>
        <w:sz w:val="16"/>
        <w:szCs w:val="18"/>
      </w:rPr>
      <w:t>Rua Esteves Junior, 390, Terreo-  88015-130- Centro- FLORIANOPOLIS-SC</w:t>
    </w:r>
  </w:p>
  <w:p>
    <w:pPr>
      <w:pStyle w:val="Footer"/>
      <w:rPr>
        <w:sz w:val="16"/>
      </w:rPr>
    </w:pPr>
    <w:r>
      <w:rPr>
        <w:sz w:val="16"/>
      </w:rPr>
      <w:t xml:space="preserve">e-mail: </w:t>
    </w:r>
    <w:r>
      <w:rPr>
        <w:sz w:val="16"/>
        <w:u w:val="single"/>
      </w:rPr>
      <w:t>geaud@saude.sc.gov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/>
    </w:pPr>
    <w:r>
      <w:rPr/>
    </w:r>
  </w:p>
  <w:tbl>
    <w:tblPr>
      <w:tblW w:w="9782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364"/>
    </w:tblGrid>
    <w:tr>
      <w:trPr>
        <w:trHeight w:val="1328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2"/>
            </w:rPr>
          </w:pPr>
          <w:r>
            <w:rPr/>
            <w:object w:dxaOrig="841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5pt;height:50.4pt" filled="f" o:ole="">
                <v:imagedata r:id="rId2" o:title=""/>
              </v:shape>
              <o:OLEObject Type="Embed" ProgID="" ShapeID="ole_rId1" DrawAspect="Content" ObjectID="_106802824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ind w:left="-70" w:hanging="0"/>
            <w:jc w:val="both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ESTADO DE SANTA CATARINA</w:t>
          </w:r>
        </w:p>
        <w:p>
          <w:pPr>
            <w:pStyle w:val="Header"/>
            <w:ind w:left="-70" w:hanging="0"/>
            <w:jc w:val="both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SECRETARIA DE ESTADO DA SAÚDE</w:t>
          </w:r>
        </w:p>
        <w:p>
          <w:pPr>
            <w:pStyle w:val="Header"/>
            <w:ind w:left="-70" w:hanging="0"/>
            <w:jc w:val="both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DIRETORIA DE PLANEJAMENTO, CONTROLE E AVALIAÇÃO DO SUS </w:t>
          </w:r>
        </w:p>
        <w:p>
          <w:pPr>
            <w:pStyle w:val="Header"/>
            <w:ind w:left="-70" w:right="497" w:hanging="0"/>
            <w:jc w:val="both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GERÊNCIA DE AUDITORIA</w:t>
          </w:r>
        </w:p>
        <w:p>
          <w:pPr>
            <w:pStyle w:val="Header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142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42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ind w:left="0" w:right="35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0" w:right="0" w:firstLine="1418"/>
      <w:jc w:val="both"/>
    </w:pPr>
    <w:rPr>
      <w:color w:val="000000"/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14" w:right="213" w:firstLine="1204"/>
      <w:jc w:val="both"/>
    </w:pPr>
    <w:rPr>
      <w:color w:val="000000"/>
      <w:sz w:val="24"/>
    </w:rPr>
  </w:style>
  <w:style w:type="paragraph" w:styleId="Ndice1">
    <w:name w:val="ndice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1">
    <w:name w:val="pargrafodalista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7:00Z</dcterms:created>
  <dc:creator>geico</dc:creator>
  <dc:description/>
  <dc:language>en-US</dc:language>
  <cp:lastModifiedBy>remorlc</cp:lastModifiedBy>
  <cp:lastPrinted>2017-09-13T16:42:00Z</cp:lastPrinted>
  <dcterms:modified xsi:type="dcterms:W3CDTF">2017-10-02T19:27:00Z</dcterms:modified>
  <cp:revision>2</cp:revision>
  <dc:subject/>
  <dc:title>Ofício nº  322/03                                                               Florianópolis, 27 de junho de 2003</dc:title>
</cp:coreProperties>
</file>