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rPr>
          <w:rFonts w:ascii="Arial Black" w:hAnsi="Arial Black"/>
          <w:b/>
          <w:b/>
          <w:sz w:val="32"/>
          <w:szCs w:val="32"/>
          <w:lang w:eastAsia="pt-BR"/>
        </w:rPr>
      </w:pPr>
      <w:r>
        <w:rPr>
          <w:rFonts w:ascii="Arial Black" w:hAnsi="Arial Black"/>
          <w:b/>
          <w:sz w:val="32"/>
          <w:szCs w:val="32"/>
          <w:lang w:eastAsia="pt-BR"/>
        </w:rPr>
        <w:tab/>
        <w:t>Fluxo para solicitação de habilitações ALTA COMPLEXIDADE</w:t>
      </w:r>
      <w:bookmarkStart w:id="0" w:name="_GoBack"/>
      <w:bookmarkEnd w:id="0"/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240030</wp:posOffset>
                </wp:positionV>
                <wp:extent cx="99504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91820"/>
                        </a:xfrm>
                        <a:prstGeom prst="rect"/>
                        <a:solidFill>
                          <a:srgbClr val="B1E9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Prestad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Solicita habilit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E9F2" strokecolor="#000000" strokeweight="0pt" style="position:absolute;rotation:-0;width:78.35pt;height:46.6pt;mso-wrap-distance-left:9pt;mso-wrap-distance-right:9pt;mso-wrap-distance-top:0pt;mso-wrap-distance-bottom:0pt;margin-top:18.9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>
                          <w:b/>
                        </w:rPr>
                        <w:t>Prestad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Solicita habilit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45260</wp:posOffset>
                </wp:positionH>
                <wp:positionV relativeFrom="paragraph">
                  <wp:posOffset>20320</wp:posOffset>
                </wp:positionV>
                <wp:extent cx="1305560" cy="1057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057275"/>
                        </a:xfrm>
                        <a:prstGeom prst="rect"/>
                        <a:solidFill>
                          <a:srgbClr val="C9FBE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S – Ges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Emite Parecer favorável e encaminha para CMS e C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BED" strokecolor="#000000" strokeweight="0pt" style="position:absolute;rotation:-0;width:102.8pt;height:83.25pt;mso-wrap-distance-left:9pt;mso-wrap-distance-right:9pt;mso-wrap-distance-top:0pt;mso-wrap-distance-bottom:0pt;margin-top:1.6pt;mso-position-vertical-relative:text;margin-left:113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S – Ges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Emite Parecer favorável e encaminha para CMS e C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57220</wp:posOffset>
                </wp:positionH>
                <wp:positionV relativeFrom="paragraph">
                  <wp:posOffset>155575</wp:posOffset>
                </wp:positionV>
                <wp:extent cx="1353185" cy="676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76275"/>
                        </a:xfrm>
                        <a:prstGeom prst="rect"/>
                        <a:solidFill>
                          <a:srgbClr val="B4ECF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IR e C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Discutee Homologa o pedi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ECFC" strokecolor="#000000" strokeweight="0pt" style="position:absolute;rotation:-0;width:106.55pt;height:53.25pt;mso-wrap-distance-left:9pt;mso-wrap-distance-right:9pt;mso-wrap-distance-top:0pt;mso-wrap-distance-bottom:0pt;margin-top:12.25pt;mso-position-vertical-relative:text;margin-left:248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IR e CM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Discutee Homologa o pedi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22520</wp:posOffset>
                </wp:positionH>
                <wp:positionV relativeFrom="paragraph">
                  <wp:posOffset>133985</wp:posOffset>
                </wp:positionV>
                <wp:extent cx="1336675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827405"/>
                        </a:xfrm>
                        <a:prstGeom prst="rect"/>
                        <a:solidFill>
                          <a:srgbClr val="C9FBE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MS – Ges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euni os 4 documentos e encaminha para a GER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BED" strokecolor="#000000" strokeweight="0pt" style="position:absolute;rotation:-0;width:105.25pt;height:65.15pt;mso-wrap-distance-left:9pt;mso-wrap-distance-right:9pt;mso-wrap-distance-top:0pt;mso-wrap-distance-bottom:0pt;margin-top:10.55pt;mso-position-vertical-relative:text;margin-left:387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MS – Ges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euni os 4 documentos e encaminha para a GER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91935</wp:posOffset>
                </wp:positionH>
                <wp:positionV relativeFrom="paragraph">
                  <wp:posOffset>155575</wp:posOffset>
                </wp:positionV>
                <wp:extent cx="1270635" cy="687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87070"/>
                        </a:xfrm>
                        <a:prstGeom prst="rect"/>
                        <a:solidFill>
                          <a:srgbClr val="ECF2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S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ncaminha para a SES/G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2DA" strokecolor="#000000" strokeweight="0pt" style="position:absolute;rotation:-0;width:100.05pt;height:54.1pt;mso-wrap-distance-left:9pt;mso-wrap-distance-right:9pt;mso-wrap-distance-top:0pt;mso-wrap-distance-bottom:0pt;margin-top:12.25pt;mso-position-vertical-relative:text;margin-left:519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S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Encaminha para a SES/G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314055</wp:posOffset>
                </wp:positionH>
                <wp:positionV relativeFrom="paragraph">
                  <wp:posOffset>163195</wp:posOffset>
                </wp:positionV>
                <wp:extent cx="937895" cy="640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40715"/>
                        </a:xfrm>
                        <a:prstGeom prst="rect"/>
                        <a:solidFill>
                          <a:srgbClr val="C8DA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LAN/SUG/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A91" strokecolor="#000000" strokeweight="0pt" style="position:absolute;rotation:-0;width:73.85pt;height:50.45pt;mso-wrap-distance-left:9pt;mso-wrap-distance-right:9pt;mso-wrap-distance-top:0pt;mso-wrap-distance-bottom:0pt;margin-top:12.85pt;mso-position-vertical-relative:text;margin-left:654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PLAN/SUG/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73150</wp:posOffset>
                </wp:positionH>
                <wp:positionV relativeFrom="paragraph">
                  <wp:posOffset>132080</wp:posOffset>
                </wp:positionV>
                <wp:extent cx="307975" cy="169545"/>
                <wp:effectExtent l="13335" t="31750" r="18415" b="31115"/>
                <wp:wrapNone/>
                <wp:docPr id="7" name="Seta para a direi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14" fillcolor="#0f6fc6" stroked="t" o:allowincell="f" style="position:absolute;margin-left:84.5pt;margin-top:10.4pt;width:24.2pt;height:13.3pt;mso-wrap-style:none;v-text-anchor:middle" type="_x0000_t13">
                <v:fill o:detectmouseclick="t" type="solid" color2="#f09039"/>
                <v:stroke color="#07366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85110</wp:posOffset>
                </wp:positionH>
                <wp:positionV relativeFrom="paragraph">
                  <wp:posOffset>89535</wp:posOffset>
                </wp:positionV>
                <wp:extent cx="307975" cy="169545"/>
                <wp:effectExtent l="13335" t="31750" r="18415" b="31115"/>
                <wp:wrapNone/>
                <wp:docPr id="8" name="Seta para a direi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ta para a direita 15" fillcolor="#0f6fc6" stroked="t" o:allowincell="f" style="position:absolute;margin-left:219.3pt;margin-top:7.05pt;width:24.2pt;height:13.3pt;mso-wrap-style:none;v-text-anchor:middle" type="_x0000_t13">
                <v:fill o:detectmouseclick="t" type="solid" color2="#f09039"/>
                <v:stroke color="#07366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50410</wp:posOffset>
                </wp:positionH>
                <wp:positionV relativeFrom="paragraph">
                  <wp:posOffset>68580</wp:posOffset>
                </wp:positionV>
                <wp:extent cx="307975" cy="169545"/>
                <wp:effectExtent l="13335" t="31750" r="18415" b="31115"/>
                <wp:wrapNone/>
                <wp:docPr id="9" name="Seta para a direit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16" fillcolor="#0f6fc6" stroked="t" o:allowincell="f" style="position:absolute;margin-left:358.3pt;margin-top:5.4pt;width:24.2pt;height:13.3pt;mso-wrap-style:square;v-text-anchor:middle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240780</wp:posOffset>
                </wp:positionH>
                <wp:positionV relativeFrom="paragraph">
                  <wp:posOffset>68580</wp:posOffset>
                </wp:positionV>
                <wp:extent cx="307975" cy="169545"/>
                <wp:effectExtent l="13335" t="31750" r="18415" b="31115"/>
                <wp:wrapNone/>
                <wp:docPr id="11" name="Seta para a direi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17" fillcolor="#0f6fc6" stroked="t" o:allowincell="f" style="position:absolute;margin-left:491.4pt;margin-top:5.4pt;width:24.2pt;height:13.3pt;mso-wrap-style:square;v-text-anchor:middle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920990</wp:posOffset>
                </wp:positionH>
                <wp:positionV relativeFrom="paragraph">
                  <wp:posOffset>68580</wp:posOffset>
                </wp:positionV>
                <wp:extent cx="307975" cy="169545"/>
                <wp:effectExtent l="13335" t="31750" r="18415" b="31115"/>
                <wp:wrapNone/>
                <wp:docPr id="13" name="Seta para a direit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29" fillcolor="#0f6fc6" stroked="t" o:allowincell="f" style="position:absolute;margin-left:623.7pt;margin-top:5.4pt;width:24.2pt;height:13.3pt;mso-wrap-style:square;v-text-anchor:middle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8776970</wp:posOffset>
                </wp:positionH>
                <wp:positionV relativeFrom="paragraph">
                  <wp:posOffset>55880</wp:posOffset>
                </wp:positionV>
                <wp:extent cx="635" cy="414020"/>
                <wp:effectExtent l="1270" t="635" r="635" b="1270"/>
                <wp:wrapNone/>
                <wp:docPr id="1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2" stroked="t" o:allowincell="f" style="position:absolute;margin-left:691.1pt;margin-top:4.4pt;width:0pt;height:32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08000</wp:posOffset>
                </wp:positionH>
                <wp:positionV relativeFrom="paragraph">
                  <wp:posOffset>95250</wp:posOffset>
                </wp:positionV>
                <wp:extent cx="826833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8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7.5pt;width:651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8635</wp:posOffset>
                </wp:positionH>
                <wp:positionV relativeFrom="paragraph">
                  <wp:posOffset>95250</wp:posOffset>
                </wp:positionV>
                <wp:extent cx="635" cy="1028700"/>
                <wp:effectExtent l="37465" t="635" r="38100" b="635"/>
                <wp:wrapNone/>
                <wp:docPr id="1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40.05pt;margin-top:7.5pt;width:0pt;height:8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9334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359410</wp:posOffset>
                </wp:positionV>
                <wp:extent cx="307975" cy="169545"/>
                <wp:effectExtent l="9525" t="65405" r="0" b="40640"/>
                <wp:wrapNone/>
                <wp:docPr id="18" name="Seta para a direi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44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2" fillcolor="#4f81bd" stroked="t" o:allowincell="f" style="position:absolute;margin-left:243.5pt;margin-top:28.3pt;width:24.2pt;height:13.3pt;mso-wrap-style:square;v-text-anchor:middle;rotation:40" type="_x0000_t13">
                <v:fill o:detectmouseclick="t" type="solid" color2="#b07e42"/>
                <v:stroke color="#385d8a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862570</wp:posOffset>
                </wp:positionH>
                <wp:positionV relativeFrom="paragraph">
                  <wp:posOffset>359410</wp:posOffset>
                </wp:positionV>
                <wp:extent cx="307975" cy="169545"/>
                <wp:effectExtent l="13335" t="31750" r="18415" b="31115"/>
                <wp:wrapNone/>
                <wp:docPr id="2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#0f6fc6" stroked="t" o:allowincell="f" style="position:absolute;margin-left:619.1pt;margin-top:28.3pt;width:24.2pt;height:13.3pt;mso-wrap-style:square;v-text-anchor:middle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9525</wp:posOffset>
                </wp:positionV>
                <wp:extent cx="1137920" cy="8147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14705"/>
                        </a:xfrm>
                        <a:prstGeom prst="rect"/>
                        <a:solidFill>
                          <a:srgbClr val="C8DA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si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Encaminha para GE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A91" strokecolor="#000000" strokeweight="0pt" style="position:absolute;rotation:-0;width:89.6pt;height:64.15pt;mso-wrap-distance-left:9pt;mso-wrap-distance-right:9pt;mso-wrap-distance-top:0pt;mso-wrap-distance-bottom:0pt;margin-top:0.75pt;mso-position-vertical-relative:text;margin-left:148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Posi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Encaminha para GE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169545</wp:posOffset>
                </wp:positionV>
                <wp:extent cx="1133475" cy="10699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69975"/>
                        </a:xfrm>
                        <a:prstGeom prst="rect"/>
                        <a:solidFill>
                          <a:srgbClr val="CAE9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C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bre processo e encaminha para GEA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9C0" strokecolor="#000000" strokeweight="0pt" style="position:absolute;rotation:-0;width:89.25pt;height:84.25pt;mso-wrap-distance-left:9pt;mso-wrap-distance-right:9pt;mso-wrap-distance-top:0pt;mso-wrap-distance-bottom:0pt;margin-top:13.35pt;mso-position-vertical-relative:text;margin-left:274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C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bre processo e encaminha para GEA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591935</wp:posOffset>
                </wp:positionH>
                <wp:positionV relativeFrom="paragraph">
                  <wp:posOffset>223520</wp:posOffset>
                </wp:positionV>
                <wp:extent cx="1193165" cy="8820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882015"/>
                        </a:xfrm>
                        <a:prstGeom prst="rect"/>
                        <a:solidFill>
                          <a:srgbClr val="CAE9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C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voráv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caminha para CIB, para deliber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9C0" strokecolor="#000000" strokeweight="0pt" style="position:absolute;rotation:-0;width:93.95pt;height:69.45pt;mso-wrap-distance-left:9pt;mso-wrap-distance-right:9pt;mso-wrap-distance-top:0pt;mso-wrap-distance-bottom:0pt;margin-top:17.6pt;mso-position-vertical-relative:text;margin-left:519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C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Favoráve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ncaminha para CIB, para deliber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314055</wp:posOffset>
                </wp:positionH>
                <wp:positionV relativeFrom="paragraph">
                  <wp:posOffset>9525</wp:posOffset>
                </wp:positionV>
                <wp:extent cx="887730" cy="104013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57275"/>
                        </a:xfrm>
                        <a:prstGeom prst="rect"/>
                        <a:blipFill rotWithShape="0">
                          <a:blip r:embed="rId2"/>
                          <a:tile tx="0" ty="0" sx="100023" sy="100023" algn="tl"/>
                        </a:blipFill>
                        <a:ln w="12700">
                          <a:solidFill>
                            <a:srgbClr val="B0DFA0"/>
                          </a:solidFill>
                        </a:ln>
                        <a:effectLst>
                          <a:outerShdw dist="24130" dir="2700000">
                            <a:srgbClr val="386F2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CO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aborar minuta termo de compromiss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0DFA0" strokeweight="1pt" style="position:absolute;rotation:-0;width:71.25pt;height:83.25pt;mso-wrap-distance-left:9pt;mso-wrap-distance-right:9pt;mso-wrap-distance-top:0pt;mso-wrap-distance-bottom:0pt;margin-top:0.75pt;mso-position-vertical-relative:text;margin-left:654.65pt;mso-position-horizontal-relative:text">
                <v:shadow on="t" color="#386F25" offset="1.35pt,1.35p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CO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aborar minuta termo de compromiss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9715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23850</wp:posOffset>
                </wp:positionV>
                <wp:extent cx="307975" cy="169545"/>
                <wp:effectExtent l="12700" t="41910" r="0" b="60325"/>
                <wp:wrapNone/>
                <wp:docPr id="26" name="Seta para a direit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548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25" fillcolor="#0f6fc6" stroked="t" o:allowincell="f" style="position:absolute;margin-left:118.95pt;margin-top:25.45pt;width:24.2pt;height:13.3pt;mso-wrap-style:square;v-text-anchor:middle;rotation:322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91380</wp:posOffset>
                </wp:positionH>
                <wp:positionV relativeFrom="paragraph">
                  <wp:posOffset>280670</wp:posOffset>
                </wp:positionV>
                <wp:extent cx="307975" cy="169545"/>
                <wp:effectExtent l="13335" t="31750" r="18415" b="31115"/>
                <wp:wrapNone/>
                <wp:docPr id="28" name="Seta para a direit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33" fillcolor="#0f6fc6" stroked="t" o:allowincell="f" style="position:absolute;margin-left:369.4pt;margin-top:22.1pt;width:24.2pt;height:13.3pt;mso-wrap-style:square;v-text-anchor:middle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861935</wp:posOffset>
                </wp:positionH>
                <wp:positionV relativeFrom="paragraph">
                  <wp:posOffset>280035</wp:posOffset>
                </wp:positionV>
                <wp:extent cx="307975" cy="169545"/>
                <wp:effectExtent l="19050" t="31750" r="13335" b="31115"/>
                <wp:wrapNone/>
                <wp:docPr id="3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#0f6fc6" stroked="t" o:allowincell="f" style="position:absolute;margin-left:619.05pt;margin-top:22.05pt;width:24.2pt;height:13.3pt;mso-wrap-style:square;v-text-anchor:middle;rotation:180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61585</wp:posOffset>
                </wp:positionH>
                <wp:positionV relativeFrom="paragraph">
                  <wp:posOffset>154940</wp:posOffset>
                </wp:positionV>
                <wp:extent cx="1113155" cy="13284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28420"/>
                        </a:xfrm>
                        <a:prstGeom prst="rect"/>
                        <a:solidFill>
                          <a:srgbClr val="ECF2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AU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aliza Auditoria e devolve para GECOS analis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ndênci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2DA" strokecolor="#000000" strokeweight="0pt" style="position:absolute;rotation:-0;width:87.65pt;height:104.6pt;mso-wrap-distance-left:9pt;mso-wrap-distance-right:9pt;mso-wrap-distance-top:0pt;mso-wrap-distance-bottom:0pt;margin-top:12.2pt;mso-position-vertical-relative:text;margin-left:398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AU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Realiza Auditoria e devolve para GECOS analis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ndênc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241415</wp:posOffset>
                </wp:positionH>
                <wp:positionV relativeFrom="paragraph">
                  <wp:posOffset>120650</wp:posOffset>
                </wp:positionV>
                <wp:extent cx="307975" cy="169545"/>
                <wp:effectExtent l="20955" t="43815" r="2540" b="34925"/>
                <wp:wrapNone/>
                <wp:docPr id="33" name="Seta para a direit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76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36" fillcolor="#0f6fc6" stroked="t" o:allowincell="f" style="position:absolute;margin-left:491.4pt;margin-top:9.45pt;width:24.2pt;height:13.3pt;mso-wrap-style:square;v-text-anchor:middle;rotation:335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7155" simplePos="0" locked="0" layoutInCell="0" allowOverlap="1" relativeHeight="21">
                <wp:simplePos x="0" y="0"/>
                <wp:positionH relativeFrom="column">
                  <wp:posOffset>7901940</wp:posOffset>
                </wp:positionH>
                <wp:positionV relativeFrom="paragraph">
                  <wp:posOffset>274320</wp:posOffset>
                </wp:positionV>
                <wp:extent cx="291465" cy="201930"/>
                <wp:effectExtent l="18415" t="47625" r="0" b="22225"/>
                <wp:wrapNone/>
                <wp:docPr id="35" name="Seta para a direit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1200">
                          <a:off x="0" y="0"/>
                          <a:ext cx="291600" cy="201960"/>
                        </a:xfrm>
                        <a:prstGeom prst="right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41" fillcolor="#0f6fc6" stroked="t" o:allowincell="f" style="position:absolute;margin-left:622.2pt;margin-top:21.6pt;width:22.9pt;height:15.85pt;mso-wrap-style:square;v-text-anchor:middle;rotation:38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175895</wp:posOffset>
                </wp:positionV>
                <wp:extent cx="1905000" cy="6413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1350"/>
                        </a:xfrm>
                        <a:prstGeom prst="rect"/>
                        <a:solidFill>
                          <a:srgbClr val="C8DA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L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Análise, parecer e área de abrangênc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A91" strokecolor="#000000" strokeweight="0pt" style="position:absolute;rotation:-0;width:150pt;height:50.5pt;mso-wrap-distance-left:9pt;mso-wrap-distance-right:9pt;mso-wrap-distance-top:0pt;mso-wrap-distance-bottom:0pt;margin-top:13.85pt;mso-position-vertical-relative:text;margin-left:-41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PL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Análise, parecer e área de abrangênc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27330</wp:posOffset>
                </wp:positionV>
                <wp:extent cx="1137920" cy="15328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532890"/>
                        </a:xfrm>
                        <a:prstGeom prst="rect"/>
                        <a:solidFill>
                          <a:srgbClr val="C8DA9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ega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caminha para GABINETEp/ conhecimento que responde para GERSA. Cópia Parecer GPLAN para GE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A91" strokecolor="#000000" strokeweight="0pt" style="position:absolute;rotation:-0;width:89.6pt;height:120.7pt;mso-wrap-distance-left:9pt;mso-wrap-distance-right:9pt;mso-wrap-distance-top:0pt;mso-wrap-distance-bottom:0pt;margin-top:17.9pt;mso-position-vertical-relative:text;margin-left:148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Nega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ncaminha para GABINETEp/ conhecimento que responde para GERSA. Cópia Parecer GPLAN para GE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40145</wp:posOffset>
                </wp:positionH>
                <wp:positionV relativeFrom="paragraph">
                  <wp:posOffset>181610</wp:posOffset>
                </wp:positionV>
                <wp:extent cx="307975" cy="169545"/>
                <wp:effectExtent l="20955" t="38100" r="1270" b="43815"/>
                <wp:wrapNone/>
                <wp:docPr id="39" name="Seta para a direit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4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eta para a direita 37" fillcolor="#0f6fc6" stroked="t" o:allowincell="f" style="position:absolute;margin-left:491.3pt;margin-top:14.3pt;width:24.2pt;height:13.3pt;mso-wrap-style:square;v-text-anchor:middle;rotation:26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61135</wp:posOffset>
                </wp:positionH>
                <wp:positionV relativeFrom="paragraph">
                  <wp:posOffset>102870</wp:posOffset>
                </wp:positionV>
                <wp:extent cx="307975" cy="169545"/>
                <wp:effectExtent l="22225" t="20320" r="9525" b="43180"/>
                <wp:wrapNone/>
                <wp:docPr id="4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6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#0f6fc6" stroked="t" o:allowincell="f" style="position:absolute;margin-left:115pt;margin-top:8.05pt;width:24.2pt;height:13.3pt;mso-wrap-style:square;v-text-anchor:middle;rotation:18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591935</wp:posOffset>
                </wp:positionH>
                <wp:positionV relativeFrom="paragraph">
                  <wp:posOffset>117475</wp:posOffset>
                </wp:positionV>
                <wp:extent cx="1193165" cy="12020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02055"/>
                        </a:xfrm>
                        <a:prstGeom prst="rect"/>
                        <a:solidFill>
                          <a:srgbClr val="CAE9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C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 Pendênci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aminha para GERSA/ECA e retorna para GE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9C0" strokecolor="#000000" strokeweight="0pt" style="position:absolute;rotation:-0;width:93.95pt;height:94.65pt;mso-wrap-distance-left:9pt;mso-wrap-distance-right:9pt;mso-wrap-distance-top:0pt;mso-wrap-distance-bottom:0pt;margin-top:9.25pt;mso-position-vertical-relative:text;margin-left:519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C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 Pendênci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caminha para GERSA/ECA e retorna para G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230870</wp:posOffset>
                </wp:positionH>
                <wp:positionV relativeFrom="paragraph">
                  <wp:posOffset>181610</wp:posOffset>
                </wp:positionV>
                <wp:extent cx="1052195" cy="9779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77900"/>
                        </a:xfrm>
                        <a:prstGeom prst="rect"/>
                        <a:solidFill>
                          <a:srgbClr val="94F6D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ara Discussão e Deliberação e devolve para GEC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F6DB" strokecolor="#000000" strokeweight="0pt" style="position:absolute;rotation:-0;width:82.85pt;height:77pt;mso-wrap-distance-left:9pt;mso-wrap-distance-right:9pt;mso-wrap-distance-top:0pt;mso-wrap-distance-bottom:0pt;margin-top:14.3pt;mso-position-vertical-relative:text;margin-left:648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ara Discussão e Deliberação e devolve para GEC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240145</wp:posOffset>
                </wp:positionH>
                <wp:positionV relativeFrom="paragraph">
                  <wp:posOffset>116840</wp:posOffset>
                </wp:positionV>
                <wp:extent cx="307975" cy="169545"/>
                <wp:effectExtent l="19050" t="31750" r="12700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6fc6" stroked="t" o:allowincell="f" style="position:absolute;margin-left:491.35pt;margin-top:9.2pt;width:24.2pt;height:13.3pt;mso-wrap-style:square;v-text-anchor:middle;rotation:180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776970</wp:posOffset>
                </wp:positionH>
                <wp:positionV relativeFrom="paragraph">
                  <wp:posOffset>85725</wp:posOffset>
                </wp:positionV>
                <wp:extent cx="635" cy="466725"/>
                <wp:effectExtent l="1270" t="1270" r="635" b="63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691.1pt;margin-top:6.75pt;width:0pt;height:36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179070</wp:posOffset>
                </wp:positionV>
                <wp:extent cx="8182610" cy="635"/>
                <wp:effectExtent l="1270" t="1270" r="635" b="635"/>
                <wp:wrapNone/>
                <wp:docPr id="4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46.8pt;margin-top:14.1pt;width:644.2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79070</wp:posOffset>
                </wp:positionV>
                <wp:extent cx="635" cy="238125"/>
                <wp:effectExtent l="38100" t="1270" r="37465" b="0"/>
                <wp:wrapNone/>
                <wp:docPr id="4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46.8pt;margin-top:14.1pt;width:0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/>
          <w:b/>
          <w:b/>
          <w:sz w:val="24"/>
          <w:szCs w:val="24"/>
          <w:lang w:eastAsia="pt-BR"/>
        </w:rPr>
      </w:pPr>
      <w:r>
        <w:rPr>
          <w:rFonts w:ascii="Arial Black" w:hAnsi="Arial Black"/>
          <w:b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9110</wp:posOffset>
                </wp:positionH>
                <wp:positionV relativeFrom="paragraph">
                  <wp:posOffset>198755</wp:posOffset>
                </wp:positionV>
                <wp:extent cx="1258570" cy="9740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974090"/>
                        </a:xfrm>
                        <a:prstGeom prst="rect"/>
                        <a:solidFill>
                          <a:srgbClr val="ECF2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valiação e Publicação da Port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F2DA" strokecolor="#000000" strokeweight="0pt" style="position:absolute;rotation:-0;width:99.1pt;height:76.7pt;mso-wrap-distance-left:9pt;mso-wrap-distance-right:9pt;mso-wrap-distance-top:0pt;mso-wrap-distance-bottom:0pt;margin-top:15.65pt;mso-position-vertical-relative:text;margin-left:139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valiação e Publicação da Port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8755</wp:posOffset>
                </wp:positionV>
                <wp:extent cx="1234440" cy="88265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882650"/>
                        </a:xfrm>
                        <a:prstGeom prst="rect"/>
                        <a:solidFill>
                          <a:srgbClr val="CAE9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CO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caminha para MS/SAIP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E9C0" strokecolor="#000000" strokeweight="0pt" style="position:absolute;rotation:-0;width:97.2pt;height:69.5pt;mso-wrap-distance-left:9pt;mso-wrap-distance-right:9pt;mso-wrap-distance-top:0pt;mso-wrap-distance-bottom:0pt;margin-top:15.6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CO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caminha para MS/SAIP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233035</wp:posOffset>
                </wp:positionH>
                <wp:positionV relativeFrom="paragraph">
                  <wp:posOffset>198755</wp:posOffset>
                </wp:positionV>
                <wp:extent cx="3538855" cy="62039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20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Quando hospital estadual, seguir o mesmo fluxo com encaminhamento das áreas da SES paraC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65pt;height:48.85pt;mso-wrap-distance-left:9pt;mso-wrap-distance-right:9pt;mso-wrap-distance-top:0pt;mso-wrap-distance-bottom:0pt;margin-top:15.65pt;mso-position-vertical-relative:text;margin-left:412.05pt;mso-position-horizontal-relative:text">
                <v:textbox>
                  <w:txbxContent>
                    <w:p>
                      <w:pPr>
                        <w:pStyle w:val="ListParagraph"/>
                        <w:spacing w:before="0" w:after="200"/>
                        <w:contextualSpacing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b/>
                        </w:rPr>
                        <w:t>Quando hospital estadual, seguir o mesmo fluxo com encaminhamento das áreas da SES para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81125</wp:posOffset>
                </wp:positionH>
                <wp:positionV relativeFrom="paragraph">
                  <wp:posOffset>210185</wp:posOffset>
                </wp:positionV>
                <wp:extent cx="307975" cy="169545"/>
                <wp:effectExtent l="13335" t="31750" r="18415" b="31115"/>
                <wp:wrapNone/>
                <wp:docPr id="5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6956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0f6fc6"/>
                        </a:solidFill>
                        <a:ln w="25560">
                          <a:solidFill>
                            <a:srgbClr val="0736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tIns="39240" bIns="392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#0f6fc6" stroked="t" o:allowincell="f" style="position:absolute;margin-left:108.75pt;margin-top:16.55pt;width:24.2pt;height:13.3pt;mso-wrap-style:square;v-text-anchor:middle" type="_x0000_t13">
                <v:fill o:detectmouseclick="t" type="solid" color2="#f09039"/>
                <v:stroke color="#073662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3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1a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1a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01d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Flux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0A9AE-F29A-41C6-9DC7-FBDC6FEE8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7:00Z</dcterms:created>
  <dc:creator>Lilian Bradfield</dc:creator>
  <dc:description/>
  <dc:language>en-US</dc:language>
  <cp:lastModifiedBy>remorlc</cp:lastModifiedBy>
  <cp:lastPrinted>2016-12-12T19:32:00Z</cp:lastPrinted>
  <dcterms:modified xsi:type="dcterms:W3CDTF">2017-04-26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