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3175</wp:posOffset>
                  </wp:positionV>
                  <wp:extent cx="80010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SECRETARIA DE ESTADO DA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SUPERINTENDÊNCIA DE VIGILÂNCIA EM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DIRETORIA DE VIGILÂNCIA SANITÁRIA</w:t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b/>
          <w:bCs/>
          <w:sz w:val="28"/>
          <w:szCs w:val="28"/>
        </w:rPr>
        <w:t>ANEXO DELIBERAÇÃO CIB/081/2017</w:t>
      </w:r>
    </w:p>
    <w:p>
      <w:pPr>
        <w:pStyle w:val="Normal"/>
        <w:jc w:val="both"/>
        <w:rPr>
          <w:rStyle w:val="A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ojeto de parceria entre a </w:t>
      </w:r>
      <w:r>
        <w:rPr>
          <w:rStyle w:val="A"/>
          <w:rFonts w:cs="Times New Roman" w:ascii="Times New Roman" w:hAnsi="Times New Roman"/>
          <w:b/>
          <w:bCs/>
          <w:sz w:val="26"/>
          <w:szCs w:val="26"/>
        </w:rPr>
        <w:t xml:space="preserve">Diretoria de Vigilância Sanitária e a </w:t>
      </w:r>
      <w:r>
        <w:rPr>
          <w:rFonts w:cs="Times New Roman" w:ascii="Times New Roman" w:hAnsi="Times New Roman"/>
          <w:b/>
          <w:sz w:val="26"/>
          <w:szCs w:val="26"/>
        </w:rPr>
        <w:t>Escola Técnica do SUS Blumenau para realização do Curso de Gestão de Ações Básicas em Vigilância Sanitária.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rPr>
          <w:rStyle w:val="A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A Constituição Federal de 1988 foi um marco da Reforma do Estado brasileiro, e uma de suas mais ousadas inovações foi a de colocar a saúde como direito do cidadão e dever do Estado. A Lei Orgânica da Saúde (Lei 8080/90) detalhou as bases para a organização e funcionamento do Sistema Único de Saúde - SUS, e definiu o conceito de Vigilância Sanitária como “um conjunto de ações capazes de diminuir ou prevenir riscos à saúde e de interferir nos problemas sanitários decorrentes do meio ambiente, da produção e circulação de bens e da prestação de serviços de interesse da saúde (...)”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ASEMS (Conselho Nacional de Secretarias Municipais de Saúde), órgão que representa as Secretarias Municipais de Saúde nas instâncias de gestão colegiada do SUS criadas para orientar o processo de aperfeiçoamento do SUS, entre os núcleos estratégicos de atuação do Conselho nos fóruns tripartites do SUS, incluiu o núcleo de Promoção e Vigilância em Saúde, que compreende a ação da Vigilância Sanitária como prática de saúde e prática social, que vem discutindo a reorganização das práticas sanitárias e do modelo de atenção à saúde tendo como referência a atenção básica, na perspectiva da atenção integral e na saúde como requisito de cidadani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Considerando o teor do Decreto 7508/2011, quanto à necessidade de maior integração entre os níveis de atenção à saúde incluindo a articulação dos processos de planejamento, programação, monitoramento, avaliação, regulação, controle, auditoria e regionalização, torna-se imprescindível qualificar os serviços de Vigilância Sanitária dentro de novas bases metodológicas, assumindo principalmente o enfoque de risco e o controle dos fatores determinantes do processo saúde-doença a partir da consolidação do processo de municipalização / regionalização da VISA como etapa do processo de descentralização das ações de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O espaço de atuação da Vigilância Sanitária, entendido com perspectiva de articulação para a promoção da saúde, proteção da vida e construção da cidadania, necessita de profissionais com competências bem definidas. A qualificação deste corpo profissional é um desafio permanente, uma vez que os processos de trabalho de VISA, especialmente no âmbito das ações básicas e nos menores municípios, são desenvolvidos por profissionais isolados ou por equipes reduzidas, normalmente em contexto adverso e com carga de trabalho ampliada, pois concentram grande parte das ações de VIS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Sob este prisma, os Cursos de Gestão de Ações Básicas em Vigilância Sanitária – visando tanto à qualificação de novos servidores, quanto à requalificação dos já em atividade, devem incorporar avanços pedagógicos inovadores e metodologias ativas de ensino-aprendizagem, dinâmicas de aproximação ensino-serviço sob supervisão, educação à distância e de simulação da realidade com troca de experiências com o objetivo de produzir um técnico fiscal comprometido com o contexto sanitário de seu município, além de competências específicas mais amplas e dinâmicas que acompanhe os avanços sociais e econômicos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USTIFICATIVA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objetivo de implantar e oferecer de forma permanente o curso de Gestão de Ações Básicas em Vigilância Sanitária aos servidores estaduais e municipais da vigilância, bom como qualificar e aperfeiçoar a condução do processo de aprendizagem-ensino-aprendizagem no desenvolvimento dos próximos cursos, a Diretoria de Vigilância Sanitária (DIVS) decidiu estabelecer uma parceria com a Escola Técnica do SUS Blumenau (ETSUS) buscando incorporar uma estrutura física disponível e pedagógica de ensino compatível, para que conjuntamente facilitadores, mediadores e alunos, se utilizem de novas estratégias de ensino-aprendizagem com o olhar da construção coletiva, participativa, investigativa e problematizadora, alinhada com a perspectiva de inserção, transformação e mudança da realidade, dirigida para o alcance da integralidade da promoção e da proteção da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perspectiva de um novo enfoque para o curso de ações básicas, necessário se faz a concentração de esforços da gestão do SUS nos dois níveis, assim como a adequação das reorientações que dizem respeito aos aspectos de formação dos agentes fiscais de vigilância sanitária. Para tanto, os pressupostos abaixo orientam quais as necessidades dessa readequ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Capacitação específica e de forma diferenciada para os agentes fiscais de VISA dos municípios catarinens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Superação da metodologia de aprendizado tradicional, utilizando metodologias ativas de ensino-aprendiz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Levantamento e atualização das competências necessárias para o exercício da função de agente fiscal de VISA em comum acordo com os conteúdos ministr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Transposição de um processo centralizado e oneroso de capacitação até aqui utilizado, incorporando uma lógica mais descentralizada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Integração dos momentos de teoria com uma prática mais contextualizada à realidade dos alunos e de seu terri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Busca contínua de estratégias pedagógicas que fortaleçam a observação, a crítica e a intervenção a partir da própria prática dos alunos estimulados a explorar, investigar e atuar sobre o próprio território geograficamente delimitado e em constante processo de transformação e mudança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>Após alguns estudos de avaliação e acompanhamento utilizados durante a efetivação da descentralização das ações de VISA em Santa Catarina, reafirma-se a velha máxima que a principal deficiência e fragilidade no desenvolvimento das ações de vigilância continua sendo a formação dos profissionais fiscais, indicando que o processo de qualificação dos mesmos deva ser fortalecido e priorizado. Apesar de parecer simplificada a habilitação do conhecimento para atuar na área com capacidade de prevenir, diminuir e/ou eliminar riscos à saúde, decorrentes do meio ambiente, da produção e circulação de bens e serviços, depara-se com uma densidade tecnológica especializada e complexa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Assim sendo, nos dias atuais, amplia-se a abrangência da Vigilância Sanitária, com o alargamento do campo dos interesses difusos, cujo conceito gira em torno da noção de qualidade de vida e dizem respeito à sociedade de massa, na qual os grupos tomam o lugar dos indivíduos. Neste sentido, as áreas e temas de largo espectro social, tais como, a ecologia, a qualidade de vida, a tutela de consumidores, a defesa dos direitos humanos e outras, ultrapassam os interesses dos indivíduos e alcançam toda a coletividade. 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Para o enfrentamento dessas questões, defronta-se com uma maior complexidade, sendo que as dificuldades precisam ser superadas através de novos recursos didáticos e pedagógicos, com o objetivo de qualificar a formação dos agentes fiscais, demonstrando que a atuação da vigilância sanitária, muitas vezes exercidas isoladamente, perpassa a simples necessidade de regulação das relações de produção e consumo, conduzindo e convergindo diretamente com a vulnerabilidade do consumidor e da saúde de toda coletividade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perspectiva das alternativas planejadas para a mudança dessa situação encontrada, a DIVS optou por uma parceria com a ETSUS Blumenau, unindo a experiência operacional de campo com o processo formativo estruturado. Destarte, que no quesito estrutura física e condições de ensino necessário a realização dos cursos básicos de ação disponível no atual momento ao que se precisa, a escola oferece as melhores condições, com um projeto educacional comprometido com as necessidades concretas dos serviços de vigilância, fornecendo a base teórico-metodológica e um trajeto pedagógico que fundamenta o aprendizado inovador e transformador da situação encontrada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do da história de Blumenau de forma proativa, a Escola ETSUS Blumenau foi fundada em 1956, tendo sua formação voltada para a área da saúde, ofertando seu primeiro curso - Auxiliar de Enfermagem. Com 60 anos de existência, a ETSUS Blumenau contribui para formar e qualificar os profissionais inseridos no SUS e suprir as demandas de formação encontradas nesses serviços, principalmente como reforço ao processo da municipalização dos serviços de saúde, o qual de certo modo redirecionou as necessidades e demandas de acordo com essas novas atribuiçõe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tornou-se referência no ensino técnico para a saúde nos municípios de sua área de abrangência. Ao longo de sua trajetória já formou 9.103 e capacitou 17.369 alunos nos diversos cursos oferecidos. A partir de 1998 iniciou o primeiro curso de Técnico em Vigilância Sanitária e Saúde Ambiental e, desde então, já realizou seis cursos, tendo 145 alunos egressos. O Plano de curso do Técnico em Vigilância em Saúde (2011) é estruturado por competência e arquitetado em quatro módulos teóricos, sendo o 1º: Trabalho (250 horas), o 2º: Território (300 horas), o 3º: Política, planejamento e organização (250 horas), e o 4º: Ações, procedimentos e intervenções da área da vigilância em saúde (400 horas) e a prática no estágio supervisionado (150 horas), totalizando 1.350 horas. Visa dispor um perfil técnico adequado com o papel constituído de agente do poder público compreendendo que a prática profissional deve ser pautada pelo compromisso ético, técnico e político, críticos e autônomos, na busca do bem estar coletivo, em defesa da vida, que possam exigir a melhoria da qualidade dos produtos e serviços oferecidos pautado nos direitos e devere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Desde o primeiro curso Técnico de Vigilância Sanitária e Saúde Ambiental (TVSSA) realizado em 1998 se estabeleceu a discussão e definição de um perfil do trabalhador de nível médio, buscando elaborar as competências necessárias para a habilitação técnica em vigilância sanitária de acordo com os pressupostos básicos do SUS e dos referenciais curriculares nacionais da educação profissional de nível técnico (RCNEO) e da resolução 04/99 do Conselho Estadual de Educação (CEE)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 partir de então, seis (6) turmas foram formadas pela ETSUS Blumenau na área das vigilâncias, tendo 145 alunos egressos. Este movimento sem dúvida contribuiu para a melhora da qualidade dos serviços de vigilância sanitária que tiveram egressos envolvidos nessa formação. Aliado a experiência própria, a escola participou em 2011, juntamente com o Ministério da Saúde, por meio da Secretaria de Gestão do Trabalho e da Educação na Saúde - Departamento de Gestão da Educação na Saúde, e diversos especialistas das Escolas Técnicas do SUS de todo o país com a finalidade de discutir, estabelecer e publicar as diretrizes e orientações para a formação do Técnico em Vigilância em Saúde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Organização e funcionalidade da escola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</w:rPr>
        <w:t>Com sede própria desde 2011, a ETSUS Blumenau oferece salas de aula equipadas, laboratórios, auditório, secretaria escolar, biblioteca especializada e todo o suporte necessário para o bom desenvolvimento de suas atividades. A equipe técnico-pedagógica mantém seus estudos pontuais acerca da parte pedagógica, tanto pessoalmente para aperfeiçoamento da função de docente e de coordenação, quanto em relação às capacitações ofertadas aos profissionais de saúde que se tornarão docentes nos cursos oferecidos por ela, sendo pré-requisito esses profissionais estarem inseridos no serviço e terem experiência em formação profissional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 ETSUS Blumenau realiza capacitações técnicas pedagógicas com os docentes regularmente, com abordagem de diversos temas, como estratégias de ensino e aprendizagem, uso de metodologias ativas e estratégias de avaliação. Durante as capacitações, os professores são orientados a usarem metodologias ativas, como a da problematização e o uso de estratégias de ensino aprendizagem diversificadas: como participação em eventos comunitários, estudos de caso, estudos dirigidos, avaliações teóricas individuais, educação em saúde e atividades de dispersão, que são realizadas no seu local de trabalho.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aspecto relevante, diz respeito à avaliação do processo de ensino aprendizagem que acontece de modo contínuo com objetivo de resgatar o aluno em todas as fases do processo de formação facilitando intervir no processo de arbitragem das relações de produção e consumo - forças de mercado e no jogo de interesses econômicos - nas realizações que influenciam diretamente nas condições de trabalho, saúde e vida das populações. Propõe-se como objeto final a melhoria da qualidade dos produtos e serviços oferecidos, resultado do trabalho desenvolvido através das novas competências que possibilitem exercer o controle, a fiscalização e o monitoramento de ações que são executadas no meio ambiente e em serviços direta ou indiretamente relacionadas à saúde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Metodologias de processo ensino-aprendizagem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procura envolver docentes e alunos na perspectiva da integração ensino serviço, e com isso possibilitar a interação entre setores, fomentando também a formação continuada. Aplica-se aqui o conceito de Albuquerque (2016), no qual se entende por integração ensino-serviço o trabalho coletivo pactuado, articulado e integrado de estudantes e professores dos cursos de formação na área da saúde com trabalhadores que compõem as equipes dos serviços de saúde, incluindo-se aí os gestores, cuja finalidade é a qualidade de atenção à saúde individual e coletiva, a excelência da formação profissional e o desenvolvimento/satisfação dos trabalhadores dos serviços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Para o curso de ações básicas serão utilizadas metodologias ativas de ensino-aprendizagem, que se caracterizam por serem centradas nos sujeitos educativos</w:t>
      </w:r>
      <w:r>
        <w:rPr>
          <w:rFonts w:cs="Times New Roman" w:ascii="Times New Roman" w:hAnsi="Times New Roman"/>
        </w:rPr>
        <w:t>, que deixam os papeis de receptores passivos e assumem o de sujeitos protagonistas e principais responsáveis pelo próprio processo aprendizagem-ensino-aprendizagem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cessos educativos com vocação ativa p</w:t>
      </w:r>
      <w:r>
        <w:rPr>
          <w:rFonts w:cs="Times New Roman" w:ascii="Times New Roman" w:hAnsi="Times New Roman"/>
          <w:bCs/>
        </w:rPr>
        <w:t>artem do pressuposto que as experiências individuais podem e devem contribuir para a construção de uma experiência coletiva mais rica que a soma das experiências individuai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s atividades de ensino-aprendizagem serão desenvolvidas considerando um ciclo que inicia com a identificação de um problema – em geral colocado por uma situação-problema criada pela equipe pedagógica, seguido de diálogo, discussão e debate, explicação da situação-problema, levantamento de pontos-chave, teorização sobre os mesmos, formulação de hipóteses de solução, legitimação e ação sobre a realidade no sentido de solucionar o problema ou diminuir seus impactos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pode ser sintetizado no esquem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54610</wp:posOffset>
                </wp:positionV>
                <wp:extent cx="287972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) Avaliação do pro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dentificação de fatores facilitadores e fatores restritivos, oportunidades e ameaç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.5pt;mso-wrap-distance-left:9.05pt;mso-wrap-distance-right:9.05pt;mso-wrap-distance-top:0pt;mso-wrap-distance-bottom:0pt;margin-top:4.3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6) Avaliação do pro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dentificação de fatores facilitadores e fatores restritivos, oportunidades e ameaç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69215</wp:posOffset>
                </wp:positionV>
                <wp:extent cx="238823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icação de problem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bservação da real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44.6pt;mso-wrap-distance-left:9.05pt;mso-wrap-distance-right:9.05pt;mso-wrap-distance-top:0pt;mso-wrap-distance-bottom:0pt;margin-top:5.4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dentificação de problem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bservação da real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4990</wp:posOffset>
                </wp:positionH>
                <wp:positionV relativeFrom="paragraph">
                  <wp:posOffset>10795</wp:posOffset>
                </wp:positionV>
                <wp:extent cx="219710" cy="4546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85pt" to="260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8025</wp:posOffset>
                </wp:positionH>
                <wp:positionV relativeFrom="paragraph">
                  <wp:posOffset>140970</wp:posOffset>
                </wp:positionV>
                <wp:extent cx="517525" cy="2844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1.1pt" to="196.4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2925</wp:posOffset>
                </wp:positionH>
                <wp:positionV relativeFrom="paragraph">
                  <wp:posOffset>709295</wp:posOffset>
                </wp:positionV>
                <wp:extent cx="750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55.85pt" to="201.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032510</wp:posOffset>
                </wp:positionV>
                <wp:extent cx="582930" cy="41846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4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3pt" to="207.85pt,1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1825</wp:posOffset>
                </wp:positionH>
                <wp:positionV relativeFrom="paragraph">
                  <wp:posOffset>909320</wp:posOffset>
                </wp:positionV>
                <wp:extent cx="520065" cy="36639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1.6pt" to="290.6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2325</wp:posOffset>
                </wp:positionH>
                <wp:positionV relativeFrom="paragraph">
                  <wp:posOffset>250190</wp:posOffset>
                </wp:positionV>
                <wp:extent cx="520065" cy="1727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9.7pt" to="305.6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880" cy="1258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229235</wp:posOffset>
                </wp:positionV>
                <wp:extent cx="1788160" cy="720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 Formulação de explic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dentificação de pontos-chav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75pt;mso-wrap-distance-left:9.05pt;mso-wrap-distance-right:9.05pt;mso-wrap-distance-top:0pt;mso-wrap-distance-bottom:0pt;margin-top:18.0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 Formulação de explic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dentificação de pontos-chav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1113790</wp:posOffset>
                </wp:positionV>
                <wp:extent cx="2171700" cy="658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) Busca de novas inform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Teorização a partir de toda e qualquer fonte confiável e disponív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85pt;mso-wrap-distance-left:9.05pt;mso-wrap-distance-right:9.05pt;mso-wrap-distance-top:0pt;mso-wrap-distance-bottom:0pt;margin-top:87.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4) Busca de novas inform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Teorização a partir de toda e qualquer fonte confiável e disponív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1143635</wp:posOffset>
                </wp:positionV>
                <wp:extent cx="1943100" cy="549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) Elaboração de quest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álise crítica (ponderações, possibilidades, desafi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5pt;mso-wrap-distance-left:9.05pt;mso-wrap-distance-right:9.05pt;mso-wrap-distance-top:0pt;mso-wrap-distance-bottom:0pt;margin-top:90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3) Elaboração de quest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álise crítica (ponderações, possibilidades, desafi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765</wp:posOffset>
                </wp:positionH>
                <wp:positionV relativeFrom="paragraph">
                  <wp:posOffset>30480</wp:posOffset>
                </wp:positionV>
                <wp:extent cx="1943100" cy="614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) Construção de novos sign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ção sobre a real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35pt;mso-wrap-distance-left:9.05pt;mso-wrap-distance-right:9.05pt;mso-wrap-distance-top:0pt;mso-wrap-distance-bottom:0pt;margin-top:2.4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5) Construção de novos sign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ção sobre a real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cada sistematização realizada, com o conhecimento acumulado pela experiência do grupo de alunos, o grupo identificará questões de aprendizagem que orientarão a busca de fontes de informação que as responda. A nova sistematização, que será realizada com as novas aquisições feitas pelo grupo, será discutida e o processo avaliad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BJETIVOS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3.1 Objetivo Geral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Qualificar ou atualizar com formação geral e específica em Vigilância em Saúde/Vigilância Sanitária, os servidores públicos que atuam como fiscais de VISA nos municípios catarinens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3.2 Objetivos Específico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Capacitar de forma diferenciada e específica os agentes fiscais de VISA dos municípios catarinense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tizar o processo de trabalho da vigilância sanitária no território municipal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Substituir a metodologia de aprendizado tradicional por metodologias ativas de ensino-aprendizagem integrando momentos de teoria com prática contextualizada à realidade dos aluno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Superar o processo centralizado e oneroso de capacitação até aqui utilizado, incorporando uma lógica mais descentralizada de formaçã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Utilizar estratégias pedagógicas que fortaleçam a observação, a crítica e a intervenção a partir da prática dos alunos atuando sobre o próprio território em constante processo de transformação e mudança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Style w:val="L"/>
          <w:rFonts w:cs="Times New Roman" w:ascii="Times New Roman" w:hAnsi="Times New Roman"/>
          <w:b/>
          <w:bCs/>
        </w:rPr>
        <w:t xml:space="preserve">4. ESTIMATIVA DE CUSTOS: </w:t>
      </w:r>
    </w:p>
    <w:p>
      <w:pPr>
        <w:pStyle w:val="Normal"/>
        <w:spacing w:lineRule="auto" w:line="360"/>
        <w:jc w:val="both"/>
        <w:rPr>
          <w:rStyle w:val="L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ilha de cálculo para 04 semanas Curso de Gestão de Ações Básicas em Vigilância Sanitá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GABVISA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úmero total de alunos: 60 (15 por tu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úmero de turmas: 04</w:t>
      </w:r>
    </w:p>
    <w:tbl>
      <w:tblPr>
        <w:tblW w:w="9226" w:type="dxa"/>
        <w:jc w:val="left"/>
        <w:tblInd w:w="-5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02"/>
        <w:gridCol w:w="4635"/>
        <w:gridCol w:w="1569"/>
        <w:gridCol w:w="1620"/>
      </w:tblGrid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JETO DO GAST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PO DESPE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VIÇO DE TERCEIROS -PESSOA FISIC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. Monitor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Monitor de concentr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profissionai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horas sema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 4 seman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160 h/a a R$ 60,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. Monitor de dispersã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6 supervisores x 180h/aula x R$ 60,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3. Monitoria Geral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profissional 40hrs semanal x 4 semanas = 160 h/a a R$ 6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. Monitoria Técnic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profissional X 50h/por turma X R$ 60,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5. Monitoria Pedagógic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profissional x 25h/ x R$ 6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6. Monitoria de Operacionalização Acadêmic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1 profissional x 25h/ x R$ 60,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(ENCARGOS 20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60,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ssoa Físic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2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560,00</w:t>
            </w:r>
          </w:p>
        </w:tc>
      </w:tr>
      <w:tr>
        <w:trPr>
          <w:trHeight w:val="29" w:hRule="atLeast"/>
        </w:trPr>
        <w:tc>
          <w:tcPr>
            <w:tcW w:w="140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. Material didáti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(R$ 40,00 por alun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lsas, apostilas, fotocópias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00,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00,00</w:t>
            </w:r>
          </w:p>
        </w:tc>
      </w:tr>
      <w:tr>
        <w:trPr>
          <w:trHeight w:val="3561" w:hRule="atLeast"/>
        </w:trPr>
        <w:tc>
          <w:tcPr>
            <w:tcW w:w="140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VIÇO DE TERCEIROS -PESSOA JURIDICA</w:t>
            </w:r>
          </w:p>
        </w:tc>
        <w:tc>
          <w:tcPr>
            <w:tcW w:w="46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. Diári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40 diárias x R$ 307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locamento, hotel, alimenta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. Passagem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munici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4. Material de Consum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,33 por aluno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etas, cadernos, lápis, borracha, canetas coloridas, massinha, tesoura, papéis diversos, papel A4, cartucho de tinta, tonner, copo descartável, papel toalha, café, açúcar, fita adesiva, copo, papel higiênico, papel toalha e tonner, termômetro digital, sacos para coleta de água, lacres, colorímetro, auto de coletas, luvas, corante alimentíc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. Coffe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$ 16,00 por aluno por dia (1 coffe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6. Locação de 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R$ 350,00 x 4 x 8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ssoa Jurídic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.66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.660.00</w:t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GERAL                                                       R$ 144.22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UQUERQUE, V.S. A integração ensino-serviço no contexto dos processos de mudança na formação superior dos profissionais da saúde. Rev. bras. educ. med. [online]. 2008, vol.32, n.3 [cited 2009-12-17], pp. 356-362. Disponível em: http://www.scielo.br/scielo.php?script=sci_arttext&amp;pid=S0100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IBGE</w:t>
      </w:r>
      <w:r>
        <w:rPr>
          <w:rFonts w:cs="Times New Roman" w:ascii="Times New Roman" w:hAnsi="Times New Roman"/>
          <w:sz w:val="20"/>
          <w:szCs w:val="20"/>
        </w:rPr>
        <w:t xml:space="preserve"> - Instituto Brasileiro de Geografia e Estatística. Instituto. Blumenau: SC. 2015. Disponível em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idades.ibge.gov.br/xtras/perfil.php?lang=&amp;codmun=420240&amp;search=santa-catarina|blumenau&gt;. Acess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m: 23 ago.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Ministério da Saúde. Secretaria de Gestão do Trabalho e da Educação na Saúde. Departamento de Gestão da Educação na Saúde. </w:t>
      </w:r>
      <w:r>
        <w:rPr>
          <w:rFonts w:cs="Times New Roman" w:ascii="Times New Roman" w:hAnsi="Times New Roman"/>
          <w:b/>
          <w:sz w:val="20"/>
          <w:szCs w:val="20"/>
        </w:rPr>
        <w:t>Técnico em vigilância em saúde: diretrizes e orientações para a formação</w:t>
      </w:r>
      <w:r>
        <w:rPr>
          <w:rFonts w:cs="Times New Roman" w:ascii="Times New Roman" w:hAnsi="Times New Roman"/>
          <w:sz w:val="20"/>
          <w:szCs w:val="20"/>
        </w:rPr>
        <w:t xml:space="preserve"> Brasília,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Parecer CNE/CEB nº 7/2010, Diretrizes Curriculares Nacionais para a Educação Básica; e, - </w:t>
      </w:r>
      <w:r>
        <w:rPr>
          <w:rFonts w:cs="Times New Roman" w:ascii="Times New Roman" w:hAnsi="Times New Roman"/>
          <w:b/>
          <w:sz w:val="20"/>
          <w:szCs w:val="20"/>
        </w:rPr>
        <w:t>Resolução CNE/CEB nº 4/2010</w:t>
      </w:r>
      <w:r>
        <w:rPr>
          <w:rFonts w:cs="Times New Roman" w:ascii="Times New Roman" w:hAnsi="Times New Roman"/>
          <w:sz w:val="20"/>
          <w:szCs w:val="20"/>
        </w:rPr>
        <w:t>, Define Diretrizes Curriculares Nacionais Gerais para a Educação Bás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Resolução nº 04/99/CNE/CEB</w:t>
      </w:r>
      <w:r>
        <w:rPr>
          <w:rFonts w:cs="Times New Roman" w:ascii="Times New Roman" w:hAnsi="Times New Roman"/>
          <w:sz w:val="20"/>
          <w:szCs w:val="20"/>
        </w:rPr>
        <w:t xml:space="preserve"> de 05/12/1999: Institui as Diretrizes Curriculares Nacionais para a Educação Profissional de Nível Téc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IMARÃES, Náuria da Silva Guimarães; DANIELSKI, Kellin. </w:t>
      </w:r>
      <w:r>
        <w:rPr>
          <w:rFonts w:cs="Times New Roman" w:ascii="Times New Roman" w:hAnsi="Times New Roman"/>
          <w:b/>
          <w:sz w:val="20"/>
          <w:szCs w:val="20"/>
        </w:rPr>
        <w:t>Escola Técnica do SUS. Capacitação Pedagógica e Formação Docente</w:t>
      </w:r>
      <w:r>
        <w:rPr>
          <w:rFonts w:cs="Times New Roman" w:ascii="Times New Roman" w:hAnsi="Times New Roman"/>
          <w:sz w:val="20"/>
          <w:szCs w:val="20"/>
        </w:rPr>
        <w:t>.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 xml:space="preserve"> 60 anos. Blumenau: 3 de Maio, 2016. Cap. 2, p. 3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NTARELLI, Kátia Lúcia Brasil; CAMPOS, Maria de Fátima; GUIMARÃES, Náuria da Silva. </w:t>
      </w:r>
      <w:r>
        <w:rPr>
          <w:rFonts w:cs="Times New Roman" w:ascii="Times New Roman" w:hAnsi="Times New Roman"/>
          <w:b/>
          <w:sz w:val="20"/>
          <w:szCs w:val="20"/>
        </w:rPr>
        <w:t>História da Escola Técnica do Sistema Único de Saúde Blumenau (ETSUS Blumenau)</w:t>
      </w:r>
      <w:r>
        <w:rPr>
          <w:rFonts w:cs="Times New Roman" w:ascii="Times New Roman" w:hAnsi="Times New Roman"/>
          <w:sz w:val="20"/>
          <w:szCs w:val="20"/>
        </w:rPr>
        <w:t xml:space="preserve">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> 60 anos. Blumenau: 3 de Maio, 2016. Cap. 1, p.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TA CATARINA. Secretaria de Estado da Saúde – Diretoria de Vigilância Sanitária. </w:t>
      </w:r>
      <w:r>
        <w:rPr>
          <w:rFonts w:cs="Times New Roman" w:ascii="Times New Roman" w:hAnsi="Times New Roman"/>
          <w:b/>
          <w:sz w:val="20"/>
          <w:szCs w:val="20"/>
        </w:rPr>
        <w:t>Guia de Detalhamento das Ações de Vigilância Sanitária – Pactuação 2017/2019</w:t>
      </w:r>
      <w:r>
        <w:rPr>
          <w:rFonts w:cs="Times New Roman" w:ascii="Times New Roman" w:hAnsi="Times New Roman"/>
          <w:sz w:val="20"/>
          <w:szCs w:val="20"/>
        </w:rPr>
        <w:t>. Núcleo de Descentralização/DIVS. 2016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588" w:right="1134" w:gutter="0" w:header="0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543300</wp:posOffset>
          </wp:positionH>
          <wp:positionV relativeFrom="paragraph">
            <wp:posOffset>-39370</wp:posOffset>
          </wp:positionV>
          <wp:extent cx="685800" cy="455930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457700</wp:posOffset>
          </wp:positionH>
          <wp:positionV relativeFrom="paragraph">
            <wp:posOffset>-40640</wp:posOffset>
          </wp:positionV>
          <wp:extent cx="608330" cy="358140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143500</wp:posOffset>
          </wp:positionH>
          <wp:positionV relativeFrom="paragraph">
            <wp:posOffset>-40640</wp:posOffset>
          </wp:positionV>
          <wp:extent cx="513080" cy="45720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-45085</wp:posOffset>
              </wp:positionV>
              <wp:extent cx="3531870" cy="46609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Rio Branco, 1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P 88015-200 / Fone/Fax: 3251-7960 - e-mail: dvs@saude.sc.gov.br    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vigilanciasanitaria.sc.gov.br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1pt;height:36.7pt;mso-wrap-distance-left:9.05pt;mso-wrap-distance-right:9.05pt;mso-wrap-distance-top:0pt;mso-wrap-distance-bottom:0pt;margin-top:-3.5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Rio Branco, 152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P 88015-200 / Fone/Fax: 3251-7960 - e-mail: dvs@saude.sc.gov.br     </w:t>
                    </w:r>
                    <w:r>
                      <w:rPr>
                        <w:b/>
                        <w:sz w:val="14"/>
                        <w:szCs w:val="14"/>
                      </w:rPr>
                      <w:t>www.vigilanciasanitaria.sc.gov.br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Gothic;ＭＳ ゴシック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/>
    <w:rPr>
      <w:rFonts w:cs="Times New Roman"/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dades.ibge.gov.br/xtras/perfil.php?lang=&amp;codmun=420240&amp;search=santa-catarina|blumenau&gt;. Acess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4:00Z</dcterms:created>
  <dc:creator>pmb</dc:creator>
  <dc:description/>
  <dc:language>en-US</dc:language>
  <cp:lastModifiedBy>remorlc</cp:lastModifiedBy>
  <dcterms:modified xsi:type="dcterms:W3CDTF">2017-04-25T19:04:00Z</dcterms:modified>
  <cp:revision>2</cp:revision>
  <dc:subject/>
  <dc:title>ATIVIDADES COMEMORATIVAS DA ETSUS BLUMENAU – 60 ANOS</dc:title>
</cp:coreProperties>
</file>