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Standard"/>
        <w:rPr>
          <w:color w:val="365F91"/>
        </w:rPr>
      </w:pPr>
      <w:r>
        <w:rPr>
          <w:color w:val="365F91"/>
        </w:rPr>
      </w:r>
    </w:p>
    <w:p>
      <w:pPr>
        <w:pStyle w:val="Standard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Anexo I</w:t>
      </w:r>
    </w:p>
    <w:p>
      <w:pPr>
        <w:pStyle w:val="Standard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  <w:t>Plano Municipal de Ações Estratégicas de Combate às IST, HIV/Aids e HV no âmbito da Cooperação Interfederativa</w:t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rPr>
          <w:rFonts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  <w:t>Apresentação</w:t>
      </w:r>
    </w:p>
    <w:p>
      <w:pPr>
        <w:pStyle w:val="Standard"/>
        <w:rPr>
          <w:rFonts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</w:r>
    </w:p>
    <w:p>
      <w:pPr>
        <w:pStyle w:val="Standard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O Plano de Ações Estratégicas da Cooperação Interfederativa foi estruturado com base nas ações e atividades anteriormente definidas pelas três câmaras técnicas (Prevenção, Assistência e Linha de Cuidado em HIV/Aids, IST e HV, e Vigilância, Informação e Pesquisa) que no início do processo da Cooperação Interfederativa (2015/2016), estabeleceram estratégias para a melhoria do perfil, especialmente de HIV/Aids, no Estado de Santa Catarina.</w:t>
      </w:r>
    </w:p>
    <w:p>
      <w:pPr>
        <w:pStyle w:val="Standard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Essas ações/atividades foram estabelecidas com o intuito de unir esforços dos três entes federados para mudar o perfil adverso do Estado, sendo definidos 12 municípios estratégicos (Balneário Camboriú, Blumenau, Brusque, Chapecó, Criciúma, Florianópolis, Itajaí, Lages, Jaraguá do Sul, Joinville, Palhoça e  São José), cujas intervenções focais podem produzir impactos contundentes nos indicadores do Estado como um todo e que serão apoiados e monitorados nesse processo.</w:t>
      </w:r>
    </w:p>
    <w:p>
      <w:pPr>
        <w:pStyle w:val="Standard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As ações aqui descritas servirão de base para a formulação dos planos locais (municipais/regionais)  e deverão ser cumpridas para que os municípios façam juz ao recebimento dos recursos previstos na Deliberação 027/2017. Os municípios, no entanto, poderão acrescentar ações/atividades que julguem ser importantes nesse processo e devem estabelecer, de forma clara e objetiva, como serão utilizados os recursos entre os projetos planificados, uma vez que o recurso repassado é direcionado especificamente para fazer frente às ações relacionadas ao objeto da Cooperação.</w:t>
      </w:r>
    </w:p>
    <w:p>
      <w:pPr>
        <w:pStyle w:val="Standard"/>
        <w:jc w:val="both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O monitoramento das ações/Atividades será realizado sistematicamente pela GEDST, através do Núcleo da Cooperação Interfederativa, durante os anos de vigência do contrato de Cooperação (2017-2019), sendo a execução do Plano na íntegra condição para o recebimento desses e dos demais recursos advindos do projeto.</w:t>
      </w:r>
    </w:p>
    <w:p>
      <w:pPr>
        <w:pStyle w:val="Standard"/>
        <w:jc w:val="both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A"/>
          <w:sz w:val="40"/>
          <w:szCs w:val="40"/>
        </w:rPr>
      </w:pPr>
      <w:r>
        <w:rPr>
          <w:rFonts w:cs="Times New Roman"/>
          <w:b/>
          <w:bCs/>
          <w:color w:val="00000A"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1</w:t>
      </w:r>
    </w:p>
    <w:p>
      <w:pPr>
        <w:pStyle w:val="Standard"/>
        <w:spacing w:before="0" w:after="0"/>
        <w:ind w:left="-284" w:hanging="0"/>
        <w:rPr>
          <w:b/>
          <w:b/>
          <w:bCs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Testes Rápidos</w:t>
      </w:r>
    </w:p>
    <w:p>
      <w:pPr>
        <w:pStyle w:val="Standard"/>
        <w:spacing w:lineRule="auto" w:line="240" w:before="0" w:after="0"/>
        <w:ind w:left="-284" w:hanging="0"/>
        <w:jc w:val="both"/>
        <w:rPr>
          <w:b/>
          <w:b/>
          <w:bCs/>
        </w:rPr>
      </w:pPr>
      <w:r>
        <w:rPr>
          <w:rFonts w:eastAsia="Times New Roman" w:cs="Arial"/>
          <w:b/>
          <w:bCs/>
          <w:color w:val="00000A"/>
          <w:lang w:eastAsia="pt-BR"/>
        </w:rPr>
        <w:t>Ação: Implantar os testes rápidos na rede de referência, em ações intersetoriais e em eventos de rua</w:t>
      </w:r>
    </w:p>
    <w:p>
      <w:pPr>
        <w:pStyle w:val="Standard"/>
        <w:spacing w:lineRule="auto" w:line="240" w:before="0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 w:before="0" w:after="0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010"/>
        <w:gridCol w:w="1246"/>
        <w:gridCol w:w="981"/>
      </w:tblGrid>
      <w:tr>
        <w:trPr>
          <w:trHeight w:val="457" w:hRule="atLeast"/>
        </w:trPr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atividades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613" w:hRule="atLeas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Articular com os serviços e instituições do município para a implantação/ implementação dos testes rápidos no cotidiano dos serviços de saúde.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Realizar reunião com os gestores e responsáveis pelos serviços definidos para a implantação / implementação dos testes rápidos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582" w:hRule="atLeas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Intensificar parceria com Saúde Mental, CAPs, Clínicas de Apoio, Unidades de Internação implantando a realização dos TR e facilitando o acesso ao tratament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625" w:hRule="atLeast"/>
        </w:trPr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Ampliar as categorias profissionais de saúde para realização de testes rápidos e aconselhament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Capacitar profissionais de saúde da Atenção Básica (AB) na realização de testes rápidos,via Telelab do Ministério da Saúde, e/ou por meio dos profissionais dos SAE e CTA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30" w:hRule="atLeast"/>
        </w:trPr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62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Identificar barreiras que impedem a realização dos testes rápidos pelas OSCs e movimentos sociais do municípi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Realizar reunião com as OSC e movimentos sociais para identificação das barreiras do diagnóstico por T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13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Estabelecer parceria com as OSC para realizar ações de testagem rápida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6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Capacitar os profissionais dos serviços definidos para realização dos testes rápidos a partir do plano de educação permanente local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Inserir atividades relacionadas a capacitação para realização do TR no Plano Local de Educação Permanente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2</w:t>
      </w:r>
    </w:p>
    <w:p>
      <w:pPr>
        <w:pStyle w:val="Standard"/>
        <w:spacing w:before="0" w:after="0"/>
        <w:ind w:hanging="284"/>
        <w:rPr>
          <w:b/>
          <w:b/>
          <w:bCs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Testes Rápidos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Implantar os testes rápidos na AB para atendimento à toda a população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Implantar Rápidos (TR) na rede, como uma das estratégias da Prevenção Combinada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Identificar os locais que realizam TR e criar os meios para ampliação dessa re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Pactuar com os serviços/OSCs a realização de TR, inclusive em eventos de rua e eventos especiais para população-chav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Verificar a necessidade de TR que deverá ser distribuída para cada unidade de saúde e a logística necessária para tal por unidade executora, estabelecendo uma rotina de reposição de insumos de acordo com os relatórios de us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Estruturar boletins com dados relativos aos TR, principais grupos de risco, pacientes com detecção que se encontram em tratamento, etc., utilizando essas informações para análise epidemiológica e apoiar na tomada de decisã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1</w:t>
      </w:r>
    </w:p>
    <w:p>
      <w:pPr>
        <w:pStyle w:val="Standard"/>
        <w:spacing w:before="0" w:after="0"/>
        <w:ind w:left="-284" w:hanging="0"/>
        <w:rPr>
          <w:b/>
          <w:b/>
          <w:bCs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Atenção Básica/Atenção Primária</w:t>
      </w:r>
    </w:p>
    <w:p>
      <w:pPr>
        <w:pStyle w:val="Standard"/>
        <w:spacing w:lineRule="auto" w:line="240" w:before="0" w:after="0"/>
        <w:ind w:left="-284" w:hanging="0"/>
        <w:jc w:val="both"/>
        <w:rPr>
          <w:b/>
          <w:b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b/>
        </w:rPr>
        <w:t>Implantar um processo sistemático de matriciamento com a AB/AP pelos especialistas do SAE/CTA (infectologistas)</w:t>
      </w:r>
    </w:p>
    <w:p>
      <w:pPr>
        <w:pStyle w:val="Standard"/>
        <w:spacing w:lineRule="auto" w:line="240" w:before="0" w:after="0"/>
        <w:ind w:left="-284" w:hanging="0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Standard"/>
        <w:spacing w:lineRule="auto" w:line="240" w:before="0" w:after="0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918"/>
        <w:gridCol w:w="1246"/>
        <w:gridCol w:w="1071"/>
      </w:tblGrid>
      <w:tr>
        <w:trPr>
          <w:trHeight w:val="457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atividade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12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as diretrizes e projetos para a implantação do matriciamento dos CTA, SAE com a AB/AP</w:t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, juntamente com a coordenação da AB/AP municipal, as unidades básicas do município para a implantação do matric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706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r o Projeto/Plano de</w:t>
            </w: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riciamento com a AB/AP, juntamente com as representações das áreas participantes do processo (SAE e AB/AP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628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r os profissionais da AB/AP que serão capacitados para o Matriciamento e estruturar um processo permanente de capacitação, incluindo essa ação no Plano Local de Educação Permanente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529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  <w:tc>
          <w:tcPr>
            <w:tcW w:w="3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s capacitações iniciais para o Matriciamento com a AB/AP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2</w:t>
      </w:r>
    </w:p>
    <w:p>
      <w:pPr>
        <w:pStyle w:val="Standard"/>
        <w:spacing w:before="0" w:after="0"/>
        <w:ind w:hanging="284"/>
        <w:rPr>
          <w:b/>
          <w:b/>
          <w:bCs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Atenção Básica/Atenção Primária</w:t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Implantar o matriciamento com a AB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Implantar o matriciamento com a AB/APS em toda a rede 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Definir os profissionais (especialistas) que prestarão o apoio no processo de matriciamento, assim como a área de abrangência de cada profissional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564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Implantar o fluxo do matriciamento, de acordo com o Plano definido na Fase 1 dessa ação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Estabelecer profissionais e meios de monitorar o processo de matriciamento com a AB/APS, redefinindo o fluxo quando necessári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Estabelecer metas para a inclusão de toda a rede de AB/APS no processo de matriciament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365F91"/>
          <w:sz w:val="24"/>
          <w:szCs w:val="24"/>
        </w:rPr>
        <w:t>Fase 1</w:t>
      </w:r>
    </w:p>
    <w:p>
      <w:pPr>
        <w:pStyle w:val="Standard"/>
        <w:spacing w:before="0" w:after="0"/>
        <w:ind w:hanging="284"/>
        <w:rPr>
          <w:b/>
          <w:b/>
          <w:bCs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 xml:space="preserve">Rede e Linha de Cuidado (LC) em HIV/Aids 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Identificar a capacidade instalada para a implantação da linha de cuidado em HIV/aids (AB, hospitalar, ambulatorial e laboratorial), definindo os profissionais que serão responsáveis pela articulação entre as equipes dos serviços e incluindo ações de prevenção/promoção da saúde, Vigilância Epidemiológica, Estratificação de Risco e específicas para populações-chave)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3950"/>
        <w:gridCol w:w="1246"/>
        <w:gridCol w:w="1069"/>
      </w:tblGrid>
      <w:tr>
        <w:trPr>
          <w:trHeight w:val="457" w:hRule="atLeast"/>
        </w:trPr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atividade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289" w:hRule="atLeast"/>
        </w:trPr>
        <w:tc>
          <w:tcPr>
            <w:tcW w:w="30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protocolo da LC para PVHA 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GT para elaboração da LC municipal/regional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 documento (Protocolo LC) com atribuições dos pontos de atenção, estratificação de risco, referência e contra referência e fluxo da rede de cuidados em HIV/aids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um modelo de estratificação de risco, definindo quais pacientes portadores de HIV serão manejados na AB e quais deverão ser encaminhados para seguimento nos serviços especializ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o serviço para acolhimento e testagem de pessoas que utilizam a UBS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rotocolo de atendimento para paciente em condição clínica assintomático estável, de acordo com o Protocolo Clínico e Diretrizes terapêuticas do MS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686" w:hRule="atLeast"/>
        </w:trPr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parceria com o serviço especializado para encaminhar os pacientes sintomáticos, coinfectados (Tb/Hiv; Hiv/Hep. B e ou hep. C, etc.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303" w:hRule="atLeast"/>
        </w:trPr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arceria com o serviço especializado para receber os pacientes em condição clínica de assintomático estável para seguimento na UBS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ações em parceria com laboratórios particulares que realizem diagnóstico para DST/HIV e Aids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reuniões com os laboratórios particulares dos municípios prioritários com as vigilâncias locais com vistas à melhoria das notificações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ular ações colaborativas entre os serviços de saúde e OSCs para implementar as linhas de cuidado de HIV e sífilis 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uniões técnicas integradas com as equipes da rede de saúde e OSCs para implementar o apoio nas ações relativas à linha de cuidado em HIV/Aids e Sífilis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quipamentos e serviços que acessam a população em uso de álcool e drogas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ear os equipamentos e serviços que acessam a população em uso de álcool e outras drogas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parceria com Saúde Mental, CAPs, Clínicas de Apoio, Unidades de Internação para facilitar o acesso e continuidade do tratament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a APS para manejo do HIV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no Plano Local de EP a Capacitação dos profissionais para utilização do protocolo de manejo do  IV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30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capacidade instalada para estabelecimento da LC HIV e T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Capacidade Instalada e Produção de serviços para definição da Linha de Cuidado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atividades relativas à capacitação HIV e TB-HIV no plano local de Educação Permanente, assim como outras necessidades de capacitação que se evidenciem no processo de configuração da LC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 estabelecer parcerias para fortalecer a AB/APS como ponto da rede capacitado em realizar diagnóstico, acompanhamento e encaminhamento para os serviços de referência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ver os meios, parcerias, convênios, etc. para que os exames de diagnóstico nos serviços sejam disponibilizados em menor tempo e com qualidade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2</w:t>
      </w:r>
    </w:p>
    <w:p>
      <w:pPr>
        <w:pStyle w:val="Standard"/>
        <w:spacing w:before="0" w:after="0"/>
        <w:ind w:hanging="284"/>
        <w:rPr>
          <w:b/>
          <w:b/>
          <w:bCs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Rede e Linha de Cuidado em HIV/Aids (Prevenção, Vigilância Epidemiológica, Populações-Chave)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Implantar a Linha de Cuidado do HIV/aids e Sífilis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antar a Linha de Cuidado, conforme modelo estabelecido no Protocolo e definido com os serviços que atendem  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razos para implantação dos serviços que qualificam a LC em HIV/Aid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er melhorias no acesso do paciente com HIV/Aids ao atendimento especializado 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e normatizar o fluxo de atendimento ao paciente com HIV/Aids, implantando em toda a re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er mecanismos e parcerias para diminuir o tempo de acesso às consultas especializadas e exames diagnósticos de rotina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s portas de entrada e definir fluxos de referência e contra referência para os atendimentos à PVH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er ações em parceria com laboratórios particulares que realizem diagnóstico para DST/HIV e Aids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reuniões com os laboratórios particulares dos municípios prioritários para melhoria e redução do tempo para acesso dos pacientes aos serviços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582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 xml:space="preserve">Disponibilizar exames clínicos de rotina e </w:t>
              <w:br/>
              <w:t>exames CD4 e Carga Viral) (CV)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arceria com LACEN e outros laboratórios que executem esses exames para estabelecimento de fluxo que otimize o processo e promova diminuição no tempo dos resultado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Utilizar as orientações do PCDT HIV, podendo ser utilizados também os parâmetros assistenciais estabelecido pelo Ministério da Saúde (Revisão da Portaria n.º 1101/GM, 12 de junho de 2002) para a disponibilidade de exames clínicos de rotina para pacientes HIV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Realizar levantamento de fluxo as amostras dos exames de CV e CD4 e de capacidade de ampliação da demanda de exames em seus laboratórios de referênci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/>
              </w:rPr>
              <w:t>Estabelecer estratégias para que os exames de Linfócitos T CD4+/CD8+(CD4) e Carga Viral (CV) estejam disponíveis na atenção básica, identificando se é possível encaminhar os pacientes para utilizar pontos de coleta já existente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modelo de estratificação de risco, definindo quais pacientes portadores de HIV serão manejados na AB/APS e quais deverão ser encaminhados para seguimento nos serviços especializados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o serviço para acolhimento e testagem de pessoas que utilizam a UBS e aceitam ser testadas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fluxo do atendimento para paciente em condição clínica assintomático estável, de acordo com o Protocolo Clínico e Diretrizes terapêuticas do MS)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antar o fluxo de encaminhamento/atendimento dos pacientes sintomáticos, coinfectados (Tb/Hiv; Hiv/Hep. B e ou hep. C, etc.) aos serviços especializados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arceria com o serviço especializado para receber os pacientes em condição clínica assintomático estável para seguimento na UBS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protocolo de LC HIV-TB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 disponibilidade de exames Diagnóstico e Medicamentos nos serviços, com ênfase à  AB/AP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os pontos de Atenção para a realização de diagnóstico e tratament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o Plano de Monitoramento e Avaliação da implantação e uso do protocolo da Linha de Cuid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indicadores de monitoramento e avaliação da Cooperação Interfede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jc w:val="center"/>
        <w:rPr/>
      </w:pPr>
      <w:r>
        <w:br w:type="page"/>
      </w:r>
      <w:r>
        <w:rPr>
          <w:rFonts w:cs="Times New Roman"/>
          <w:b/>
          <w:bCs/>
          <w:color w:val="365F91"/>
          <w:sz w:val="24"/>
          <w:szCs w:val="24"/>
        </w:rPr>
        <w:t>Fase 1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PEP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Eleger os serviços de atendimento 24h e/ou unidades de referências regionalizadas para a implantação de PEP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920"/>
        <w:gridCol w:w="1246"/>
        <w:gridCol w:w="1069"/>
      </w:tblGrid>
      <w:tr>
        <w:trPr>
          <w:trHeight w:val="457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atividade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diagnóstico situacional das unidades que ofertam a PEP nos municípios estratégicos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r os resultados com a finalidade de elaborar estratégia de implantação/ampliação da oferta de PEP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efinir os serviços que realizam ou poderão realizar PEP, em especial os de atendimento 24 horas ( UPAs e demais pronto-atendimentos), e unidades de referência regionalizada, em conformidade com os protocolos vigentes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com as áreas envolvidas (AB, SAE/CTA/ RUE e outras) dos municípios prioritários, a linha de cuidado da PEP na rede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er os serviços de atendimento 24h e/ou unidades de referências regionalizadas para implantar/ampliar a oferta de PEP, promovendo reuniões com os serviços para obter a adesão à rede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eter a aprovação da linha de cuidado relativa ao PEP nas instâncias deliberativas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Normal"/>
        <w:ind w:hanging="284"/>
        <w:rPr/>
      </w:pPr>
      <w:r>
        <w:rPr/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2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PEP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Implantar PEP, de acordo com o novo protocolo, nos serviços de atendimento 24h elegidos e/ou unidades de referências regionalizadas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934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PEP nos serviços de atendimento 24 horas (como as UPAs e demais pronto-atendimentos),  e/ou unidades de referências regionalizadas em conformidade com os protocolos vigentes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PEP nos serviços de atendimento 24h definidos e/ou unidades de referências regionalizadas, estabelecendo pelo menos um serviço com atendimento 24 horas do município para esses atendimento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365F91"/>
          <w:sz w:val="24"/>
          <w:szCs w:val="24"/>
        </w:rPr>
        <w:t>Fase 1</w:t>
      </w:r>
    </w:p>
    <w:p>
      <w:pPr>
        <w:pStyle w:val="Standard"/>
        <w:spacing w:before="0" w:after="0"/>
        <w:ind w:hanging="284"/>
        <w:rPr/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Transmissão Vertical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Definir a rede prioritária para implantação dos protocolos de assistência pré-natal voltados para a redução da transmissão HIV/sífilis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960"/>
        <w:gridCol w:w="1259"/>
        <w:gridCol w:w="989"/>
      </w:tblGrid>
      <w:tr>
        <w:trPr>
          <w:trHeight w:val="457" w:hRule="atLeast"/>
        </w:trPr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, juntamente com os setores envolvidos, a rede prioritária para implantação dos protocolos de assistência pré-natal voltados para a redução da transmissão HIV/sífilis, com atendimento apropriado à(s) gestante(s) e parceiro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a rede e os profissionais que serão responsáveis pela articulação entre as equipes nos serviço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os serviços para o uso do protocolo de busca ativa e acompanhamento de sífilis em gestant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r a realização dos testes rápidos nos primeiro e terceiro trimestre e na hora do parto e a busca ativa e consentida do (s) parceiro (s) de acordo com o protocolo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hecer e utilizar as recomendações do comitê de TV e dados disponíveis para definição e implementação da rede prioritária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e orientar os profissionais de saúde quanto às portarias e os pareceres técnicos sobre o uso da Penicilina Benzatina na AB/APS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fluxo de atendimento das coinfecções e para ministração de Penicilina Benzatina na AB/AP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ver reuniões e capacitações com profissionais de saúde para implantação do protocolo sobre o uso da Penicilina Benzatin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512" w:hRule="atLeast"/>
        </w:trPr>
        <w:tc>
          <w:tcPr>
            <w:tcW w:w="31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ear os serviços que realizam a Testagem para HIV/Sífil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er parcerias na rede para definir estratégias conjuntas para redução da TV, fortalecendo a AB/APS como ponto da rede para realização do diagnóstico e tratamento do HIV e Sífilis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266" w:hRule="atLeast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nos hospitais e demais unidades especializadas as ações realizadas com vistas à redução da transmissão vertical do HIV e Sífilis, articulando com as ações desenvolvidas na rede cegonh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2</w:t>
      </w:r>
    </w:p>
    <w:p>
      <w:pPr>
        <w:pStyle w:val="Standard"/>
        <w:spacing w:before="0" w:after="0"/>
        <w:ind w:hanging="284"/>
        <w:rPr/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Transmissão Vertical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Implantar a linha de cuidado da gestante HIV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o cumprimento do protocolo de testagem para sífilis no pré-natal (primeiro e terceiro trimestre)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protocolo de busca ativa e acompanhamento de sífilis em gestant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uso efetivo dos protocolos pelos profissionais de saúde com relação ao uso da Penicilina Benzatina na AB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o cumprimento do protocolo de testagem para sífilis no pré-natal (primeiro e terceiro trimestre), monitorando a realização dos testes rápidos no primeiro e terceiro trimestre e na hora do part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análises epidemiológicas sistemáticas dos dados/informações disponibilizados nos sistemas de informação, estabelecendo estratégias para ampliar a cobertur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antar em toda a rede o Protocolo Estadual de Prevenção da TV do HIV/Sífilis e implantação da rede de Testagem para Sífil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em todas as instâncias da rede de prevenção à TV, de acordo com o protocolo estadual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 disponibilidade de exames diagnóstico e medicamentos para tratamento em tempo oportun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os pontos de atenção que realizam tratamento de Sífili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junto à Coordenação de Laboratório do DDAHV/MS e LACEN estadual o suporte necessário às ações específicas da áre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, juntamente com a logística estadual, a disponibilidade de medicamentos e outros insumos necessários para o atendimento integral do HIV/Sífili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Standard"/>
        <w:tabs>
          <w:tab w:val="clear" w:pos="708"/>
          <w:tab w:val="left" w:pos="7088" w:leader="none"/>
        </w:tabs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1</w:t>
      </w:r>
    </w:p>
    <w:p>
      <w:pPr>
        <w:pStyle w:val="Standard"/>
        <w:spacing w:before="0" w:after="0"/>
        <w:ind w:hanging="284"/>
        <w:rPr>
          <w:b/>
          <w:b/>
          <w:bCs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TASP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Times New Roman"/>
          <w:b/>
          <w:bCs/>
          <w:lang w:eastAsia="pt-BR"/>
        </w:rPr>
        <w:t>Definir e pactuar com os serviços de saúde a realização de TASP</w:t>
      </w:r>
      <w:r>
        <w:rPr>
          <w:rFonts w:eastAsia="Times New Roman" w:cs="Arial"/>
          <w:b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9"/>
        <w:gridCol w:w="1259"/>
        <w:gridCol w:w="989"/>
      </w:tblGrid>
      <w:tr>
        <w:trPr>
          <w:trHeight w:val="45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64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oferta da TASP nos municípios estratégicos da cooperação em SC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ver reuniões com os serviços habilitados para a realização de TASP com vistas à implantaçã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tuar com os serviços a oferta de TASP, estabelecendo parcerias com outras instituições públicas e privadas/conveniadas para ampliar o diagnóstico e o tratamento como preven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pacitação das equipes de saúde que aderirem à proposta, conforme plano local de E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vulgar a iniciativa à população em geral, para diferentes especialidades médicas e profissionais da área da saúde, informando os locais e datas de início da oferta desses serviço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tabs>
          <w:tab w:val="clear" w:pos="708"/>
          <w:tab w:val="left" w:pos="7088" w:leader="none"/>
        </w:tabs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br w:type="page"/>
      </w:r>
      <w:r>
        <w:rPr>
          <w:rFonts w:cs="Times New Roman"/>
          <w:b/>
          <w:bCs/>
          <w:color w:val="365F91"/>
          <w:sz w:val="24"/>
          <w:szCs w:val="24"/>
        </w:rPr>
        <w:t>Fase 2</w:t>
      </w:r>
    </w:p>
    <w:p>
      <w:pPr>
        <w:pStyle w:val="Standard"/>
        <w:spacing w:before="0" w:after="0"/>
        <w:ind w:hanging="284"/>
        <w:rPr>
          <w:b/>
          <w:b/>
          <w:bCs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TASP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 xml:space="preserve">Implantar a TASP nos serviços definid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Normal"/>
        <w:ind w:hanging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285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oferta da TASP nos municípios estratégicos da cooperação em SC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e estruturar os serviços de saúde que serão indicados para realizar esta tecnologi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pacitações sistemáticas das equipes de saúde conforme plano local de EP com vistas à manutenção e ampliação dos pontos que realizam TASP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75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amplamente a iniciativa para a população em geral para diferentes especialidades médicas e outros profissionais da área da saú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s serviços que realizam TASP e estabelecer indicadores e metas para avaliar o impacto na re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7088" w:leader="none"/>
        </w:tabs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1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Educação Permanente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Elaborar Plano Municipal de Educação Permanente (EP) para IST/HIV/HV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Plano Municipal de Educação Permanente para IST/HIV/HV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, juntamente com as áreas envolvidas no processo, política de EP no município, com acompanhamento da aplicação dos novos conhecimentos e apoio aos profissionais na criação dos meios de efetivação dessa política nas unidades de saú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r atividades no plano de EP para profissionais da saúde em todos os níveis de atenção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no Plano de EP informações relacionadas a gênero e diversidade, acolhimento, aconselhamento, acesso, adesão ao tratamento, gestão de risco, diagnóstico e tratamento, prevenção combinada, habilidades de comunicação/linguagem, Linha de Cuidado, Vigilância Epidemiológica, populações-chave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no Plano de EP capacitação e garantia de continuidade da implantação do TASP na rede de atençã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ações de EP voltadas ao cuidado da HIV e Sífilis no Plano de EP local e promover as capacitações da re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as categorias profissionais que necessitam ser capacitadas, o quantitativo e o local da capacitação, incluindo  profissionais de serviços de apoio nas capacitações (NASF, SAE, CTA, CAPS e outros)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metodologia, estrutura, técnicos a serem capacitados e datas de realização das capacitações, garantindo a multiplicação desses conteúdos e a sua efetivação nos serviços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, em parceria com os serviços, Escola de Saúde Pública, Universidades,etc., os métodos a serem utilizados nas capacitações de curta, média e longa duração (EAD, cursos presenciais, oficinas, seminários, etc.), assim como o material didátic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um banco de dados sobre os profissionais com experiência no manejo da infecção pelo HIV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ações de educação Permanente/Continuada em serviço tais como Estágios supervisionados, consultas compartilhadas, grupos de treinamento, interconsultas entre atenção básica e SAE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reuniões periódicas para discussão de casos entre os profissionais da AB e profissionais com experiência no manejo do HIV, com equipe do SAE, professores universitários e outros identificados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r novas tecnologias para comunicação tais como grupos de e-mail ou comunicação on-line. Utilizar as ferramentas do Telessaú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GT para a definição das estratégias de implantação e acompanhamento da efetivação do Plano de EP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r um GT para Condução das atividades relacionadas ao Plano Local de Educação Permanent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tabs>
          <w:tab w:val="clear" w:pos="708"/>
          <w:tab w:val="left" w:pos="7088" w:leader="none"/>
        </w:tabs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2</w:t>
      </w:r>
    </w:p>
    <w:p>
      <w:pPr>
        <w:pStyle w:val="Standard"/>
        <w:spacing w:before="0" w:after="0"/>
        <w:ind w:hanging="284"/>
        <w:rPr>
          <w:b/>
          <w:b/>
          <w:bCs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Educação Permanente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>Ação: Estabelecer uma política de Ed</w:t>
      </w:r>
      <w:r>
        <w:rPr>
          <w:rFonts w:eastAsia="Times New Roman" w:cs="Arial"/>
          <w:b/>
          <w:lang w:eastAsia="pt-BR"/>
        </w:rPr>
        <w:t>ucação Permanente do município e implantação do Plano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er a Política Municipal de EP para a área de DST/HIV/Aids e efetivar o Plano de Educação Permanente 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olítica de EP no município com acompanhamento da aplicação dos novos conhecimentos e apoio aos profissionais na criação dos meios de efetivação dessa política nas unidades de saú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ivar o Plano de Educação Permanente conforme definido na Fase 1, retroalimentando o Plano sempre que necessário, de acordo com a necessidade da re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r profissionais de saúde para cuidado dirigido aos jovens, incluindo os de população-chave (captação, acolhimento, testagem, adesão)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os profissionais da Atenção Básica no manejo da infecção pelo HIV, conforme Plano de EP Local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o banco de dados sobre os profissionais com experiência no manejo da infecção pelo HIV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ções de Educação Permanente/Continuada em serviço tais como Estágios supervisionados, consultas compartilhadas, grupos de treinamento, interconsultas entre atenção básica e SA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reuniões periódicas para discussão de casos entre os profissionais da AB e profissionais com experiência no manejo do HIV, com equipe do SAE, professores universitários e outros identificado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365F91"/>
          <w:sz w:val="24"/>
          <w:szCs w:val="24"/>
        </w:rPr>
        <w:t>Fase 1</w:t>
      </w:r>
    </w:p>
    <w:p>
      <w:pPr>
        <w:pStyle w:val="Standard"/>
        <w:spacing w:before="0" w:after="0"/>
        <w:ind w:hanging="284"/>
        <w:rPr/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Monitoramento do SIMC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Formalizar as ações de monitoramento clínico por meio do aplicativo SIMC com destaque para abandono de tratamento e carga viral indetectável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9"/>
        <w:gridCol w:w="1259"/>
        <w:gridCol w:w="989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os meios para que os 12 municípios estratégicos monitorem sistematicamente o SIMC e diminuam o GAP do tratamento, com destaque para abandono de tratamento e carga viral indetectável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os municípios para o monitoramento sistemático do SIMC com vistas à diminuição do GAP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er e divulgar meta de redução do GAP de acordo com a pactuação junto ao Ministério da Saúde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razos para o monitoramento/avaliação dos resultados obtidos no processo de redução do GAP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2</w:t>
      </w:r>
    </w:p>
    <w:p>
      <w:pPr>
        <w:pStyle w:val="Standard"/>
        <w:spacing w:before="0" w:after="0"/>
        <w:ind w:hanging="284"/>
        <w:rPr/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Monitoramento do SIMC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Implementação da rotina de monitoramento clínico através do SIMC pelo serviço especializado</w:t>
      </w:r>
    </w:p>
    <w:p>
      <w:pPr>
        <w:pStyle w:val="Standard"/>
        <w:tabs>
          <w:tab w:val="clear" w:pos="708"/>
          <w:tab w:val="left" w:pos="1383" w:leader="none"/>
        </w:tabs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ab/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monitoramento clínico por meio do aplicativo SIMC com destaque para abandono de tratamento e carga viral indetectável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sistematicamente os pacientes no SIMC, conforme plano definido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GAP de acordo com o pactuado e com vistas a atingir a meta estabelecida em conjunto com Estado e M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jc w:val="center"/>
        <w:rPr/>
      </w:pPr>
      <w:r>
        <w:rPr>
          <w:rFonts w:cs="Times New Roman"/>
          <w:b/>
          <w:bCs/>
          <w:color w:val="365F91"/>
          <w:sz w:val="24"/>
          <w:szCs w:val="24"/>
        </w:rPr>
        <w:t>Fase 1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UDM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Identificar as Unidades Dispensadoras de Medicamentos (UDM) existentes, estrutura de funcionamento/logística e levantar as possibilidades de ampliação do número de UDM com vistas a facilitar o acesso aos ARV pela PVHA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lef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lang w:eastAsia="pt-BR"/>
              </w:rPr>
              <w:t>Identificar as Unidades Dispensadoras de Medicamentos (UDM) existentes, estrutura de funcionamento/logística e levantar as possibilidades de ampliação do número de UDM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melhorar o acesso aos ARV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as Unidades Dispensadoras de Medicamentos existentes, seu funcionamento e sua estrutura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os estoque de medicamentos ARV existentes e a logística de distribuição dos mesmos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a UBS dos formulários de dispensação de medicamentos para que os pacientes possam ser encaminhados para uma determinada UDM 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liar com os gestores a necessidade da abertura de novas UDM nos serviços de AB, estruturada de acordo com a legislação vigente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  <w:t>Fase 2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00000A"/>
        </w:rPr>
        <w:t xml:space="preserve">Área temática: </w:t>
      </w:r>
      <w:r>
        <w:rPr>
          <w:rFonts w:cs="Times New Roman"/>
          <w:b/>
          <w:bCs/>
          <w:color w:val="365F91"/>
          <w:sz w:val="24"/>
          <w:szCs w:val="24"/>
        </w:rPr>
        <w:t>UDM</w:t>
      </w:r>
    </w:p>
    <w:p>
      <w:pPr>
        <w:pStyle w:val="Standard"/>
        <w:spacing w:before="0" w:after="0"/>
        <w:ind w:hanging="284"/>
        <w:rPr>
          <w:rFonts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  <w:t xml:space="preserve">Ação: </w:t>
      </w:r>
      <w:r>
        <w:rPr>
          <w:rFonts w:eastAsia="Times New Roman" w:cs="Arial"/>
          <w:b/>
          <w:lang w:eastAsia="pt-BR"/>
        </w:rPr>
        <w:t>Ampliar as UDM, descentralizando a distribuição de ARV na rede de serviços</w:t>
      </w:r>
    </w:p>
    <w:p>
      <w:pPr>
        <w:pStyle w:val="Standard"/>
        <w:spacing w:lineRule="auto" w:line="240" w:before="0" w:after="0"/>
        <w:ind w:hanging="284"/>
        <w:jc w:val="both"/>
        <w:rPr>
          <w:rFonts w:eastAsia="Times New Roman" w:cs="Arial"/>
          <w:b/>
          <w:b/>
          <w:bCs/>
          <w:color w:val="00000A"/>
          <w:lang w:eastAsia="pt-BR"/>
        </w:rPr>
      </w:pPr>
      <w:r>
        <w:rPr>
          <w:rFonts w:eastAsia="Times New Roman" w:cs="Arial"/>
          <w:b/>
          <w:bCs/>
          <w:color w:val="00000A"/>
          <w:lang w:eastAsia="pt-BR"/>
        </w:rPr>
      </w:r>
    </w:p>
    <w:p>
      <w:pPr>
        <w:pStyle w:val="Standard"/>
        <w:spacing w:lineRule="auto" w:line="240" w:before="0" w:after="0"/>
        <w:ind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finidas pelas câmaras técnicas da CI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957"/>
        <w:gridCol w:w="1259"/>
        <w:gridCol w:w="991"/>
      </w:tblGrid>
      <w:tr>
        <w:trPr>
          <w:trHeight w:val="457" w:hRule="atLeast"/>
        </w:trPr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çã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Atividade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Desenvolvimento das atividad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  <w:t>Cronograma</w:t>
            </w:r>
          </w:p>
        </w:tc>
      </w:tr>
      <w:tr>
        <w:trPr>
          <w:trHeight w:val="457" w:hRule="atLeast"/>
        </w:trPr>
        <w:tc>
          <w:tcPr>
            <w:tcW w:w="31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zar o acesso mais oportuno e próximo do território do paciente aos medicamentos ARV, ampliando o número de UDMs quando necessário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antar abandonos de tratamento em cada município estratégico  e estabelecer comparativos entre as distâncias entre os municípios e a UDM de referência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tuar a ampliação da distribuição de ARV nas UBS, de acordo com a possibilidade dos municípios (farmacêutico responsável, logística de distribuição e monitoramento, etc.)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a UBS dos formulários de dispensação de medicamentos para que os pacientes possam ser encaminhados para uma determinada UDM 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com os gestores a necessidade da abertura de novas UDM nos serviços de AB/APS, em consonância com os trâmites estabelecidos pelo DDAHV/MS (cadastro no SICLOM, fluxo de distribuição e disponibilidade de medicamentos e formulários de dispensação)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  <w:tr>
        <w:trPr>
          <w:trHeight w:val="530" w:hRule="atLeast"/>
        </w:trPr>
        <w:tc>
          <w:tcPr>
            <w:tcW w:w="31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40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horar o fluxo de acesso aos medicamentos ARV a pacientes que estão em seguimento na AB/APS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t-BR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andard"/>
        <w:spacing w:before="0" w:after="160"/>
        <w:jc w:val="both"/>
        <w:rPr>
          <w:rFonts w:cs="Times New Roman"/>
          <w:vanish/>
        </w:rPr>
      </w:pPr>
      <w:r>
        <w:rPr>
          <w:rFonts w:cs="Times New Roman"/>
          <w:vanish/>
        </w:rPr>
      </w:r>
    </w:p>
    <w:sectPr>
      <w:type w:val="nextPage"/>
      <w:pgSz w:w="11906" w:h="16838"/>
      <w:pgMar w:left="1418" w:right="1133" w:gutter="0" w:header="0" w:top="1417" w:footer="0" w:bottom="8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F;Times New Roman" w:cs="F;Times New Roman"/>
      <w:color w:val="2E74B5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F;Times New Roman" w:cs="F;Times New Roman"/>
      <w:color w:val="2E74B5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F;Times New Roman" w:cs="F;Times New Roman"/>
      <w:color w:val="1F4D78"/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F;Times New Roman" w:cs="F;Times New Roman"/>
      <w:i/>
      <w:iCs/>
      <w:color w:val="2E74B5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F;Times New Roman" w:cs="F;Times New Roman"/>
      <w:color w:val="2E74B5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F;Times New Roman" w:cs="F;Times New Roman"/>
      <w:color w:val="1F4D78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F;Times New Roman" w:cs="F;Times New Roman"/>
      <w:i/>
      <w:iCs/>
      <w:color w:val="1F4D78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F;Times New Roman" w:cs="F;Times New Roman"/>
      <w:color w:val="272727"/>
      <w:sz w:val="21"/>
      <w:szCs w:val="21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F;Times New Roman" w:cs="F;Times New Roman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F;Times New Roman" w:cs="F;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F;Times New Roman" w:cs="F;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F;Times New Roman" w:cs="F;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F;Times New Roman" w:cs="F;Times New Roman"/>
      <w:i/>
      <w:iCs/>
      <w:color w:val="2E74B5"/>
    </w:rPr>
  </w:style>
  <w:style w:type="character" w:styleId="Ttulo5Char">
    <w:name w:val="Título 5 Char"/>
    <w:qFormat/>
    <w:rPr>
      <w:rFonts w:ascii="Calibri Light" w:hAnsi="Calibri Light" w:eastAsia="F;Times New Roman" w:cs="F;Times New Roman"/>
      <w:color w:val="2E74B5"/>
    </w:rPr>
  </w:style>
  <w:style w:type="character" w:styleId="Ttulo6Char">
    <w:name w:val="Título 6 Char"/>
    <w:qFormat/>
    <w:rPr>
      <w:rFonts w:ascii="Calibri Light" w:hAnsi="Calibri Light" w:eastAsia="F;Times New Roman" w:cs="F;Times New Roman"/>
      <w:color w:val="1F4D78"/>
    </w:rPr>
  </w:style>
  <w:style w:type="character" w:styleId="Ttulo7Char">
    <w:name w:val="Título 7 Char"/>
    <w:qFormat/>
    <w:rPr>
      <w:rFonts w:ascii="Calibri Light" w:hAnsi="Calibri Light" w:eastAsia="F;Times New Roman" w:cs="F;Times New Roman"/>
      <w:i/>
      <w:iCs/>
      <w:color w:val="1F4D78"/>
    </w:rPr>
  </w:style>
  <w:style w:type="character" w:styleId="Ttulo8Char">
    <w:name w:val="Título 8 Char"/>
    <w:qFormat/>
    <w:rPr>
      <w:rFonts w:ascii="Calibri Light" w:hAnsi="Calibri Light" w:eastAsia="F;Times New Roman" w:cs="F;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F;Times New Roman" w:cs="F;Times New Roman"/>
      <w:i/>
      <w:iCs/>
      <w:color w:val="272727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Standard"/>
    <w:qFormat/>
    <w:pPr>
      <w:spacing w:before="0" w:after="160"/>
      <w:ind w:left="720" w:right="0" w:hanging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Standard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1:06:00Z</dcterms:created>
  <dc:creator>Maria Cristina Antunes Willemann</dc:creator>
  <dc:description/>
  <dc:language>en-US</dc:language>
  <cp:lastModifiedBy>remorlc</cp:lastModifiedBy>
  <cp:lastPrinted>2017-04-25T18:23:00Z</cp:lastPrinted>
  <dcterms:modified xsi:type="dcterms:W3CDTF">2017-05-02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