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DECLARAÇÃO PARA PACIENTES DO PROGRAMA TFD INTERESTADUAL</w:t>
      </w:r>
    </w:p>
    <w:p>
      <w:pPr>
        <w:pStyle w:val="Textodecomentrio"/>
        <w:rPr/>
      </w:pPr>
      <w:r>
        <w:rPr>
          <w:sz w:val="21"/>
          <w:szCs w:val="21"/>
        </w:rPr>
        <w:t xml:space="preserve">Declaro junto ao Programa Tratamento Fora do Domicilio, que fui orientado (a) nesta data, e estou ciente e de acordo com as normas e rotinas referentes aos direitos e deveres do usuário (paciente, acompanhante, doador) conforme previsto na Portaria/SAS 055 de 24/02/99 e Manual de TFD do Estado de Santa Catarina aprovado em deliberação da CIB nº 30/2017, sob pena de não usufruir do benefício, </w:t>
      </w:r>
      <w:r>
        <w:rPr>
          <w:color w:val="FF0000"/>
          <w:sz w:val="21"/>
          <w:szCs w:val="21"/>
        </w:rPr>
        <w:t>que</w:t>
      </w:r>
      <w:r>
        <w:rPr>
          <w:sz w:val="21"/>
          <w:szCs w:val="21"/>
        </w:rPr>
        <w:t xml:space="preserve">:  </w:t>
      </w:r>
    </w:p>
    <w:p>
      <w:pPr>
        <w:pStyle w:val="TextBody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Deverei</w:t>
      </w:r>
      <w:r>
        <w:rPr>
          <w:rFonts w:cs="Times New Roman" w:ascii="Times New Roman" w:hAnsi="Times New Roman"/>
          <w:sz w:val="21"/>
          <w:szCs w:val="21"/>
        </w:rPr>
        <w:t xml:space="preserve"> apresentar 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data de agendamento e reagendamento com antecedência de 30 (trinta) dias,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juntamente </w:t>
      </w:r>
      <w:r>
        <w:rPr>
          <w:rFonts w:cs="Times New Roman" w:ascii="Times New Roman" w:hAnsi="Times New Roman"/>
          <w:sz w:val="21"/>
          <w:szCs w:val="21"/>
        </w:rPr>
        <w:t xml:space="preserve">com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o </w:t>
      </w:r>
      <w:r>
        <w:rPr>
          <w:rFonts w:cs="Times New Roman" w:ascii="Times New Roman" w:hAnsi="Times New Roman"/>
          <w:sz w:val="21"/>
          <w:szCs w:val="21"/>
        </w:rPr>
        <w:t>comprovante de agendamento da Unidade Executant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Deverei</w:t>
      </w:r>
      <w:r>
        <w:rPr>
          <w:rFonts w:cs="Times New Roman" w:ascii="Times New Roman" w:hAnsi="Times New Roman"/>
          <w:sz w:val="21"/>
          <w:szCs w:val="21"/>
        </w:rPr>
        <w:t xml:space="preserve"> informar com antecedência, qualquer motivo que impeça o comparecimento à consult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roca de acompanhante e/ou a pessoa responsável deverá ser feita em 30 (trinta) dias antes e com apresentação de cópia da RG e Cartão do SUS. Não será autorizada troca de acompanhante sem justificativa prévi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ão havendo atendimento médico o paciente deverá informar imediatamente ao setor de TFD de sua regiã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usuário receberá ajuda de custo por no máximo 15 dias durante o mês, caso fique em tratamento ambulatorial por período maior, deverá solicitar à Unidade Executante declaração comprovando o período que está sendo acompanhado.  Pacientes internados não serão contemplados pela ajuda de custo, apenas seu acompanhante (se for o caso), que também deverá apresentar declaração da Unidade Executante comprovando o período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ra verificar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liberação de recursos o responsável deverá ligar 05 dias úteis antes da viagem ao setor de TFD de sua regiã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ciente com débito de algum documento ou comprovante solicitado não viajará pelo program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erda de passagens ou do relatório médico de atendimento o pagamento deverá ser assumido pelo paciente. </w:t>
      </w:r>
      <w:r>
        <w:rPr>
          <w:rFonts w:cs="Times New Roman" w:ascii="Times New Roman" w:hAnsi="Times New Roman"/>
          <w:color w:val="FF0000"/>
          <w:sz w:val="21"/>
          <w:szCs w:val="21"/>
        </w:rPr>
        <w:t>Em caso de autorização de</w:t>
      </w:r>
      <w:r>
        <w:rPr>
          <w:rFonts w:cs="Times New Roman" w:ascii="Times New Roman" w:hAnsi="Times New Roman"/>
          <w:sz w:val="21"/>
          <w:szCs w:val="21"/>
        </w:rPr>
        <w:t xml:space="preserve"> transporte aéreo, NÃO será feito troca de passagens após a emissão dos bilhetes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ós o tratamento, o beneficiário ou representante legal deverá realizar prestação de contas até 05 dias úteis após seu retorno no setor de TFD de sua região. Após este prazo o paciente ficará sob pena de não usufruir mais deste benefíci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Fico ciente que em caso de não utilização do recurso ou parte dele terei que devolver o valor da ajuda de custo ao setor de TFD de minha região, que tomará as devidas providências, sob pena de não usufruir mais deste benefício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usuário que viajar sem processo de TFD autorizado NÃO será reembolsad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co ciente de que este processo de TFD autorizado possui validade por um período de 01 (hum) ano contando da data do laudo médico e que, se necessário, deverei renová-lo em tempo hábil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vendo necessidade de permanecer em tratamento fora do período previsto, o paciente deverá imediatamente informar ao setor de TFD da sua região com comprovante médico da Unidade onde está realizando o tratamento para que seja efetuado o complemento do pagamento da ajuda de custo. O usuário que permanecer fora por conta própria não terá direito a reembolso em hipótese alguma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usuário do Programa de TFD deve estar com endereço e telefones atualizado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Horário de atendimento ao público: </w:t>
      </w:r>
      <w:r>
        <w:rPr>
          <w:rFonts w:cs="Times New Roman" w:ascii="Times New Roman" w:hAnsi="Times New Roman"/>
          <w:sz w:val="21"/>
          <w:szCs w:val="21"/>
        </w:rPr>
        <w:t>(cada Regional de Saúde ou Município deve preencher de acordo com a sua realidad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nformações sobre liberação de passagens, solicitação de complementação de ajuda de custo, prestação de contas entrar em contato através do telefone: </w:t>
      </w:r>
      <w:r>
        <w:rPr>
          <w:rFonts w:cs="Times New Roman" w:ascii="Times New Roman" w:hAnsi="Times New Roman"/>
          <w:sz w:val="21"/>
          <w:szCs w:val="21"/>
        </w:rPr>
        <w:t>(cada Regional de Saúde ou Município deve preencher de acordo com a sua realidad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m caso de óbito do paciente entrar em contato através dos telefones 48 99169 1639 / 99154 9239.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ssinatura do responsável: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PF: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: ______de ________20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284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  <w:lang w:val="pt-BR"/>
            </w:rPr>
          </w:pPr>
          <w:r>
            <w:rPr>
              <w:rFonts w:cs="Impact" w:ascii="Impact" w:hAnsi="Impact"/>
              <w:lang w:val="en-US" w:eastAsia="en-US"/>
            </w:rPr>
            <w:drawing>
              <wp:inline distT="0" distB="0" distL="0" distR="0">
                <wp:extent cx="775335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14070</wp:posOffset>
                    </wp:positionH>
                    <wp:positionV relativeFrom="paragraph">
                      <wp:posOffset>13335</wp:posOffset>
                    </wp:positionV>
                    <wp:extent cx="4552950" cy="7702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52950" cy="770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ECRETARIA DE ESTADO DA SAUD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UPERINTENDENCIA DE SERVIÇOS ESPECIALIZADOS E REGULAÇÃ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GERÊNCIA DOS COMPLEXOS REGULADOR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FD – TRATAMENTO FORA DO DOMICIL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8.5pt;height:60.65pt;mso-wrap-distance-left:9.05pt;mso-wrap-distance-right:9.05pt;mso-wrap-distance-top:0pt;mso-wrap-distance-bottom:0pt;margin-top:1.05pt;mso-position-vertical-relative:text;margin-left:64.1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ESTADO DA SAU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UPERINTENDENCIA DE SERVIÇOS ESPECIALIZADOS E REGUL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ERÊNCIA DOS COMPLEXOS REGUL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FD – TRATAMENTO FORA DO DOMICIL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cs="Arial"/>
              <w:lang w:val="pt-BR"/>
            </w:rPr>
          </w:pPr>
          <w:r>
            <w:rPr>
              <w:rFonts w:cs="Impact" w:ascii="Impact" w:hAnsi="Impact"/>
              <w:lang w:val="pt-BR"/>
            </w:rPr>
            <w:t>ESTADO DE SANTA CATARINA</w:t>
          </w:r>
        </w:p>
        <w:p>
          <w:pPr>
            <w:pStyle w:val="Header"/>
            <w:rPr>
              <w:rFonts w:cs="Arial"/>
              <w:lang w:val="pt-BR"/>
            </w:rPr>
          </w:pPr>
          <w:r>
            <w:rPr>
              <w:rFonts w:cs="Impact" w:ascii="Impact" w:hAnsi="Impact"/>
              <w:lang w:val="pt-BR"/>
            </w:rPr>
            <w:t>Secretaria de Estado da Saúde</w:t>
          </w:r>
        </w:p>
        <w:p>
          <w:pPr>
            <w:pStyle w:val="Header"/>
            <w:rPr>
              <w:rFonts w:cs="Arial"/>
              <w:lang w:val="pt-BR"/>
            </w:rPr>
          </w:pPr>
          <w:r>
            <w:rPr>
              <w:rFonts w:cs="Impact" w:ascii="Impact" w:hAnsi="Impact"/>
              <w:sz w:val="22"/>
              <w:lang w:val="pt-BR"/>
            </w:rPr>
            <w:t>TFD – Tratamento Fora do Domicil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3"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011">
    <w:name w:val="texto011"/>
    <w:qFormat/>
    <w:rPr>
      <w:rFonts w:ascii="Verdana" w:hAnsi="Verdana" w:cs="Verdana"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1"/>
    <w:qFormat/>
    <w:rPr/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4820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spacing w:before="280" w:after="450"/>
      <w:ind w:left="5850" w:right="0" w:hanging="0"/>
      <w:jc w:val="both"/>
    </w:pPr>
    <w:rPr>
      <w:rFonts w:ascii="Arial" w:hAnsi="Arial" w:cs="Arial"/>
      <w:b/>
      <w:bCs/>
      <w:i/>
      <w:iC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20:00Z</dcterms:created>
  <dc:creator>PARTICULAR</dc:creator>
  <dc:description/>
  <dc:language>en-US</dc:language>
  <cp:lastModifiedBy>Ana Roseli Probst</cp:lastModifiedBy>
  <cp:lastPrinted>2017-10-03T13:55:00Z</cp:lastPrinted>
  <dcterms:modified xsi:type="dcterms:W3CDTF">2017-11-13T18:20:00Z</dcterms:modified>
  <cp:revision>2</cp:revision>
  <dc:subject/>
  <dc:title>Ofício nº                                                                                Forianópolis,</dc:title>
</cp:coreProperties>
</file>