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>DELIBERAÇÃO xxx/CIB/1</w:t>
      </w:r>
      <w:r>
        <w:rPr>
          <w:b/>
          <w:lang w:val="pt-BR"/>
        </w:rPr>
        <w:t>7</w:t>
      </w:r>
    </w:p>
    <w:p>
      <w:pPr>
        <w:pStyle w:val="Normal"/>
        <w:ind w:left="-180" w:right="-41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ROTOCOLOS</w:t>
      </w:r>
    </w:p>
    <w:p>
      <w:pPr>
        <w:pStyle w:val="Normal"/>
        <w:ind w:left="-180" w:right="-41" w:hanging="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xxxª Reunião Ordinária do dia 22 de junho 2017,</w:t>
      </w:r>
    </w:p>
    <w:p>
      <w:pPr>
        <w:pStyle w:val="Heading"/>
        <w:spacing w:before="120" w:after="0"/>
        <w:ind w:right="18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539" w:hanging="0"/>
        <w:jc w:val="both"/>
        <w:rPr/>
      </w:pPr>
      <w:r>
        <w:rPr/>
        <w:t>Considerando a Política Nacional de Regulação instituída pela Portaria GM/MS n° 1.559, de 1° de agosto de 2008, que</w:t>
      </w:r>
      <w:r>
        <w:rPr>
          <w:rFonts w:eastAsia="Lucida Sans Unicode" w:cs="Mangal"/>
          <w:color w:val="000000"/>
          <w:lang w:eastAsia="hi-IN" w:bidi="hi-IN"/>
        </w:rPr>
        <w:t xml:space="preserve"> prevê a operacionalização da regulação do acesso por meio de Centrais de Regulação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rFonts w:eastAsia="Lucida Sans Unicode" w:cs="Mangal"/>
          <w:color w:val="00000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  <w:t>Considerando a Deliberação n° 40/CIB/13, de 21 de fevereiro de 2013, que aprova o Plano de Organização das Centrais de Regulação para o Estado de Santa Catarin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  <w:t>Considerando a Deliberação n° 370/CIB/13, de 22 de agosto de 2013, que alterara o escopo estabelecido para organização das Centrais de Regulação Macrorregionais nos Capítulos 3 e 6 do Plano Estadual anexo à Deliberação nº 40/CIB de 21 de fevereiro de 2013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  <w:t>Considerando a Deliberação n° 132/CIB/15, de 29 de junho de 2015, que cria a Câmara Técnica de Regulação objetivando a discussão contínua sobre a gestão do acesso e as implicações da regulação nos diferentes níveis de atenção a saúde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Considerando que as Centrais de Regulação são responsáveis pela identificação da </w:t>
        <w:tab/>
        <w:t xml:space="preserve">alternativa assistencial mais adequada à necessidade do cidadão, fundamentada em </w:t>
        <w:tab/>
        <w:t xml:space="preserve">protocolos assistenciais que podem ser categorizados como Protocolos Clínicos e </w:t>
        <w:tab/>
        <w:t>Protocolos de Regulação do Acesso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Considerando que os Protocolos Clínicos são recomendações sistematicamente </w:t>
        <w:tab/>
        <w:t xml:space="preserve">desenvolvidas com objetivo de orientação de médicos e pacientes acerca de cuidados </w:t>
        <w:tab/>
        <w:t xml:space="preserve">de saúde apropriados em circunstâncias clínicas específicas. E, os Protocolos de </w:t>
        <w:tab/>
        <w:t xml:space="preserve">Regulação de Acesso são diretrizes para solicitar e usar, adequada e racionalmente, </w:t>
        <w:tab/>
        <w:t xml:space="preserve">as tecnologias de apoio, diagnóstico e terapias especializadas, constituindo-se como </w:t>
        <w:tab/>
        <w:t xml:space="preserve">instrumento de ordenação dos fluxos de encaminhamentos entre os níveis de </w:t>
        <w:tab/>
        <w:t xml:space="preserve">complexidade assistencial, orientando os atos dos profissionais que fazem parte dos </w:t>
        <w:tab/>
        <w:t>Protocolos Clínicos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Considerando a necessidade de padronizar as ações regulatórias no Estado de Santa </w:t>
        <w:tab/>
        <w:t xml:space="preserve">Catarina, bem como disponibilizar atenção à saúde de forma oportuna, ágil e </w:t>
        <w:tab/>
        <w:t>adequada às necessidades dos usuários do Sistema Único de Saúd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Heading"/>
        <w:spacing w:before="0" w:after="120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APROVA</w:t>
      </w:r>
    </w:p>
    <w:p>
      <w:pPr>
        <w:pStyle w:val="Normal"/>
        <w:spacing w:before="240" w:after="120"/>
        <w:ind w:left="705" w:right="-142" w:hanging="0"/>
        <w:jc w:val="both"/>
        <w:rPr/>
      </w:pPr>
      <w:r>
        <w:rPr>
          <w:b/>
        </w:rPr>
        <w:t>Art. 1º</w:t>
      </w:r>
      <w:r>
        <w:rPr/>
        <w:t xml:space="preserve"> O quarto lote de Protocolos de Acesso (EM ANEXO), a serem utilizados pela Atenção Primária à Saúde (APS), Estratégia Saúde da Família, Equipe Saúde Bucal e por todas as Centrais de Regulação Ambulatoriais do Estado de Santa Catarina, das seguintes especialidades: </w:t>
      </w:r>
    </w:p>
    <w:p>
      <w:pPr>
        <w:pStyle w:val="Normal"/>
        <w:ind w:left="705" w:right="-142" w:hanging="0"/>
        <w:jc w:val="both"/>
        <w:rPr>
          <w:b/>
          <w:b/>
        </w:rPr>
      </w:pPr>
      <w:r>
        <w:rPr>
          <w:b/>
        </w:rPr>
        <w:t>I - Especialidades médicas clínicas e cirúrgicas:</w:t>
      </w:r>
    </w:p>
    <w:p>
      <w:pPr>
        <w:pStyle w:val="Normal"/>
        <w:ind w:left="720" w:right="-142" w:hanging="0"/>
        <w:jc w:val="both"/>
        <w:rPr/>
      </w:pPr>
      <w:r>
        <w:rPr/>
        <w:t>Diálise Peritoneal Ambulatorial Contínua (CAPD)</w:t>
      </w:r>
    </w:p>
    <w:p>
      <w:pPr>
        <w:pStyle w:val="Normal"/>
        <w:ind w:left="720" w:right="-142" w:hanging="0"/>
        <w:jc w:val="both"/>
        <w:rPr/>
      </w:pPr>
      <w:r>
        <w:rPr/>
        <w:t>Transplante Cardíaco</w:t>
      </w:r>
    </w:p>
    <w:p>
      <w:pPr>
        <w:pStyle w:val="Normal"/>
        <w:ind w:left="705"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/>
      </w:pPr>
      <w:r>
        <w:rPr/>
        <w:tab/>
      </w:r>
    </w:p>
    <w:p>
      <w:pPr>
        <w:pStyle w:val="Normal"/>
        <w:ind w:left="703" w:right="-142" w:hanging="0"/>
        <w:jc w:val="both"/>
        <w:rPr/>
      </w:pPr>
      <w:r>
        <w:rPr>
          <w:b/>
        </w:rPr>
        <w:t>II - Especialidades Pediátricas:</w:t>
      </w:r>
    </w:p>
    <w:p>
      <w:pPr>
        <w:pStyle w:val="Normal"/>
        <w:ind w:left="703" w:right="-142" w:hanging="0"/>
        <w:jc w:val="both"/>
        <w:rPr/>
      </w:pPr>
      <w:r>
        <w:rPr/>
        <w:t xml:space="preserve">Consulta em Alergia e Imunologia </w:t>
      </w:r>
    </w:p>
    <w:p>
      <w:pPr>
        <w:pStyle w:val="Normal"/>
        <w:ind w:left="703" w:right="-142" w:hanging="0"/>
        <w:jc w:val="both"/>
        <w:rPr/>
      </w:pPr>
      <w:r>
        <w:rPr/>
        <w:t>Consulta em Nutrologia</w:t>
      </w:r>
    </w:p>
    <w:p>
      <w:pPr>
        <w:pStyle w:val="Normal"/>
        <w:ind w:left="703" w:right="-142" w:hanging="0"/>
        <w:jc w:val="both"/>
        <w:rPr/>
      </w:pPr>
      <w:r>
        <w:rPr/>
        <w:t>Consulta em Pneumologia</w:t>
      </w:r>
    </w:p>
    <w:p>
      <w:pPr>
        <w:pStyle w:val="Normal"/>
        <w:ind w:left="703" w:right="-142" w:hanging="0"/>
        <w:jc w:val="both"/>
        <w:rPr/>
      </w:pPr>
      <w:r>
        <w:rPr/>
      </w:r>
    </w:p>
    <w:p>
      <w:pPr>
        <w:pStyle w:val="Normal"/>
        <w:ind w:left="703" w:right="-142" w:hanging="0"/>
        <w:jc w:val="both"/>
        <w:rPr>
          <w:b/>
          <w:b/>
        </w:rPr>
      </w:pPr>
      <w:r>
        <w:rPr>
          <w:b/>
        </w:rPr>
        <w:t>III - Exames:</w:t>
      </w:r>
    </w:p>
    <w:p>
      <w:pPr>
        <w:pStyle w:val="Normal"/>
        <w:ind w:left="720" w:right="-142" w:hanging="0"/>
        <w:jc w:val="both"/>
        <w:rPr/>
      </w:pPr>
      <w:r>
        <w:rPr/>
        <w:t>Exames em Cardiologia</w:t>
      </w:r>
    </w:p>
    <w:p>
      <w:pPr>
        <w:pStyle w:val="Normal"/>
        <w:ind w:left="720" w:right="-142" w:hanging="0"/>
        <w:jc w:val="both"/>
        <w:rPr/>
      </w:pPr>
      <w:r>
        <w:rPr/>
        <w:t>Exames em Ginecologia e Obstetrícia</w:t>
      </w:r>
    </w:p>
    <w:p>
      <w:pPr>
        <w:pStyle w:val="Normal"/>
        <w:ind w:left="720" w:right="-142" w:hanging="0"/>
        <w:jc w:val="both"/>
        <w:rPr/>
      </w:pPr>
      <w:r>
        <w:rPr/>
      </w:r>
    </w:p>
    <w:p>
      <w:pPr>
        <w:pStyle w:val="Normal"/>
        <w:spacing w:before="240" w:after="120"/>
        <w:ind w:left="709" w:right="-142" w:hanging="0"/>
        <w:jc w:val="both"/>
        <w:rPr/>
      </w:pPr>
      <w:r>
        <w:rPr>
          <w:b/>
        </w:rPr>
        <w:t>Parágrafo Único</w:t>
      </w:r>
      <w:r>
        <w:rPr/>
        <w:t>: Os Protocolos de Acesso são compostos por duas partes, uma voltada para a Assistência, com orientações de como o profissional assistente deverá encaminhar o paciente para a especialidade e a outra, voltada para os médicos reguladores, que indica ao profissional como classificar o risco referente aos casos encaminhados pela Assistência. Ambas as partes são complementares.</w:t>
      </w:r>
    </w:p>
    <w:p>
      <w:pPr>
        <w:pStyle w:val="Normal"/>
        <w:spacing w:before="240" w:after="120"/>
        <w:ind w:left="709" w:right="-142" w:hanging="0"/>
        <w:jc w:val="both"/>
        <w:rPr/>
      </w:pPr>
      <w:r>
        <w:rPr>
          <w:b/>
        </w:rPr>
        <w:t xml:space="preserve">Art. 2º </w:t>
      </w:r>
      <w:r>
        <w:rPr/>
        <w:t>As Centrais de Regulação Ambulatoriais Municipais implantadas e com funcionamento anterior a publicação desta deliberação, terão o prazo de 02 meses, a contar da data de publicação desta deliberação, para adotarem estes Protocolos e replicarem para a APS de sua área de abrangência. As Centrais de Regulação Ambulatoriais que forem implantadas posteriormente a data de publicação desta deliberação, já deverão adotar os Protocolos de Acesso descritos no caput deste artigo.</w:t>
      </w:r>
    </w:p>
    <w:p>
      <w:pPr>
        <w:pStyle w:val="Normal"/>
        <w:spacing w:before="240" w:after="120"/>
        <w:ind w:left="709" w:right="-142" w:hanging="0"/>
        <w:jc w:val="both"/>
        <w:rPr/>
      </w:pPr>
      <w:r>
        <w:rPr>
          <w:b/>
        </w:rPr>
        <w:t xml:space="preserve">Art. 3º </w:t>
      </w:r>
      <w:r>
        <w:rPr/>
        <w:t>A elaboração dos Protocolos de Acesso é um processo contínuo e se estenderá durante o ano de 2017, devendo ser apresentado à CIB suas respectivas alterações e/ou inclusões, após aprovação em Câmara Técnica de Regulação, sob responsabilidade da Coordenação Médica da Central Estadual de Regulação Ambulatorial (CERA).</w:t>
      </w:r>
    </w:p>
    <w:p>
      <w:pPr>
        <w:pStyle w:val="Normal"/>
        <w:spacing w:before="240" w:after="120"/>
        <w:ind w:left="709" w:right="-142" w:hanging="0"/>
        <w:jc w:val="both"/>
        <w:rPr/>
      </w:pPr>
      <w:r>
        <w:rPr>
          <w:b/>
        </w:rPr>
        <w:t>Parágrafo Único:</w:t>
      </w:r>
      <w:r>
        <w:rPr/>
        <w:t xml:space="preserve"> Poderão atuar como colaboradores na elaboração dos Protocolos de Acesso, médicos especialistas, professores universitários, representantes de entidades médicas e outros profissionais especialistas que a Coordenação Médica da CERA julgar necessário, não havendo restrição no quantitativo destes profissionais.</w:t>
      </w:r>
    </w:p>
    <w:p>
      <w:pPr>
        <w:pStyle w:val="Normal"/>
        <w:spacing w:before="240" w:after="120"/>
        <w:ind w:left="709" w:right="-142" w:hanging="0"/>
        <w:jc w:val="both"/>
        <w:rPr/>
      </w:pPr>
      <w:r>
        <w:rPr>
          <w:b/>
        </w:rPr>
        <w:t>Art 4º.</w:t>
      </w:r>
      <w:r>
        <w:rPr/>
        <w:t xml:space="preserve"> A partir da implantação dos protocolos, os encaminhamentos que não estiverem de acordo com os mesmos, serão devolvidos pelos médicos reguladores para inclusão dos dados clínicos e/ou exames complementares necessários para a adequada avaliação e classificação de risco. Os encaminhamentos cuja indicação clínica não estejam contemplados no protocolo da especialidade solicitada serão devolvidos para acompanhamento na Atenção Básica e/ou reinseridos na especialidade correta.</w:t>
      </w:r>
    </w:p>
    <w:p>
      <w:pPr>
        <w:pStyle w:val="Normal"/>
        <w:spacing w:before="0" w:after="120"/>
        <w:ind w:left="4248" w:hanging="0"/>
        <w:jc w:val="both"/>
        <w:rPr/>
      </w:pPr>
      <w:r>
        <w:rPr/>
        <w:t xml:space="preserve">                     </w:t>
      </w:r>
      <w:r>
        <w:rPr/>
        <w:t>Florianópolis, 22 de junho de 2017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37:00Z</dcterms:created>
  <dc:creator>Jardel</dc:creator>
  <dc:description/>
  <cp:keywords/>
  <dc:language>en-US</dc:language>
  <cp:lastModifiedBy>remorlc</cp:lastModifiedBy>
  <cp:lastPrinted>2016-12-06T13:42:00Z</cp:lastPrinted>
  <dcterms:modified xsi:type="dcterms:W3CDTF">2017-06-21T18:22:00Z</dcterms:modified>
  <cp:revision>3</cp:revision>
  <dc:subject/>
  <dc:title>USO DE HEPARINA NA GESTAÇÃO</dc:title>
</cp:coreProperties>
</file>