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/>
      </w:pPr>
      <w:r>
        <w:rPr>
          <w:rFonts w:cs="Arial" w:ascii="Arial" w:hAnsi="Arial"/>
          <w:szCs w:val="28"/>
        </w:rPr>
        <w:t xml:space="preserve">TERMO DE COMPROMISSO DE ADESÃO AO </w:t>
      </w:r>
    </w:p>
    <w:p>
      <w:pPr>
        <w:pStyle w:val="Heading1"/>
        <w:ind w:left="-851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JETO ESTADUAL DE CIRURGIAS ELETIV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mestre de Janeiro a Março d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stado de Santa Catarina, por intermédio da Secretaria de Estado da Saúde/Fundo Estadual de Saúde, CNPJ/MF nº 80.673.411/0001-87, com sede na Rua Esteves Júnior, nº 160, Centro - Florianópolis - SC, neste ato representado por seu titular, o Secretário de Estado da Saúde, xxxxxxxxxx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ortador da carteira de identidade n.o xxx.xxx.-x, expedida pela SSPDC/IGP/II-SC, Data de Expedição: xx/xx/xxxx e inscrito no CPF/MF sob n.o xxx.xxx.xxx-xx e o (a) </w:t>
      </w:r>
      <w:r>
        <w:rPr>
          <w:rFonts w:cs="Tahoma" w:ascii="Tahoma" w:hAnsi="Tahoma"/>
          <w:b/>
        </w:rPr>
        <w:t>Hospital Hélio dos Anjos Ortiz – CURITIBANOS/SC</w:t>
      </w:r>
      <w:r>
        <w:rPr>
          <w:rFonts w:cs="Tahoma" w:ascii="Tahoma" w:hAnsi="Tahoma"/>
        </w:rPr>
        <w:t xml:space="preserve">, entidade de direito privado, de fins não lucrativo, CNPJ/MF nº XXXXXXXX, com sede na Rua XXXXXXX nº XXX, XXXXX, neste ato representada por sua Diretora Superintendente, </w:t>
      </w:r>
      <w:r>
        <w:rPr>
          <w:rFonts w:cs="Tahoma" w:ascii="Tahoma" w:hAnsi="Tahoma"/>
          <w:b/>
        </w:rPr>
        <w:t>XXXXXXXXXX</w:t>
      </w:r>
      <w:r>
        <w:rPr>
          <w:rFonts w:cs="Tahoma" w:ascii="Tahoma" w:hAnsi="Tahoma"/>
        </w:rPr>
        <w:t xml:space="preserve"> portadora da carteira de identidade nº XXXXXX, e inscrita no CPF/MF sob nº XXXXXX, e a Secretaria Municipal de Sáude, CNPJ/MF nº XXXXXXXX, com sede na XXXXX, nº XXXX,   - Florianópolis – SC, neste ato representado por seu titular, o Secretário XXXXXXXXXXXXXXXXXX, portador da carteira de identidade nº XXXXXXXXXXXX e inscrito no CPF/MF sob nº XXXXXXXXXXX, com base na Lei 8080/90 e o Decreto 7508/11, mediante as seguintes condições:</w:t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before="0" w:after="28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cedimentos Hospitalares a serem realizados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6310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1595"/>
        <w:gridCol w:w="1417"/>
      </w:tblGrid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ceiro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rurgia Ge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472,19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necologi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topedi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ftalm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ro/Nefro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rurgia Múltipla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torrino (cabeça e pescoço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472,19</w:t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unicípios a serem atendidos</w:t>
      </w:r>
    </w:p>
    <w:p>
      <w:pPr>
        <w:pStyle w:val="Corpodetexto2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773" w:type="dxa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2199"/>
        <w:gridCol w:w="1276"/>
      </w:tblGrid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s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ísico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urgi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A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B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r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unicípio C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rurgia Múltip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. O encaminhamento dos pacientes será feito pela Secretaria Municipal de Saúde de residência do paciente, respeitando as quantidades pactuadas por SDR e as listas pactuadas no Colegiado de Gestão Regional, conforme tabela em anexo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garantido todos os atendimentos ambulatoriais necessários para a efetivação das cirurgias, como obrigatoriamente as consultas pré e pós cirúrgica e todas as avaliações que se façam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este TERMO serão atendidas por dotação orçamentária constante no exercício 2016, no programa ação 5792 – Custeio das Unidades Assistenciais conveniadas ao SUS, elemento despesa 3.3.90.39 e 3.3.41.41, fonte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bancários Banco XXX, Agência XXX e a conta Corrente XXXX (qdo gestão do município dados do municíp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que necessitarem de reabilitação deverão ser feito o encaminhamento com a indicação ao gestor municipal de saúde de residência do pac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rá prestar contas mensalmente da produção dos serviços e da procedência dos pacientes atendidos ao Gestor Municipal de Saúde e a Regional de Saúde, que devem informar ao Colegiado de Gestão Regional e encaminhar para a Gerência de Controle e Avaliação da SES para acompanhamento. A cada 3 (três) meses, será realizado um encontro de contas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</w:rPr>
        <w:t>relativa a realização de procedimentos constantes no rol desta Etapa da Campanha Estadual de Cirurgias eletiva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cirurgias deverão ser processadas no SIH e os procedimentos ambulatoriais através do SIA, deverá ser observada a atualização da FPO. 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>
          <w:rFonts w:cs="Arial" w:ascii="Arial" w:hAnsi="Arial"/>
          <w:sz w:val="20"/>
        </w:rPr>
        <w:t>Caso se verifique a utilização de procedimentos não elencados na campanha, os mesmos serão glosadas, portanto não pagos.</w:t>
      </w:r>
    </w:p>
    <w:p>
      <w:pPr>
        <w:pStyle w:val="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núncias relacionadas ao atendimento e cobranças indevidas, bem como o não cumprimento deste Termo, estarão sujeitas a suspensão da participação neste Projeto e o não recebimento do Prêmio de Desempenho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companhamento será realizado pelos Colegiados de Gestão Regional – CGR e pelas Gerências Regionais de Saúde, qualquer problema deverá ser oficializado a Gerência de Controle e Avaliação da 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.........  de .......... de 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ESTADO DA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S: _____________________________________________________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DIRETOR GERAL DO HOSPI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284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>Rua Esteves Júnior, 390 – 5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664-7309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cirurgiaseletivas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100" w:after="100"/>
      <w:jc w:val="both"/>
    </w:pPr>
    <w:rPr>
      <w:rFonts w:ascii="Arial" w:hAnsi="Arial" w:eastAsia="Bitstream Vera Sans" w:cs="Arial Unicode MS"/>
      <w:b/>
      <w:bCs/>
      <w:caps/>
      <w:szCs w:val="24"/>
    </w:rPr>
  </w:style>
  <w:style w:type="paragraph" w:styleId="WWPrimeirorecuodecorpodetexto">
    <w:name w:val="WW-Primeiro recuo de corpo de texto"/>
    <w:basedOn w:val="TextBody"/>
    <w:qFormat/>
    <w:pPr>
      <w:widowControl w:val="false"/>
      <w:suppressAutoHyphens w:val="true"/>
      <w:spacing w:before="0" w:after="120"/>
      <w:ind w:firstLine="283"/>
      <w:jc w:val="left"/>
    </w:pPr>
    <w:rPr>
      <w:rFonts w:eastAsia="Bitstream Vera Sans" w:cs="Arial Unicode MS"/>
      <w:b w:val="false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urgiaseletivas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29:00Z</dcterms:created>
  <dc:creator>PARTICULAR</dc:creator>
  <dc:description/>
  <cp:keywords/>
  <dc:language>en-US</dc:language>
  <cp:lastModifiedBy>souzafa</cp:lastModifiedBy>
  <cp:lastPrinted>2016-04-06T09:49:00Z</cp:lastPrinted>
  <dcterms:modified xsi:type="dcterms:W3CDTF">2017-01-12T19:22:00Z</dcterms:modified>
  <cp:revision>14</cp:revision>
  <dc:subject/>
  <dc:title>Ofício nº                                                                                Forianópolis,</dc:title>
</cp:coreProperties>
</file>