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CAMINHAMENTO AO SERVIÇO HOSPITALAR DE SAÚDE AUDITIV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DENTIFICAÇÃO DO USUÁR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.N.: ___/___/_____ Idade: _____________ CNS: 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mãe: 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: _______________________________ Telefone: (___) 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ESTADOR SASA: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O Serviço Hospitalar de Saúde Auditiva tem como objetivo avaliar os candidatos ao uso do implante coclear e prótese auditiva ancorada no osso, realizar a cirurgia, bem como o acompanhamento ambulatorial pós-cirúrgico conforme os critérios descritos na Portaria MS nº 2.776 de 18/12/2014 e Relatório nº 99 da Conitec de junho de 201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te encaminhamento deve ser preenchido por um profissional do Serviço Ambulatoriais de Saúde Auditiva (SASA) para a transferência do processo para o Serviço Hospitalar de Saúde Auditiva (SHS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O SASA deverá encaminhar o processo para o Serviço de Saúde Auditiva Estadual/ATPCD/SUR/SES, com os seguintes documentos do paciente: </w:t>
      </w:r>
      <w:r>
        <w:rPr>
          <w:rFonts w:cs="Arial" w:ascii="Arial" w:hAnsi="Arial"/>
          <w:b/>
          <w:bCs/>
        </w:rPr>
        <w:t>cópia do RG, CPF, CNS e comprovante de residência, laudo médico/TFD, avaliações audiológicas realizadas, relatório fonoaudiológ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>Os usuários que apresentarem os critérios descritos conforme as referências citadas acima serão potenciais candidatos à cirurgia de implante coclear. Seguem os principais critérios para o encaminhamento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Perda auditiva neurossensorial de grau severo a profundo bilateralmente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Uso efetivo dos AASIS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) Acesso à terapia fonoaudiológica em condições adequadas de reabilitação auditiva na região de orig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anças com até 4 anos de idade incompletos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) Ter experiência com uso de AASI por um período mínimo de três meses, com exceção dos casos de meningite e/ou surdez profunda de etiologia genética comprovada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Limiares em campo livre com AASI piores que 50dBNA nas frequências da fala (500Hz a 4KHz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anças a partir de 4 até 7 anos de idade incompletos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) Presença de indicadores favoráveis para o desenvolvimento de linguagem oral mensurados por protocolos padronizado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anças a partir dos 7 anos até 12 anos de idade incompletos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) Presença de código linguístico oral em desenvolvimento. Deve apresentar comportamento linguístico predominantemente oral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 ) Uso de AASI contínuo e efetivo desde no mínimo 2 anos de 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lescentes a partir de 12 anos de idade com perda auditiva neurossensorial pré-lingual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 Presença de código linguístico oral estabelecido e adequadamente reabilitado pelo método oral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Uso de AASI efetivo desde o diagnóstico da perda auditiva severa a profu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olescentes a partir de 12 anos de idade com perda auditiva neurossensorial pós-lingual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) Apresentar os critérios principais de indicação à cirurgia do implante coclear;</w:t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ltos com perda auditiva neurossensorial pré-lingual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)  Presença de código linguístico orale stabelecido e adequadamente reabilitado pelo método oral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Uso de AASI efetivo desde o diagnóstico da perda auditiva severa a profund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ultos com perda auditiva neurossensorial pós-lingual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esentar os critérios principais de indicação à cirurgia do implante coclear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ritérios Especiais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pectro da Neuropatia Auditiva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m crianças pré-linguais o uso de AASI por um tempo mínimo de 12 meses em prova terapêutica fonoaudiológica é obrigatória. O desempenho nos testes de percepção auditiva da fala é soberano ao grau da perda auditiva;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Em crianças pós-linguais o desempenho nos testes de percepção auditiva da fala é soberano ao grau da perda auditiv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gueira associada independente da idade e época da instalação da surdez: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(   ) Apresentar os critérios principais de indicação à cirurgia do implante coclear.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cs="Arial" w:ascii="Arial" w:hAnsi="Arial"/>
          <w:b/>
          <w:bCs/>
        </w:rPr>
        <w:t>Observações:</w:t>
      </w:r>
      <w:r>
        <w:rPr>
          <w:rFonts w:cs="Arial" w:ascii="Arial" w:hAnsi="Arial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0" w:right="0" w:firstLine="737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, ___/___/___.                          ______________________________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Assinatura do profissional</w:t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3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O SHSA deverá informar, na emissão da AIH, que o paciente foi encaminhado do Serviço Ambulatorial de Saúde Auditiva, mediante o Encaminhamento ao Serviço Hospitalar de Saúde Auditiva.</w:t>
      </w:r>
    </w:p>
    <w:sectPr>
      <w:headerReference w:type="default" r:id="rId2"/>
      <w:footerReference w:type="default" r:id="rId3"/>
      <w:type w:val="nextPage"/>
      <w:pgSz w:w="11906" w:h="16838"/>
      <w:pgMar w:left="850" w:right="794" w:gutter="0" w:header="794" w:top="1492" w:footer="567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n-US" w:eastAsia="en-US"/>
      </w:rPr>
    </w:pPr>
    <w:r>
      <w:rPr>
        <w:sz w:val="16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E SANTA CATARINA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cretaria de Estado da Saúde – SES/SC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uperintendência de Serviços Especializados e Regulação – SUR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Área Técnica da Saúde da Pessoa com Deficiência - ATPC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851" w:right="0" w:hanging="0"/>
      <w:jc w:val="center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right="0" w:hanging="0"/>
      <w:jc w:val="both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8:47:00Z</dcterms:created>
  <dc:creator>Fonoaudiologia</dc:creator>
  <dc:description/>
  <dc:language>en-US</dc:language>
  <cp:lastModifiedBy/>
  <cp:lastPrinted>2017-02-03T07:21:00Z</cp:lastPrinted>
  <dcterms:modified xsi:type="dcterms:W3CDTF">2017-03-15T13:03:00Z</dcterms:modified>
  <cp:revision>3</cp:revision>
  <dc:subject/>
  <dc:title>UNIVERSIDADE FEDERAL DE SANTA CATARINA</dc:title>
</cp:coreProperties>
</file>