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8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i/>
          <w:i/>
        </w:rPr>
      </w:pPr>
      <w:r>
        <w:rPr>
          <w:rFonts w:cs="Arial" w:ascii="Arial" w:hAnsi="Arial"/>
        </w:rPr>
        <w:t xml:space="preserve">A </w:t>
      </w:r>
      <w:r>
        <w:rPr/>
        <w:t xml:space="preserve">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>Considerando a necessidade crescente de recursos financeiros para custeio da Média e Alta Complexidade Ambulatorial e Hospitalar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que o Estado possui um déficit de custo em sua programaçã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necessidade de instituir estratégias à nível de Estado que possam diminuir a demanda reprimida de procedimentos de média e alta complexidad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Repasse financeiro a ser disponibilizado ao Componente Limite Financeiro da Atenção de Média e Alta Complexidade Ambulatorial e Hospitalar do Estado de Santa Catarina, à título de Incremento Temporário, totalizando 7 (sete) milhões de reais, que deverá ser utilizado para custeio das ações e serviços de saúde de média e alta complexidade efetivadas no território catarinense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ab/>
        <w:t>Florianópolis, 2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43:00Z</dcterms:created>
  <dc:creator>Jardel</dc:creator>
  <dc:description/>
  <dc:language>en-US</dc:language>
  <cp:lastModifiedBy>remorlc</cp:lastModifiedBy>
  <cp:lastPrinted>2014-02-05T15:05:00Z</cp:lastPrinted>
  <dcterms:modified xsi:type="dcterms:W3CDTF">2018-01-10T15:44:00Z</dcterms:modified>
  <cp:revision>3</cp:revision>
  <dc:subject/>
  <dc:title>USO DE HEPARINA NA GESTAÇÃO</dc:title>
</cp:coreProperties>
</file>