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07/CIB/17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17ª reunião ordinária do dia 18 de dezembro de 2017.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TIFICA</w:t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de recurso federal para ampliação de espaço físico e aquisição de equipamentos e material permanente para o Centro de Especialidades Médicas, localizado na Rua Getúlio Vargas, Centro de Joaçaba. Propostas 910594/17-002 e 105945330001/17-003. Documento em anexo.</w:t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Florianópolis, 18 de dezembro de 2017</w:t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sz w:val="24"/>
      <w:szCs w:val="24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28:00Z</dcterms:created>
  <dc:creator>Jardel</dc:creator>
  <dc:description/>
  <dc:language>en-US</dc:language>
  <cp:lastModifiedBy>remorlc</cp:lastModifiedBy>
  <cp:lastPrinted>2014-02-05T15:05:00Z</cp:lastPrinted>
  <dcterms:modified xsi:type="dcterms:W3CDTF">2017-12-19T12:28:00Z</dcterms:modified>
  <cp:revision>4</cp:revision>
  <dc:subject/>
  <dc:title>USO DE HEPARINA NA GESTAÇÃO</dc:title>
</cp:coreProperties>
</file>