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5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A</w:t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O Atestado de Conclusão de Obra de Edificação da Unidade de 06 de março de 2017, referente à reforma de Uma Unidade Básica de Saúde, localizada na Rua Luis Girardi, 155, no Distrito de Santa Maria, Município de BENDEDITO NOVO. Proposta 106244660001/14-002. Portaria MS 340 de 04 de março de 2013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lorianópolis, 1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00:00Z</dcterms:created>
  <dc:creator>Jardel</dc:creator>
  <dc:description/>
  <dc:language>en-US</dc:language>
  <cp:lastModifiedBy>remorlc</cp:lastModifiedBy>
  <cp:lastPrinted>2014-02-05T15:05:00Z</cp:lastPrinted>
  <dcterms:modified xsi:type="dcterms:W3CDTF">2017-12-20T16:00:00Z</dcterms:modified>
  <cp:revision>2</cp:revision>
  <dc:subject/>
  <dc:title>USO DE HEPARINA NA GESTAÇÃO</dc:title>
</cp:coreProperties>
</file>