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4/CIB/17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7ª reunião ordinária do dia 18 de dezembro de 2017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IFIC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evolução do recurso proveniente do Ministério da Saúde em relação à Casa de Acolhimento, no valor de R$ 100.000,00, do Município de PORTO UNIÃO, conforme documento em anexo.</w:t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Florianópolis, 18 de dezembro de 2017</w:t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44:00Z</dcterms:created>
  <dc:creator>Jardel</dc:creator>
  <dc:description/>
  <cp:keywords/>
  <dc:language>en-US</dc:language>
  <cp:lastModifiedBy>remorlc</cp:lastModifiedBy>
  <cp:lastPrinted>2014-02-05T15:05:00Z</cp:lastPrinted>
  <dcterms:modified xsi:type="dcterms:W3CDTF">2017-12-19T12:47:00Z</dcterms:modified>
  <cp:revision>3</cp:revision>
  <dc:subject/>
  <dc:title>USO DE HEPARINA NA GESTAÇÃO</dc:title>
</cp:coreProperties>
</file>