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3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A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 solicitação de recurso federal de Emenda Coletiva da bancada de Santa Catarina 71260001, no valor de R$ 190.000,00, para apoio a manutenção de Unidade de Saúde de Porto União, Proposta 360001519962/01-700.</w:t>
      </w:r>
    </w:p>
    <w:p>
      <w:pPr>
        <w:pStyle w:val="Recuodecorpodetexto31"/>
        <w:numPr>
          <w:ilvl w:val="0"/>
          <w:numId w:val="2"/>
        </w:numPr>
        <w:spacing w:before="120" w:after="120"/>
        <w:ind w:left="360" w:right="-142" w:hanging="360"/>
        <w:jc w:val="both"/>
        <w:rPr/>
      </w:pPr>
      <w:r>
        <w:rPr>
          <w:sz w:val="24"/>
          <w:szCs w:val="24"/>
        </w:rPr>
        <w:t>A solicitação de recurso federal de Emenda Coletiva da bancada de Santa Catarina 71260001, no valor de R$ 190.000,00, para incremento do MAC de Porto União, Proposta 360001557342/01-700.</w:t>
      </w:r>
    </w:p>
    <w:p>
      <w:pPr>
        <w:pStyle w:val="Recuodecorpodetexto31"/>
        <w:numPr>
          <w:ilvl w:val="0"/>
          <w:numId w:val="2"/>
        </w:numPr>
        <w:spacing w:before="120" w:after="120"/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de recurso federal de Emenda Parlamentar, no valor de R$ 250.000,00 para ampliação da Unidade de Saúde Especializada em Saúde (CAPS AD), Proposta 900185/17-001. Porto União.</w:t>
      </w:r>
    </w:p>
    <w:p>
      <w:pPr>
        <w:pStyle w:val="Recuodecorpodetexto31"/>
        <w:numPr>
          <w:ilvl w:val="0"/>
          <w:numId w:val="2"/>
        </w:numPr>
        <w:spacing w:before="120" w:after="120"/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de recurso federal de Emenda Parlamentar, no valor de R$ 350.000,00 para aquisição de equipamentos e material permanente para a Unidade de Atenção Especializada em Saúde: Propostas 00185040001/17-001 e 001850450001/17-002. Porto União. Documentos em anexo.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2:00Z</dcterms:created>
  <dc:creator>Jardel</dc:creator>
  <dc:description/>
  <dc:language>en-US</dc:language>
  <cp:lastModifiedBy>remorlc</cp:lastModifiedBy>
  <cp:lastPrinted>2014-02-05T15:05:00Z</cp:lastPrinted>
  <dcterms:modified xsi:type="dcterms:W3CDTF">2017-12-18T18:42:00Z</dcterms:modified>
  <cp:revision>2</cp:revision>
  <dc:subject/>
  <dc:title>USO DE HEPARINA NA GESTAÇÃO</dc:title>
</cp:coreProperties>
</file>