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8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spacing w:before="0" w:after="120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Portaria MS/GM n.º 389, de 13/03/2014, que define os critérios para a organização da linha de cuidados da pessoa com Doenças Renal Crônica (DRC) e institui incentivo financeiro de custeio destinado ao cuidado ambulatorial pré-dialítico, dos pacientes nos estagio IV e V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adastramento/habilitação dos Estabelecimentos habilitados de Alta Complexidade em Nefrologia – TRS, com  adesão e habilitação para  integrar a linha de Cuidados da Pessoa com DRC. </w:t>
      </w:r>
    </w:p>
    <w:p>
      <w:pPr>
        <w:pStyle w:val="Normal"/>
        <w:ind w:left="-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habilitação segue as exigências da portaria GM/MS nº 389 de 13 de março de 2014, ficando condicionado o incremento de recurso financeiro no Teto Livre do Estado por conta do Ministério da Saúde, impreterivelmente.</w:t>
      </w:r>
    </w:p>
    <w:p>
      <w:pPr>
        <w:pStyle w:val="Normal"/>
        <w:ind w:left="-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400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dezembro de 2017</w:t>
      </w:r>
    </w:p>
    <w:p>
      <w:pPr>
        <w:pStyle w:val="Normal"/>
        <w:ind w:left="3400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0" w:hanging="0"/>
        <w:jc w:val="both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026"/>
        <w:gridCol w:w="5504"/>
        <w:gridCol w:w="1020"/>
        <w:gridCol w:w="1198"/>
        <w:gridCol w:w="1020"/>
      </w:tblGrid>
      <w:tr>
        <w:trPr>
          <w:trHeight w:val="675" w:hRule="atLeast"/>
        </w:trPr>
        <w:tc>
          <w:tcPr>
            <w:tcW w:w="11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ção dos Estabelecimentos de saúde que compõe a Rede Estadual em Alta Complexidade em Nefrologia que solicitaram habilitação para integrar a Linha de Cuidados da Pessoa com DRC Estagio IV E V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NES-SC</w:t>
            </w:r>
          </w:p>
        </w:tc>
        <w:tc>
          <w:tcPr>
            <w:tcW w:w="550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STABELECIMENTO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ciente Estágio  4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ciente Estágio  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rangua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4895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DE NEFROLOGI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neário Cambori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169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DACAO PRO R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0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232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OCIACAO RENAL V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085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FROCLINICA SOCIEDADE SIMPLES SIMPL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7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08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937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RENAL DO OESTE S 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4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0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389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TAL SAO FRANCI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03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EF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926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FROCLINICA CRICIUMA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2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816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TAL SAO JO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49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ritiban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897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HEMODIALISE DE CURITIBANOS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28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2009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RIM FPOL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1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47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184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TAL GOVERNADOR CELSO RAM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68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5724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OSPITAL UNIVERSITAR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13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261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OCIACAO RENAL VIDA ITAJ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2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90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616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TDRJ UNIDADE RENAL JARAGUA DO S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13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494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MOSER JOACA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134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DE NEFROLOGIA DE JOINVIL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151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TDR JOINVIL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6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67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160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DACAO PRO RIM MATRI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5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ge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302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TRO DE TERAPIA RENAL SC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0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fr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930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TRO DE TRATAMENTO DE DOENCAS RENAIS DE JOINVILLE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23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94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OCIACAO RENAL V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19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172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RIM E V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025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DACAO PRO R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ão Jos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877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AR VI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7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91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348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RENAL DO EXTREMO OESTE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7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8960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SOCIACAO RENAL VIDA TIMB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45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arã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9152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DE HEMODIALI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deir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286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NICA HEMODIALISE DE VIDEIRA LT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15 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Xanxerê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1296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DADE DE TERAPIA RENAL DE XANXERE LT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7 </w:t>
            </w:r>
          </w:p>
        </w:tc>
      </w:tr>
      <w:tr>
        <w:trPr>
          <w:trHeight w:val="315" w:hRule="atLeast"/>
        </w:trPr>
        <w:tc>
          <w:tcPr>
            <w:tcW w:w="8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5.00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3.787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.790 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  <w:r>
        <w:br w:type="page"/>
      </w:r>
    </w:p>
    <w:p>
      <w:pPr>
        <w:pStyle w:val="Normal"/>
        <w:ind w:left="-14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4:00Z</dcterms:created>
  <dc:creator>Jardel</dc:creator>
  <dc:description/>
  <dc:language>en-US</dc:language>
  <cp:lastModifiedBy>remorlc</cp:lastModifiedBy>
  <cp:lastPrinted>2014-02-05T15:05:00Z</cp:lastPrinted>
  <dcterms:modified xsi:type="dcterms:W3CDTF">2017-12-18T17:24:00Z</dcterms:modified>
  <cp:revision>2</cp:revision>
  <dc:subject/>
  <dc:title>USO DE HEPARINA NA GESTAÇÃO</dc:title>
</cp:coreProperties>
</file>