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96/CIB/17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17ª reunião ordinária do dia 18 de dezembr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O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Municípios com Plano de Ação Municipal de VISA 2017/2019 listados abaixo, período outubro e</w:t>
      </w:r>
      <w:bookmarkStart w:id="0" w:name="_GoBack"/>
      <w:bookmarkEnd w:id="0"/>
      <w:r>
        <w:rPr>
          <w:rFonts w:cs="Arial" w:ascii="Arial" w:hAnsi="Arial"/>
          <w:bCs/>
        </w:rPr>
        <w:t xml:space="preserve"> novembro/2017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83"/>
        <w:gridCol w:w="2644"/>
        <w:gridCol w:w="1804"/>
      </w:tblGrid>
      <w:tr>
        <w:trPr>
          <w:trHeight w:val="50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Cs w:val="16"/>
              </w:rPr>
              <w:t>AD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Cs w:val="16"/>
              </w:rPr>
              <w:t>Municíp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Cs w:val="16"/>
              </w:rPr>
              <w:t>Popul.(2015)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ª Palmito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Águas de Chapec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5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0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ª Ituporang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fredo Wagn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6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ª Criciúm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lneário Rincã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03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0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ª Joinvill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rra Velh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81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ª Blumena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.513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0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ª Braço do Nort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aço do Nor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48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0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ª Caçado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lmo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0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ª Chapec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rdilheira Al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1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ª Tubarã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vat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94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ª Jaraguá do Sul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uarami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7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ª Lagun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mbitu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76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ª Itaja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aja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615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ª Itapirang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apiran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83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ª Caçado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ci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9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ª Ararangu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acaj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39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ª Maravilh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avilh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76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ª Palmito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nda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96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ª Lage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acílio Co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13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ª Dionísio Cerqueir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lma So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58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ª Tubarã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dras Grand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26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ªXanxerê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nte Serrad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45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ª Ibiram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sidente Nere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4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ª Timb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e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88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ª Maravilh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melân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2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ª Tai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e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34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e Florianópoli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nto Amaro da Imperatriz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09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ª Palmito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ão Carl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3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ª Brusqu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ão João Bat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65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ª Joinvill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ão João do Itaperi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e Florianópoli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ão Jos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718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ª Chapec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ra Al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1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3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ª Tubarã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ze de Ma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98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3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ª Videir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d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66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3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ª Sear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avant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lorianópolis, 18 de dezembro de 2017</w:t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50:00Z</dcterms:created>
  <dc:creator>Jardel</dc:creator>
  <dc:description/>
  <dc:language>en-US</dc:language>
  <cp:lastModifiedBy>remorlc</cp:lastModifiedBy>
  <cp:lastPrinted>2014-02-05T15:05:00Z</cp:lastPrinted>
  <dcterms:modified xsi:type="dcterms:W3CDTF">2017-12-18T16:52:00Z</dcterms:modified>
  <cp:revision>3</cp:revision>
  <dc:subject/>
  <dc:title>USO DE HEPARINA NA GESTAÇÃO</dc:title>
</cp:coreProperties>
</file>