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5/CIB/17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217ª reunião ordinária do dia 18 de dezembro de 2017.</w:t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rt. 1. A atualização das pactuações dos Centros de Especialização Odontológica Regionais (CEO) listados abaixo, com os municípios que serão atendidos e respectivas cotas de atendimento mensal nas especialidades de endodontia, periodontia, cirurgia oral e pacientes com necessidades especiais, de acordo com sua Deliberações/Resolu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</w:rPr>
        <w:t>CIR DO EXTREMO SUL CATARINENSE</w:t>
      </w:r>
      <w:r>
        <w:rPr/>
        <w:t xml:space="preserve">: Deliberação </w:t>
      </w:r>
      <w:r>
        <w:rPr>
          <w:b/>
          <w:bCs/>
        </w:rPr>
        <w:t>029/CIR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CEO DE ARARANGUÁ – municípios a serem atendidos: Araranguá, Balneário Arroio do Silva, Balneário Gaivota, Ermo, Jacinto Machado, Maracajá, Meleiro, Morro Grande, Passos de Torres, Praia Grande, Santa Rosa do Sul, São João do Sul, Sombrio, Timbé do Sul e Tur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</w:rPr>
        <w:t>CIR DE SÃO LOURENÇO DO OESTE</w:t>
      </w:r>
      <w:r>
        <w:rPr/>
        <w:t xml:space="preserve">: Deliberação </w:t>
      </w:r>
      <w:r>
        <w:rPr>
          <w:b/>
          <w:bCs/>
        </w:rPr>
        <w:t>018/CIR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CEO DE SÃO LOURENÇO DO OESTE – municípios a serem atendidos: São Lourenço do Oeste, Campo Erê, Coronel Martins, Formosa do Sul, Galvão, Irati, Jardinópolis, Jupiá, Novo Horizonte, Quilombo, Santiago do Sul, São Bernardino, União do O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</w:rPr>
        <w:t>CIR DO ALTO URUGUAI CATARINENSE:</w:t>
      </w:r>
      <w:r>
        <w:rPr/>
        <w:t xml:space="preserve"> Deliberação </w:t>
      </w:r>
      <w:r>
        <w:rPr>
          <w:b/>
          <w:bCs/>
        </w:rPr>
        <w:t>005/CIR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CEO DE CONCÓRDIA – municípios a serem atendidos: Concórdia, Alto Bela Vista, Arabutã, Ipira, Ipumirim, Irani, Itá, Jaborá, Lindóia do Sul, Peritiba, Piratuba, Presidente Castello Branco, Seara e Xava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</w:rPr>
        <w:t>CIR DA REGIÃO OESTE:</w:t>
      </w:r>
      <w:r>
        <w:rPr/>
        <w:t xml:space="preserve"> Deliberação </w:t>
      </w:r>
      <w:r>
        <w:rPr>
          <w:b/>
          <w:bCs/>
        </w:rPr>
        <w:t>21/CIR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CEO DE CHAPECÓ – municípios a serem atendidos: Chapecó, Arvoredo, Águas Frias, Caxambú do Sul, Cordilheira Alta, Coronel Freitas, Guatambu, Nova Erechim, Nova Itaberaba, Paial, Planalto Alegre, Serra Alta, Sul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CEO DE PALMITOS – municípios a serem atendidos: Palmitos, Águas de Chapecó, Caibi, Cunha Porã, Cunhataí, Riqueza, São Car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– CEO DE PINHALZINHO – municípios a serem atendidos: Pinhalzinho, Saudades, Modelo, Saltinho, Jardinópolis, União Oes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</w:rPr>
        <w:t>CIR DA REGIÃO DA GRANDE FLORIANÓPOLIS:</w:t>
      </w:r>
      <w:r>
        <w:rPr/>
        <w:t xml:space="preserve"> Deliberação </w:t>
      </w:r>
      <w:r>
        <w:rPr>
          <w:b/>
          <w:bCs/>
        </w:rPr>
        <w:t>46/CIR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– CEO de UFSC Tipo II – municípios a serem atendidos: Alfredo Wagner, Angelina, Anitápolis, Leoberto Leal, Major Gercino, Nova Trento e Rancho Queim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CEO de SANTO AMARO DA IMPERATRIZ – municípios a serem atendidos: Santo Amaro da Imperatriz, Águas Mornas e São Bonifá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CEO DE PALHOÇA – municípios a serem atendidos: Palhoça e Paulo Lo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CEO DE IMBITUBA – municípios a serem atendidos: Imbituba e Garop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– CEO DE SÃO JOSÉ – municípios a serem atendidos: São José e São Pedro de Alcânt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– CEO DE BIGUAÇU – municípios a serem atendidos: Biguaçu, Antônio Carlos e Governador Celso R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CEO DE TIJUCAS – municípios a serem atendidos: Tijucas, Canelinha e São João Bat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</w:rPr>
        <w:t xml:space="preserve">CIR DA SERRA CATARINENSE: </w:t>
      </w:r>
      <w:r>
        <w:rPr/>
        <w:t xml:space="preserve">Deliberação </w:t>
      </w:r>
      <w:r>
        <w:rPr>
          <w:b/>
          <w:bCs/>
        </w:rPr>
        <w:t>007/CIR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CEO DE LAGES – municípios a serem atendidos Lages, Anita Garibaldi, Bocaina do Sul, Campo Belo do Sul, Capão Alto, Celso Ramos, Cerro Negro, Correia Pinto, Otacílio Costa, Painel, Palmeira, Ponte Alta e São José do Cer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</w:rPr>
        <w:t>CIR DA REGIÃO DO PLANALTO NORTE:</w:t>
      </w:r>
      <w:r>
        <w:rPr/>
        <w:t xml:space="preserve"> Deliberação </w:t>
      </w:r>
      <w:r>
        <w:rPr>
          <w:b/>
          <w:bCs/>
        </w:rPr>
        <w:t>001/CIR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CEO DE CANOINHAS – municípios a serem atendidos: Canoinhas, Bela Vista do Toldo, Major Vieira e Três Ba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CEO DE PORTO UNIÃO – municípios a serem atendidos: Porto União, Ireneópolis e Matos C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CEO DE MAFRA – municípios a serem atendidos: Mafra, Itaiópolis, Monte Castelo e Papand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 – CEO DE SÃO BENTO DO SUL – municípios a serem atendidos: São Bento do Sul, Campo Alegre, Rio Negri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</w:rPr>
        <w:t>CIR DA REGIÃO CARBONÍFERA –</w:t>
      </w:r>
      <w:r>
        <w:rPr/>
        <w:t xml:space="preserve"> Deliberação 004/CIR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CEO DE CRICIÚMA – municípios a serem atendidos: Criciúma, Nova Veneza, Treviso e Siderópo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 – CEO DE IÇARA – municípios a serem atendidos: Içara, Morro da Fumaça, Balneário Rincão e Forquilh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3 – CEO DE URUSSANGA – municípios a serem atendidos: Urussanga, Cocal do Sul, Orleans e Lauro Mul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rFonts w:eastAsia="Liberation Serif;Times New Roman" w:cs="Liberation Serif;Times New Roman"/>
          <w:b/>
          <w:bCs/>
        </w:rPr>
        <w:t>CIR DO EXTREMO OESTE –</w:t>
      </w:r>
      <w:r>
        <w:rPr>
          <w:rFonts w:eastAsia="Liberation Serif;Times New Roman" w:cs="Liberation Serif;Times New Roman"/>
        </w:rPr>
        <w:t xml:space="preserve"> Deliberação 009/CIR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1 – CEO DE SÃO MIGUEL DO OESTE – municípios a serem atendidos: São Miguel do Oeste, Bandeirante, Barra Bonita, Belmonte, Descanso, Guaraciaba, Iporã do Oeste Itapiranga, Paraíso, Santa Helena, São João do Oeste, Tunápolis, Mondaí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18 de dezembro de 2017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19:00Z</dcterms:created>
  <dc:creator>Jardel</dc:creator>
  <dc:description/>
  <dc:language>en-US</dc:language>
  <cp:lastModifiedBy>remorlc</cp:lastModifiedBy>
  <cp:lastPrinted>2014-02-05T15:05:00Z</cp:lastPrinted>
  <dcterms:modified xsi:type="dcterms:W3CDTF">2017-12-18T16:23:00Z</dcterms:modified>
  <cp:revision>4</cp:revision>
  <dc:subject/>
  <dc:title>USO DE HEPARINA NA GESTAÇÃO</dc:title>
</cp:coreProperties>
</file>