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4/CIB/17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</w:rPr>
        <w:t>1 – -REVISÃO DA TRANSFERÊNCIA DE GESTÃO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</w:rPr>
        <w:t xml:space="preserve">1.1 – São Miguel do Oeste - </w:t>
      </w:r>
      <w:r>
        <w:rPr>
          <w:rFonts w:cs="Arial" w:ascii="Arial" w:hAnsi="Arial"/>
        </w:rPr>
        <w:t>Estamos transferindo do teto da gestão estadual para a gestão municipal do município de São Miguel do Oeste o valor mensal de R$ 6.359,61(seis mil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ezentos e cinqüenta e nove reais e sessenta e um centavos), por solicitação do gestor municipal, através do ofício nº  0176/2017.</w:t>
      </w:r>
    </w:p>
    <w:p>
      <w:pPr>
        <w:pStyle w:val="PargrafodaLista"/>
        <w:ind w:left="0" w:right="-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gue o quadro descritivo abaixo</w:t>
      </w:r>
      <w:r>
        <w:rPr/>
        <w:t>:</w:t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49,25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5,0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15,3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6.359,61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 – REMANEJAMENTO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2.1 – Florianópolis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manejar da gestão estadual/SES para gestão municipal de Fpolis o valor mensal de R$ 79.578,12 (setenta e nove mil, quinhentos e setenta e oito reais e doze centavos), referente a 60 AIH’s que serão disponibilizadas para o Imperial Hospital  de Caridade para a regulação de leitos da SES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 – Blumenau –</w:t>
      </w:r>
      <w:r>
        <w:rPr>
          <w:rFonts w:cs="Arial" w:ascii="Arial" w:hAnsi="Arial"/>
          <w:bCs/>
        </w:rPr>
        <w:t xml:space="preserve"> Alocar na gestão municipal de Blumenau o valor de </w:t>
      </w:r>
      <w:r>
        <w:rPr>
          <w:rFonts w:cs="Arial" w:ascii="Arial" w:hAnsi="Arial"/>
          <w:b/>
          <w:bCs/>
        </w:rPr>
        <w:t>R$ 25.000,00</w:t>
      </w:r>
      <w:r>
        <w:rPr>
          <w:rFonts w:cs="Arial" w:ascii="Arial" w:hAnsi="Arial"/>
          <w:bCs/>
        </w:rPr>
        <w:t>, referente aos procedimentos de Endovascular autorizados para o Hospital Santa Isabel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AJUSTE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</w:rPr>
        <w:t>3.1– Blumenau –</w:t>
      </w:r>
      <w:r>
        <w:rPr>
          <w:rFonts w:cs="Arial" w:ascii="Arial" w:hAnsi="Arial"/>
          <w:bCs/>
        </w:rPr>
        <w:t xml:space="preserve"> Alocar na gestão municipal de Blumenau o valor de </w:t>
      </w:r>
      <w:r>
        <w:rPr>
          <w:rFonts w:cs="Arial" w:ascii="Arial" w:hAnsi="Arial"/>
          <w:b/>
          <w:bCs/>
        </w:rPr>
        <w:t>R$ 75.000,00</w:t>
      </w:r>
      <w:r>
        <w:rPr>
          <w:rFonts w:cs="Arial" w:ascii="Arial" w:hAnsi="Arial"/>
          <w:bCs/>
        </w:rPr>
        <w:t>, correspondente aos meses de outubro, novembro e dezembro de 2017, referente aos procedimentos de Endovascular autorizados para o Hospital Santa Isabel. Este ajuste será retirado na competência Fevereiro/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2– Guabiruba –</w:t>
      </w:r>
      <w:r>
        <w:rPr>
          <w:rFonts w:cs="Arial" w:ascii="Arial" w:hAnsi="Arial"/>
          <w:bCs/>
        </w:rPr>
        <w:t xml:space="preserve"> Alocar na gestão municipal de Guabiruba o valor de </w:t>
      </w:r>
      <w:r>
        <w:rPr>
          <w:rFonts w:cs="Arial" w:ascii="Arial" w:hAnsi="Arial"/>
          <w:b/>
          <w:bCs/>
        </w:rPr>
        <w:t>R$ 5.000,00</w:t>
      </w:r>
      <w:r>
        <w:rPr>
          <w:rFonts w:cs="Arial" w:ascii="Arial" w:hAnsi="Arial"/>
          <w:bCs/>
        </w:rPr>
        <w:t>, referente a realização de procedimento não custeados pelo SUS, auditado e autorizado pela SES. Este ajuste será retirado na competência Fevereiro/18.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 -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rFonts w:cs="Arial" w:ascii="Arial" w:hAnsi="Arial"/>
          <w:b/>
        </w:rPr>
        <w:t>competência janeiro/2018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1781"/>
        <w:gridCol w:w="1421"/>
        <w:gridCol w:w="1985"/>
        <w:gridCol w:w="1890"/>
      </w:tblGrid>
      <w:tr>
        <w:trPr>
          <w:trHeight w:val="6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D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LICITANTE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DIMENT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REMANEJAD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MINHAMENTO ANTERIOR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VO ENCAMINHAMENTO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ª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ANSO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5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MI. DO OEST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ANSO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M. DO OEST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ANSO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MAT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ANSO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ÓCRI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ANSO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ECT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ANSO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ALM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ANSO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ANSO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ª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 BRASIL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0,8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 BRASI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 BRASI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 AP.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URINÁRI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ª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ITABERAB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OPATOLÓGIC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IR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VILHA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ª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ALM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VILH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3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VILH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ÉTICO FUNC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VILH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VILH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VILH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ª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RA ALTA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RA ALTA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ª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IÚNA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EC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IÚNA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C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IÚNA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TORÁC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ÚN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ENAU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ÚN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ENAU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FR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ÚN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ª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ETA DE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TOM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,8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ÉTICO FUNC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SENÍASE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PIAS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D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QUENA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O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O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ª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OGRAF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ALM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TORÁC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MAT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CRIN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FR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LOG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OS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O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TOM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5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ECT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OPED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ª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TOM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PEDIÁTR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MA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ÓCRI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R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FR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UMA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SITOMETR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O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O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ª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ETA DE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0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SCOP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0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ÉTICO FUNC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EC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6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COLOG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3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EÇA E PESC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GER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PEDIÁTR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TORÁC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FROLOG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LOG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OPED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UMA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ENTOS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2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ÍNICOS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PIA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DA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QUENAS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1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S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APA.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MUSCULAR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SITOMETR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SONÂNC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ÉT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IOLOGIA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OGRAF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O X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STAD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9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. CIRCULATÓRI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VASCULAR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MA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R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OPAT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ECT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ALM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T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UPUNTUR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OS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O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STESI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ª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2,4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0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OGRAF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4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O X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STAD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. CIRCULATÓRI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SCOP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ÉTICO FUNC.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COLOG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BIRUB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GERAL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PLÁSTIC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TORÁC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VASCULAR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MAT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OPAT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AM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OPED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T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UMAT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UPUNTUR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T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ENTO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ÍNICO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PIAS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D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QUENA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5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DAS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S AÉRE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APAR.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MUSCULAR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APAR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URINÁRI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STESI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SITOMETRIA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UVERÁ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SONÂNC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ÉTIC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7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ª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MO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TOMO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4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BARÃO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V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C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BARÃ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M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ª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 ITAPERIU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A VELH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AMIRIM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ª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4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R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R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SCOP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O X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STAD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ÓRDI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ÓRDI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VASCULAR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MAT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GERAL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PEDIÁTR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R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FR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IN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AT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LOG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ÓRDI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ALM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ÓRDI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OPED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ÓRDIA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AP.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URINÁRI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OGRAFIA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ÓRDI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SONÂNC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ÉTIC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9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ÓRDI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. MEDICINA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UCLEAR - GERAI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ETA DE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- A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DA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S AÉRE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ª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PEDRINHO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PEDRINH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PEDRINH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PEDRINH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 - ECG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PEDRINH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O X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STAD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PEDRINHO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ÓCRIN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PEDRINHO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FR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PEDRINH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PEDRINHO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UMA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PEDRINH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QUENA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PEDRINH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ª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OLOG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VASCULAR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R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FR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CRI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EC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T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URRA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ª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ÉTICO FUNC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EC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C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R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CABEÇA/PESC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GERAL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PEDIÁTR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OGRAF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 DAS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S AÉRE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APAR.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CULATÓRI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M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TORÁC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MAT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CRI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AT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FR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LOG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T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UMA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T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PIA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D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NOV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ª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EIO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O X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STAD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EI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EI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OTERAPI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EI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ENTOS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ÍNICO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EI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ENTO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ONTOLÓGICO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EI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ª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,4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IOLOGIA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7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O X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STAD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SCOP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3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CABEÇA/PESC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GERAL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PEDIÁTR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PLÁST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. VASCULAR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MAT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R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AT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FROLOGI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ALM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A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TOLOG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O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OS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QUENA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DAS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S AÉREAS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APAR.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CULATÓRI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APAR.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MUSCULAR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APAR.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URINÁRI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DOS CEDRO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Ó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lorianópolis, 11 de dezembro de 2017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Ttulo1Char">
    <w:name w:val="Título 1 Char"/>
    <w:basedOn w:val="Fontepargpadro"/>
    <w:qFormat/>
    <w:rPr>
      <w:b/>
      <w:bCs/>
      <w:lang w:val="en-U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29:00Z</dcterms:created>
  <dc:creator>Jardel</dc:creator>
  <dc:description/>
  <dc:language>en-US</dc:language>
  <cp:lastModifiedBy>remorlc</cp:lastModifiedBy>
  <cp:lastPrinted>2014-02-05T15:05:00Z</cp:lastPrinted>
  <dcterms:modified xsi:type="dcterms:W3CDTF">2017-12-18T16:30:00Z</dcterms:modified>
  <cp:revision>4</cp:revision>
  <dc:subject/>
  <dc:title>USO DE HEPARINA NA GESTAÇÃO</dc:title>
</cp:coreProperties>
</file>