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3/CIB/17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  <w:t xml:space="preserve">Considerando que </w:t>
      </w:r>
      <w:r>
        <w:rPr>
          <w:bCs/>
        </w:rPr>
        <w:t>o</w:t>
      </w:r>
      <w:r>
        <w:rPr>
          <w:b/>
          <w:bCs/>
        </w:rPr>
        <w:t xml:space="preserve"> HOSPITAL E MATERNIDADE JARAGUÁ de Jaraguá do Sul, </w:t>
      </w:r>
      <w:r>
        <w:rPr>
          <w:bCs/>
        </w:rPr>
        <w:t xml:space="preserve">é uma </w:t>
      </w:r>
      <w:r>
        <w:rPr/>
        <w:t xml:space="preserve">unidade hospitalar estratégica para a Rede de Atenção às Urgências não só por se enquadrar-se nos requisitos de linha de cuidado da Pediatria com mais de 3.200 atendimentos mensais de urgência no pronto socorro de crianças de 0 a 12 anos, mas também por se enquadrar no </w:t>
      </w:r>
      <w:r>
        <w:rPr>
          <w:b/>
        </w:rPr>
        <w:t>caráter de excepcionalidade</w:t>
      </w:r>
      <w:r>
        <w:rPr/>
        <w:t xml:space="preserve">, pois é inquestionavelmente considerada estratégica para a referência regional no Plano de Ação Regional da Rede de Atenção às Urgências da Macrorregião Nordeste e Planalto Norte de Santa Catarina, cuja caracterização como unidade hospitalar excepcionalmente estratégica para a referência regional e está pactuada na Comissão Intergestores Regional – CIR </w:t>
      </w:r>
      <w:r>
        <w:rPr>
          <w:bCs/>
        </w:rPr>
        <w:t xml:space="preserve">cumprindo </w:t>
      </w:r>
      <w:r>
        <w:rPr/>
        <w:t>o estabelecido na Portaria 2.395 de 11 de outubro de 2011 e Portaria de Consolidação nº 06/2017.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A habilitação como porta de entrada em pediatria, no Plano de Ação da Rede de Urgência e Emergência Norte/Nordeste, incluindo na Tipologia Porte I, o Hospital e Maternidade Jaraguá, do Município de Jaraguá do Sul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1 de dezembro de 2017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0:00Z</dcterms:created>
  <dc:creator>Jardel</dc:creator>
  <dc:description/>
  <dc:language>en-US</dc:language>
  <cp:lastModifiedBy>remorlc</cp:lastModifiedBy>
  <cp:lastPrinted>2014-02-05T15:05:00Z</cp:lastPrinted>
  <dcterms:modified xsi:type="dcterms:W3CDTF">2018-01-10T15:30:00Z</dcterms:modified>
  <cp:revision>2</cp:revision>
  <dc:subject/>
  <dc:title>USO DE HEPARINA NA GESTAÇÃO</dc:title>
</cp:coreProperties>
</file>